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614045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ноября 2020 г.  </w:t>
        <w:tab/>
        <w:tab/>
        <w:t xml:space="preserve">    ст-ца Курская                                             №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чре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 сельского хозяйства и охраны окружающей среды администрации Кур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              № 131-ФЗ «Об общих принципах организации местного самоуправления в Российской Федерации», решением Совета Курского муниципального округа Ставропольского края от 20 ноября 2020 г. № 41 «Об утверждении структуры администрации Курского муниципального округа Ставропольского края»</w:t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Совет Курского муниципального  округа Ставропольского края</w:t>
      </w:r>
    </w:p>
    <w:p>
      <w:pPr>
        <w:pStyle w:val="Normal"/>
        <w:spacing w:lineRule="auto" w:line="240" w:before="0" w:after="0"/>
        <w:ind w:left="1066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чредить отдел сельского хозяйства и охраны окружающей среды администрации Курского муниципального округ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ложение об отделе сельского хозяйства и охраны окружающей среды администрации Курского муниципального округа Ставропольского кра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полномочить заместителя главы администрации - начальника отдела сельского хозяйства и охраны окружающей среды администрации Курского муниципального округа Ставропольского края выступить заявителем при осуществлении государственной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 сельского хозяйства и охраны окружающей среды </w:t>
      </w:r>
      <w:r>
        <w:rPr>
          <w:rFonts w:cs="Times New Roman" w:ascii="Times New Roman" w:hAnsi="Times New Roman"/>
          <w:sz w:val="28"/>
          <w:szCs w:val="28"/>
        </w:rPr>
        <w:t>администрации Курского муниципального округа Ставропольского края в качестве юридического лиц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Style19"/>
        <w:spacing w:lineRule="exact" w:line="278"/>
        <w:ind w:left="3974" w:right="24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exact" w:line="278"/>
        <w:ind w:left="3974" w:right="24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exact" w:line="278"/>
        <w:ind w:left="3974" w:right="24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exact" w:line="278"/>
        <w:ind w:left="3974" w:right="24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exact" w:line="278"/>
        <w:ind w:left="3974" w:right="24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exact" w:line="278"/>
        <w:ind w:left="3974" w:right="24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exact" w:line="278"/>
        <w:ind w:left="3974" w:right="24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exact" w:line="278"/>
        <w:ind w:left="3974" w:right="24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Кур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ноября 2020 г. № 54     </w:t>
      </w:r>
    </w:p>
    <w:p>
      <w:pPr>
        <w:pStyle w:val="Style19"/>
        <w:spacing w:lineRule="exact" w:line="278"/>
        <w:ind w:left="5954" w:right="24" w:firstLine="10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lineRule="exact" w:line="278"/>
        <w:ind w:left="5954" w:right="24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exact" w:line="278"/>
        <w:ind w:left="5954" w:right="24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exact" w:line="278"/>
        <w:ind w:right="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9"/>
        <w:spacing w:lineRule="exact" w:line="240"/>
        <w:ind w:righ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деле сельского хозяйства и охраны окружающей среды</w:t>
      </w:r>
    </w:p>
    <w:p>
      <w:pPr>
        <w:pStyle w:val="Style19"/>
        <w:spacing w:lineRule="exact" w:line="240"/>
        <w:ind w:righ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урского муниципального округа Ставропольского края</w:t>
      </w:r>
    </w:p>
    <w:p>
      <w:pPr>
        <w:pStyle w:val="Style19"/>
        <w:spacing w:lineRule="exact" w:line="240"/>
        <w:ind w:righ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exact" w:line="273"/>
        <w:ind w:left="1080" w:right="24" w:hanging="720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ОБЩИЕ ПОЛОЖЕНИЯ</w:t>
      </w:r>
    </w:p>
    <w:p>
      <w:pPr>
        <w:pStyle w:val="Style19"/>
        <w:spacing w:lineRule="exact" w:line="273"/>
        <w:ind w:left="1080" w:right="24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9"/>
        <w:ind w:left="38" w:right="15" w:firstLine="67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1. Отдел сельского хозяйства и охраны окружающей среды администрации Курского муниципального округа Ставропольского края (далее - Отдел) является структурным подразделением администрации Курского </w:t>
      </w:r>
      <w:r>
        <w:rPr>
          <w:sz w:val="28"/>
          <w:szCs w:val="28"/>
        </w:rPr>
        <w:t>муници</w:t>
      </w:r>
      <w:r>
        <w:rPr>
          <w:color w:val="000000"/>
          <w:sz w:val="28"/>
          <w:szCs w:val="28"/>
          <w:lang w:bidi="he-IL"/>
        </w:rPr>
        <w:t>пального округа Ставропольского края (далее - администрация), проводящим государственную политику и осуществляющим координацию деятельности в отраслях сельского хозяйства, перерабатывающей промышленности, а также других отраслях и видах деятельности агропромышленного комплекса.</w:t>
      </w:r>
    </w:p>
    <w:p>
      <w:pPr>
        <w:pStyle w:val="Style19"/>
        <w:ind w:left="4" w:right="77" w:firstLine="704"/>
        <w:jc w:val="both"/>
        <w:rPr/>
      </w:pPr>
      <w:r>
        <w:rPr>
          <w:sz w:val="28"/>
          <w:szCs w:val="28"/>
          <w:lang w:bidi="he-IL"/>
        </w:rPr>
        <w:t>2.</w:t>
      </w:r>
      <w:r>
        <w:rPr>
          <w:sz w:val="28"/>
          <w:szCs w:val="28"/>
        </w:rPr>
        <w:t xml:space="preserve"> Полное наименование отдела: отдел сельского хозяйства и охраны окружающей среды администрации Курского муниципального округа Ставропольского края. </w:t>
      </w:r>
    </w:p>
    <w:p>
      <w:pPr>
        <w:pStyle w:val="Style19"/>
        <w:ind w:left="4" w:right="77" w:firstLine="704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Сокращенное наименование отдела: ОСХ и ООС АКМО СК.</w:t>
      </w:r>
    </w:p>
    <w:p>
      <w:pPr>
        <w:pStyle w:val="Style19"/>
        <w:ind w:left="4" w:right="92" w:firstLine="704"/>
        <w:jc w:val="both"/>
        <w:rPr/>
      </w:pPr>
      <w:r>
        <w:rPr>
          <w:sz w:val="28"/>
          <w:szCs w:val="28"/>
          <w:lang w:bidi="he-IL"/>
        </w:rPr>
        <w:t xml:space="preserve">3. Место нахождения Отдела:  357850, Ставропольский край, Курский район, станица Курская, улица Гагарина, дом 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4. В своей деятельности Отдел руководствуется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федеральными закон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ми нормативными правов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Уставом (Основным Законом) Ставропольского края, законами Ставропольского края, постановлениями и распоряжениями Губернатора Ставропольского края и Правительства Ставропольского края, Уставом Курского муниципального округа Ставропольского края, муниципальными правовыми актами Курского муниципального округа Ставропольского края, а такж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5. Отдел осуществляет свою деятельность во взаимодействии с министерством сельского хозяйства Ставропольского края, другими государственными органами исполнительной власти Ставропольского края, Советом Курского муниципального округа Ставропольского края, администрацией</w:t>
      </w:r>
      <w:r>
        <w:rPr>
          <w:rFonts w:cs="Times New Roman" w:ascii="Times New Roman" w:hAnsi="Times New Roman"/>
          <w:sz w:val="28"/>
          <w:szCs w:val="28"/>
        </w:rPr>
        <w:t>, предприятиями и организациями агропромышленного комплекса Курского района Ставропольского края (далее - район) и Ставропольского края (далее - АПК), субъектами государственной поддержки сельскохозяйственного производства Курского района (далее - субъекты государственной поддержки), сельскохозяйственными товаропроизводителями района, общественными объединениями и иными организац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6. Отдел является юридическим лицом </w:t>
      </w:r>
      <w:r>
        <w:rPr>
          <w:rFonts w:cs="Times New Roman" w:ascii="Times New Roman" w:hAnsi="Times New Roman"/>
          <w:sz w:val="28"/>
          <w:szCs w:val="28"/>
        </w:rPr>
        <w:t>и обладает всеми правами, предусмотренными гражданским законодательством Российской Федерации для  юридического   лица,   имеет   самостоятельный   баланс,   печати, штампы  и бланки, необходимые для деятельности Отдела, а также открытые в установленном порядке счета в финансовых учреж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Отдела - муниципальное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мущество Отдела является муниципальной собственностью Кур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закреплено за Отделом на праве оперативного упр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ложение об Отделе утверждается Советом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Штатное расписание Отдела утверждается распоряжением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exact" w:line="273"/>
        <w:ind w:left="1080" w:right="24" w:hanging="720"/>
        <w:jc w:val="center"/>
        <w:rPr/>
      </w:pPr>
      <w:r>
        <w:rPr>
          <w:color w:val="000000"/>
          <w:sz w:val="28"/>
          <w:szCs w:val="28"/>
          <w:lang w:bidi="he-IL"/>
        </w:rPr>
        <w:t>ОСНОВНЫЕ ЗАДАЧИ</w:t>
      </w:r>
    </w:p>
    <w:p>
      <w:pPr>
        <w:pStyle w:val="Style19"/>
        <w:spacing w:lineRule="exact" w:line="273"/>
        <w:ind w:left="1080" w:right="24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9"/>
        <w:spacing w:before="0" w:after="0"/>
        <w:ind w:right="17" w:firstLine="709"/>
        <w:contextualSpacing/>
        <w:rPr/>
      </w:pPr>
      <w:r>
        <w:rPr>
          <w:sz w:val="28"/>
          <w:szCs w:val="28"/>
          <w:lang w:bidi="he-IL"/>
        </w:rPr>
        <w:t>10. Основными задачами Отдела являются:</w:t>
      </w:r>
    </w:p>
    <w:p>
      <w:pPr>
        <w:pStyle w:val="Style19"/>
        <w:spacing w:before="0" w:after="0"/>
        <w:ind w:right="17" w:firstLine="709"/>
        <w:contextualSpacing/>
        <w:jc w:val="both"/>
        <w:rPr/>
      </w:pPr>
      <w:r>
        <w:rPr>
          <w:sz w:val="28"/>
          <w:szCs w:val="28"/>
          <w:lang w:bidi="he-IL"/>
        </w:rPr>
        <w:t>1) проведение на территории муниципального округа государственной политики в сфере деятельности Отдела;</w:t>
      </w:r>
    </w:p>
    <w:p>
      <w:pPr>
        <w:pStyle w:val="Style19"/>
        <w:spacing w:before="0" w:after="0"/>
        <w:ind w:right="17" w:firstLine="709"/>
        <w:contextualSpacing/>
        <w:jc w:val="both"/>
        <w:rPr/>
      </w:pPr>
      <w:r>
        <w:rPr>
          <w:sz w:val="28"/>
          <w:szCs w:val="28"/>
          <w:lang w:bidi="he-IL"/>
        </w:rPr>
        <w:t>2) управление и нормативно-правовое регулирование в сфере деятельности Отдела;</w:t>
      </w:r>
    </w:p>
    <w:p>
      <w:pPr>
        <w:pStyle w:val="Style19"/>
        <w:spacing w:before="0" w:after="0"/>
        <w:ind w:right="17" w:firstLine="709"/>
        <w:contextualSpacing/>
        <w:jc w:val="both"/>
        <w:rPr/>
      </w:pPr>
      <w:r>
        <w:rPr>
          <w:sz w:val="28"/>
          <w:szCs w:val="28"/>
          <w:lang w:bidi="he-IL"/>
        </w:rPr>
        <w:t>3) определение приоритетных направлений развития агропромышленного комплекса Курского района Ставропольского края (далее - АПК);</w:t>
      </w:r>
    </w:p>
    <w:p>
      <w:pPr>
        <w:pStyle w:val="Style19"/>
        <w:spacing w:before="0" w:after="0"/>
        <w:ind w:right="17" w:firstLine="709"/>
        <w:contextualSpacing/>
        <w:jc w:val="both"/>
        <w:rPr/>
      </w:pPr>
      <w:r>
        <w:rPr>
          <w:sz w:val="28"/>
          <w:szCs w:val="28"/>
          <w:lang w:bidi="he-IL"/>
        </w:rPr>
        <w:t>4) стимулирование использования научно-технических достижений в АПК, повышение конкурентоспособности сельскохозяйственной продукции;</w:t>
      </w:r>
    </w:p>
    <w:p>
      <w:pPr>
        <w:pStyle w:val="Style19"/>
        <w:spacing w:before="0" w:after="0"/>
        <w:ind w:right="17" w:firstLine="709"/>
        <w:contextualSpacing/>
        <w:jc w:val="both"/>
        <w:rPr/>
      </w:pPr>
      <w:r>
        <w:rPr>
          <w:sz w:val="28"/>
          <w:szCs w:val="28"/>
          <w:lang w:bidi="he-IL"/>
        </w:rPr>
        <w:t>5) обеспечение комплексного развития территории района;</w:t>
      </w:r>
    </w:p>
    <w:p>
      <w:pPr>
        <w:pStyle w:val="Style19"/>
        <w:spacing w:before="0" w:after="0"/>
        <w:ind w:right="17" w:firstLine="709"/>
        <w:contextualSpacing/>
        <w:jc w:val="both"/>
        <w:rPr/>
      </w:pPr>
      <w:r>
        <w:rPr>
          <w:sz w:val="28"/>
          <w:szCs w:val="28"/>
          <w:lang w:bidi="he-IL"/>
        </w:rPr>
        <w:t>6) повышение объемов инвестиций в сельское хозяйство района.</w:t>
      </w:r>
    </w:p>
    <w:p>
      <w:pPr>
        <w:pStyle w:val="Style19"/>
        <w:spacing w:before="0" w:after="0"/>
        <w:ind w:right="17" w:firstLine="709"/>
        <w:contextualSpacing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а Отдел могут быть возложены иные задачи в соответствии с законодательством Российской Федерации, законодательством Ставропольского края, муниципальными правовыми актами Курского муниципального округа Ставропольского края.</w:t>
      </w:r>
    </w:p>
    <w:p>
      <w:pPr>
        <w:pStyle w:val="Style19"/>
        <w:spacing w:before="0" w:after="0"/>
        <w:ind w:right="17" w:firstLine="709"/>
        <w:contextualSpacing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9"/>
        <w:numPr>
          <w:ilvl w:val="0"/>
          <w:numId w:val="1"/>
        </w:numPr>
        <w:ind w:left="1080" w:right="19" w:hanging="720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ЛНОМОЧИЯ</w:t>
      </w:r>
    </w:p>
    <w:p>
      <w:pPr>
        <w:pStyle w:val="Style19"/>
        <w:ind w:left="1080" w:right="19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9"/>
        <w:ind w:left="34" w:right="67" w:firstLine="674"/>
        <w:jc w:val="both"/>
        <w:rPr/>
      </w:pPr>
      <w:r>
        <w:rPr>
          <w:sz w:val="28"/>
          <w:szCs w:val="28"/>
          <w:lang w:bidi="he-IL"/>
        </w:rPr>
        <w:t xml:space="preserve">11. Отдел осуществляет следующие полномочия в установленной сфере деятельности: </w:t>
      </w:r>
    </w:p>
    <w:p>
      <w:pPr>
        <w:pStyle w:val="Style19"/>
        <w:ind w:right="19" w:firstLine="63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) разрабатывает и реализует в соответствии с законодательством Российской Федерации и законодательством Ставропольского края меры</w:t>
      </w:r>
      <w:r>
        <w:rPr>
          <w:rFonts w:cs="Arial" w:ascii="Arial" w:hAnsi="Arial"/>
          <w:w w:val="70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по государственному регулированию производства сельскохозяйственной продукции, сырья и продовольствия, обеспечению АПК материально-техническими ресурсами, обеспечению безопасности пищевых продуктов и качества сельскохозяйственной продукции, а также по развитию инвестиционной деятельности, производственной, социальной и инженерной инфраструктуры;</w:t>
      </w:r>
    </w:p>
    <w:p>
      <w:pPr>
        <w:pStyle w:val="Style19"/>
        <w:ind w:left="9" w:right="48" w:firstLine="699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2) реализует государственную политику по обеспечению охраны </w:t>
        <w:br/>
        <w:t>труда и улучшению условий труда работников АПК,</w:t>
      </w:r>
      <w:r>
        <w:rPr>
          <w:sz w:val="28"/>
          <w:szCs w:val="28"/>
        </w:rPr>
        <w:t xml:space="preserve"> координирует исполнение законодательства Российской Федерации по охране труда в АПК района;</w:t>
      </w:r>
    </w:p>
    <w:p>
      <w:pPr>
        <w:pStyle w:val="Style19"/>
        <w:ind w:right="19" w:firstLine="63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3) реализует государственную политику в области обеспечения </w:t>
        <w:br/>
        <w:t>плодородия земель, семеноводства сельскохозяйственных культур, защиты</w:t>
      </w:r>
      <w:r>
        <w:rPr>
          <w:rFonts w:cs="Arial" w:ascii="Arial" w:hAnsi="Arial"/>
          <w:w w:val="124"/>
          <w:sz w:val="28"/>
          <w:szCs w:val="28"/>
          <w:lang w:bidi="he-IL"/>
        </w:rPr>
        <w:t xml:space="preserve"> </w:t>
        <w:br/>
      </w:r>
      <w:r>
        <w:rPr>
          <w:sz w:val="28"/>
          <w:szCs w:val="28"/>
          <w:lang w:bidi="he-IL"/>
        </w:rPr>
        <w:t>сельскохозяйственных растений от вредителей и болезней, развития и увели-чения животноводческой продукции;</w:t>
      </w:r>
    </w:p>
    <w:p>
      <w:pPr>
        <w:pStyle w:val="Style19"/>
        <w:tabs>
          <w:tab w:val="clear" w:pos="708"/>
          <w:tab w:val="left" w:pos="851" w:leader="none"/>
        </w:tabs>
        <w:ind w:right="19" w:firstLine="63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4) разрабатывает и реализует мероприятия межпоселенческого характера по охране окружающей среды;</w:t>
      </w:r>
    </w:p>
    <w:p>
      <w:pPr>
        <w:pStyle w:val="Style19"/>
        <w:tabs>
          <w:tab w:val="clear" w:pos="708"/>
          <w:tab w:val="left" w:pos="1134" w:leader="none"/>
        </w:tabs>
        <w:ind w:right="19" w:firstLine="63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5) реализует проведение аграрных и земельных преобразований, </w:t>
        <w:br/>
        <w:t xml:space="preserve">принимает участие в подготовке предложений по созданию организационно- экономических, финансовых и правовых условий функционирования в отраслях сельского хозяйства, коллективного, кооперативно-фермерского и </w:t>
        <w:br/>
        <w:t>мелкотоварного секторов;</w:t>
      </w:r>
    </w:p>
    <w:p>
      <w:pPr>
        <w:pStyle w:val="Style19"/>
        <w:ind w:right="19" w:firstLine="63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6) оказывает содействие в освоении передовых технологий и методов хозяйствования в техническом перевооружении </w:t>
      </w:r>
      <w:r>
        <w:rPr>
          <w:rFonts w:cs="Arial" w:ascii="Arial" w:hAnsi="Arial"/>
          <w:w w:val="108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сельхозпредприятий;</w:t>
      </w:r>
    </w:p>
    <w:p>
      <w:pPr>
        <w:pStyle w:val="Style19"/>
        <w:ind w:right="19" w:firstLine="636"/>
        <w:jc w:val="both"/>
        <w:rPr>
          <w:sz w:val="28"/>
          <w:szCs w:val="28"/>
        </w:rPr>
      </w:pPr>
      <w:r>
        <w:rPr>
          <w:sz w:val="28"/>
          <w:szCs w:val="28"/>
        </w:rPr>
        <w:t>7) оказывает помощь в прогнозировании  производства  продукции сельского хозяйства, продовольствия, координации  взаимоотношений сельских товаропроизводителей по сбыту и выпуску продукции для государственных нужд;</w:t>
      </w:r>
    </w:p>
    <w:p>
      <w:pPr>
        <w:pStyle w:val="Style19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оздает условия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 в сфере сельхозпроизводства;</w:t>
      </w:r>
    </w:p>
    <w:p>
      <w:pPr>
        <w:pStyle w:val="Style19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оводит государственную политику в области обеспечения плодородия земель сельскохозяйственного назначения, химизации и мелиорации земель, семеноводства сельскохозяйственных культур, защиты сельскохозяйственных растений от вредных организмов;</w:t>
        <w:tab/>
      </w:r>
    </w:p>
    <w:p>
      <w:pPr>
        <w:pStyle w:val="Style19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ет ведение похозяйственных книг в соответствии с приказом Министерства сельского хозяйства Российской Федерац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по территориям: станицы Курской, поселка Ровный, хутора Новая Деревня, хутора Новотаврический, села Добровольное и выдачу выписок из них.</w:t>
      </w:r>
    </w:p>
    <w:p>
      <w:pPr>
        <w:pStyle w:val="Style19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12. </w:t>
      </w:r>
      <w:r>
        <w:rPr>
          <w:sz w:val="28"/>
          <w:szCs w:val="28"/>
        </w:rPr>
        <w:t>В соответствии с Законом Ставропольского края от 31.12.2004        № 119-кз «О наделении органов местного самоуправления муниципальных образований Ставропольского края отдельными государственными полномочиями Ставропольского края в области сельского хозяйства» осуществляет отдельные государственные полномочия в области сельского хозяйства</w:t>
      </w:r>
      <w:r>
        <w:rPr>
          <w:sz w:val="28"/>
          <w:szCs w:val="28"/>
          <w:lang w:bidi="he-IL"/>
        </w:rPr>
        <w:t>, состоящими 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держке сельскохозяйственного производства в ви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гражданам, ведущим личные подсобные хозяйства, сельскохозяйственным потребительским кооперативам, крестьянским (фермерским) хозяйств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сидии на возмещение части затрат по наращиванию маточного поголовья овец и коз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упреждении эпидемий в части организации и проведения мероприятий по борьбе с иксодовыми клещами - переносчиками крымской геморрагической лихорадки (далее - иксодовые клещи) в природных биотопах (на пастбищах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сполнения отдельных государственных полномочий Ставропольского  края  в области сельского хозяйства (далее - отдельные государ-ственные полномочия) Отдел обеспечивает финансовый контроль за целевым использованием субъектами государственной поддержки сельскохозяйственного производства Ставропольского края  средств бюджета Ставропольского края (далее - краевой бюджет) в пределах утвержденных ассигнований и лимитов бюджетных обязательст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сполнение Отделом отдельных государственных полномочий в соответствии с Законом Ставропольского края от 31.12.2004 № 119-кз «О наделении органов местного самоуправления муниципальных образований Ставропольского края отдельными государственными полномочиями Ставропольского края в области сельского хозяйства» может быть прекращено в случае вступления в силу федерального закона, закона Ставропольского края, в связи с которыми реализация отдельных государственных полномочий становится невозмож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дел сельского хозяйства и охраны окружающей среды в рамках реализации возложенных на него полномочий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ть интересы Курского муниципального округа Ставропольского края (далее - муниципальный округ) по поручению министерства сельского хозяйства Ставропольского края, администрации на краевом, районном уровнях, участвовать в подготовке и заключении соглашений с органами государственной власти, в работе межрегиональных организаций в пределах своей компетенции;</w:t>
      </w:r>
    </w:p>
    <w:p>
      <w:pPr>
        <w:pStyle w:val="Style19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финансовое обеспечение отдельных государственных полномочий за счет предоставления бюджету Курского муниципального округа Ставропольского края (далее - местный бюджет) субвенций из краевого бюджета;</w:t>
      </w:r>
    </w:p>
    <w:p>
      <w:pPr>
        <w:pStyle w:val="Style19"/>
        <w:ind w:left="33" w:right="48" w:firstLine="675"/>
        <w:jc w:val="both"/>
        <w:rPr/>
      </w:pPr>
      <w:r>
        <w:rPr>
          <w:sz w:val="28"/>
          <w:szCs w:val="28"/>
        </w:rPr>
        <w:t xml:space="preserve">3) на обеспечение отдельных государственных полномочий необходимыми материальными ресурсами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разъяснений от министерства сельского хозяйства Ставропольского края  по вопросам осуществления отдельных государственных полномочий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запрашивать у субъектов государственной поддержки  и получать от них сведения, необходимые для осуществления переданных им отдельных государственных полномоч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полнительно использовать собственные материальные ресурсы и финансовые средства для осуществления переданных ему отдельных государственных полномочий в случае и порядке, предусмотренных уставом муниципального округа;</w:t>
      </w:r>
    </w:p>
    <w:p>
      <w:pPr>
        <w:pStyle w:val="ConsPlusNormal"/>
        <w:widowControl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ывать в установленном порядке совещания по вопросам, входящим  в  его  компетенцию, с  привлечением  руководителей и специалистов предприятий АПК, субъектов государственной поддержки, других предприятий, организаций и учреждений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носить в соответствующие органы предложения по вопросам, относящимся к компетенции Отдела, участвовать в установленном порядке в рассмотрении вопросов в области сельского хозяйства и охраны окружающей среды в органах государственной в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рабатывать и вносить на утверждение в администрацию муниципальные правовые акты по вопросам, относящимся к компетенции Отде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создавать координационные и совещательные органы (комиссии, группы) в установленной сфере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ыступать муниципальным заказчиком при размещении заказов на поставки товаров, выполнение работ, оказание услуг для муниципальных нужд, в том числе заключать муниципальные контракты и иные гражданско-правовые догово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на иные права на основании и в порядке, предусмотренном законодательством Российской Федерации и Ставропольского края.</w:t>
      </w:r>
    </w:p>
    <w:p>
      <w:pPr>
        <w:pStyle w:val="Style19"/>
        <w:ind w:left="52" w:right="24" w:firstLine="656"/>
        <w:jc w:val="both"/>
        <w:rPr/>
      </w:pPr>
      <w:r>
        <w:rPr>
          <w:sz w:val="28"/>
          <w:szCs w:val="28"/>
        </w:rPr>
        <w:t xml:space="preserve">15. Обязанности Отдела в области осуществления отдельных  полномочий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отдельные государственные полномочия надлежащим образом в соответствии с законами и другими нормативными правовыми актами Ставропольского края по вопросам осуществления отдельных государственных полномоч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ислять бюджетные средства субъектам государственной поддержки в соответствии с установленными порядками и на условиях, предусмотренных законодательством Российской Федерации и законодательством Ставропольского кра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контроль за целевым использованием субъектами государственной поддержки полученных на поддержку сельскохозяйственного производства бюджетных средст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ять уполномоченным органам исполнительной власти Ставропольского края (далее - уполномоченный орган) документы и иную необходимую информацию, связанную с осуществлением отдельных государственных полномочий, в том числе с использованием выделенных на эти цели финансовых средств и материальных ресурс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в пределах своей компетенции защиту сведений, составляющих государственную тайну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полнять нормативные правовые акты министерства сельского хозяйства Ставропольского края  и других органов государственной власти Ставропольского края по вопросам осуществления отдельных государственных полномоч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ивать эффективное и рациональное использование финансовых средств и материальных ресурсов, выделенных из краевого бюджета на осуществление отдельных государственных полномоч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нять письменные предписания уполномоченных органов по устранению нарушений, допущенных по вопросам осуществления отдельных государственных полномочий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облюдать законодательство Российской Федерации и законодательство Ставропольского края в сфере предоставления государственных и муниципальных услуг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разрабатывать и выносить на утверждение в администрацию по согласованию с уполномоченным органом административные регламенты предоставления государственных услуг в соответствии с законодательством Рос-сийской Федерации и законодательством Ставропольского края в сфере предоставления государственных и муниципальных услуг.</w:t>
      </w:r>
    </w:p>
    <w:p>
      <w:pPr>
        <w:pStyle w:val="Style19"/>
        <w:ind w:right="9" w:firstLine="708"/>
        <w:jc w:val="both"/>
        <w:rPr/>
      </w:pPr>
      <w:r>
        <w:rPr>
          <w:sz w:val="28"/>
          <w:szCs w:val="28"/>
        </w:rPr>
        <w:t xml:space="preserve">11)  организовывать   ведение   сельхозтоваропроизводителями   райо-на - получателями бюджетных средств (субъектами государственной поддержки округа) бухгалтерского учета, отчетности и  осуществлять сбор, обработку, анализ и предоставление уполномоченному органу бухгалтерской отчетности, прогнозируемых показателей; </w:t>
        <w:tab/>
      </w:r>
    </w:p>
    <w:p>
      <w:pPr>
        <w:pStyle w:val="Style19"/>
        <w:ind w:right="9"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обеспечивать своевременное и полное рассмотрение устных и письменных обращений граждан, принятие по ним решений и направление ответов в установленный срок;</w:t>
      </w:r>
    </w:p>
    <w:p>
      <w:pPr>
        <w:pStyle w:val="Style19"/>
        <w:ind w:right="9"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предоставлять в уполномоченный орган отчеты по формам и в сроки, устанавливаемые уполномоченным органом, документы и информацию, связанные с выполнением возложенных на него задач;</w:t>
      </w:r>
    </w:p>
    <w:p>
      <w:pPr>
        <w:pStyle w:val="Style19"/>
        <w:ind w:right="9"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участвовать в разработке предложений по финансированию АПК при формировании бюджетов всех уров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существлять мероприятия по привлечению трудовых ресурсов в АПК, повышать уровень профессиональной подготовки и переподготовки работников АПК, подготавливать в установленном порядке предложения и материалы по присвоению Почетных званий, награждению государственными наградами, наградами Ставропольского края, Почетными грамотами различного уровня работников сельскохозяйственных организаций района, выполнять иные мероприятия в области кадровой политики АП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частвовать в организации работ по предупреждению и ликвидации последствий стихийных бедствий и чрезвычайных ситу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существлять разработку прогнозов развития направлений АП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одействовать формированию и функционированию рынка сельскохозяйственной продукции, сырья и продовольств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участвовать в проведении мероприятий по заготовке продовольственного зерна для самообеспечения населения района хлебом и хлебобулочными издел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содействовать реализации мероприятий по развитию прямых связей организаций - производителей и потребителей сельскохозяйственной проду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участвовать в создании системы информации о рынке сельскохозяйственной продукции, сырья и продовольствия района и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рганизовывать мероприятия по подготовке сельскохозяйственной техники к полевым и уборочным работам и обеспечивать контроль за своевременной и качественной подготовк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формировать заявки на машиностроительную продукцию, поставляемую на условиях лизин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участвовать в организации мероприятий по охране окружающей среды в сельскохозяйственных организациях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организовывать рациональное использование земель сельскохозяйственного назначения, применение агрономических химикатов, севооборотов, сортосмену и сортообновления гибридов и сортов сельскохозяйственных культу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организовывать ведение бухгалтерского учета и отчетности, осуществлять в установленном порядке сбор, обработку отчетных данных и представление в министерство сельского хозяйства Ставропольского края сводной бухгалтерской отче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организовывать участие сельскохозяйственных предприятий района в программе финансового оздоро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взаимодействовать с министерством сельского хозяйства Ставропольского края, Министерством Российской Федерации по налогам и сборам по Ставропольскому краю и его территориальными органами, Министерством экономического развития и торговли Ставропольского края и иными органами по вопросам банкротства сельскохозяйственных предприятий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организовывать конференции, совещания, семинары, выставки,  ярмарки и другие мероприятия в установленной сфере деятельности;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) выполнять иные обязанности, предусмотренные законодательством Российской Федерации и законодательством Ставропольского края, при осуществлении отдельных государственных полномочий, в рамках соответствующих функций и задач. </w:t>
      </w:r>
    </w:p>
    <w:p>
      <w:pPr>
        <w:pStyle w:val="Normal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ОРГАНИЗАЦИЯ ДЕЯТЕЛЬНОСТИ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Финансирование деятельности Отдела осуществляется за счет субвенций,  выделяемых местному бюджету из краевого бюджета в порядке, установленном законодательством Российской Федерации, Ставропольского края, определяемом главой Курского муниципального округа Ставропольского края и за счет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Финансовые средства, необходимые для осуществления отдельных государственных полномочий Отделом, ежегодно предусматриваются в законе Ставропольского края о краевом бюджете на очередной финансовый год в форме субвен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венции включают в себя субсидии на поддержку сельскохозяйственного производства и расходы на осуществление функций Отдела, в том числе его материально - техническое обеспеч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Отдел возглавляет заместитель главы администрации - начальник отдела, который в своей деятельности подчиняется главе Курского муниципального округа Ставропольского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 отсутствие заместителя главы администрации - начальника отдела его обязанности исполняет один из главных специалистов Отдела, которому предоставляется право подписи финансовых и других распорядительных документов по всем вопросам деятельности Отдела, в том числе доверенности.</w:t>
      </w:r>
    </w:p>
    <w:p>
      <w:pPr>
        <w:pStyle w:val="Style19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9. Заместитель главы администрации - начальник отдела назначается и освобождается от должности главой Курского муниципального округа Ставропольского кра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lang w:bidi="he-IL"/>
        </w:rPr>
        <w:t xml:space="preserve">Заместитель главы администрации - начальник отдела </w:t>
      </w:r>
      <w:r>
        <w:rPr>
          <w:sz w:val="28"/>
          <w:szCs w:val="28"/>
        </w:rPr>
        <w:t>осуществляет руководство деятельностью отдела на принципах единоначалия, несет персональную ответственность за выполнение возложенных на Отдел полномоч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Заместитель главы администрации - начальник отдела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дает в пределах своей компетенции приказы, имеющие нормативный характер, а по оперативным и другим текущим вопросам организации деятельности Отдела - приказы ненорматив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ет персональную ответственность за выполнение возложенных на Отдел задач и осуществление им своих фун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ает должностные инструкции работников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значает на должность и освобождает от должности работников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меняет к работникам Отдела меры поощрения и налагает на них дисциплинарные взыскания в соответствии с законодательством Российской Федерации, законодательством Ставропольского края и муниципальными правовыми актами Курского муниципальн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шает в соответствии с законодательством Российской Федерации, Ставропольского края и муниципальными правовыми актами Курского муниципального округа Ставропольского края о муниципальной службе вопросы, связанные с прохождением муниципальной службы в Отде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ставляет в установленном порядке работников Отдела к государственным наградам Российской Федерации, наградам Ставропольского края 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ешает вопросы социальной и правовой защищенности работников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ействует без доверенности от имени Отдела, представляет интересы Отдела в государственных органах Ставропольского края, управляет имуществом Отдела, выдает доверенности, открывает расчетные и иные счета, подписывает финансовы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заключает от имени Отдела муниципальные контракты, договоры и иные гражданско-правовые документы о сотрудничестве и совместной деятельности с физическими и юридическ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существляет прием граждан и представителей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ет иные полномочия в соответствии с законодательством Российской Федерации, законодательством Ставропольского края и муниципальными правовыми актами Кур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2. Ликвидация или реорганизация Отдела осуществляется в порядке, предусмотренном законодательством Российской Федерации, законодательством Ставропольского края и муниципальными правовыми актами Курского муниципального округа Ставропольского кра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6:00Z</dcterms:created>
  <dc:creator>СВЕТИК</dc:creator>
  <dc:description/>
  <cp:keywords/>
  <dc:language>en-US</dc:language>
  <cp:lastModifiedBy>USER</cp:lastModifiedBy>
  <cp:lastPrinted>2020-11-10T15:41:00Z</cp:lastPrinted>
  <dcterms:modified xsi:type="dcterms:W3CDTF">2020-12-02T12:46:00Z</dcterms:modified>
  <cp:revision>19</cp:revision>
  <dc:subject/>
  <dc:title/>
</cp:coreProperties>
</file>