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6068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августа 2023 г.                      ст-ца Курская </w:t>
        <w:tab/>
        <w:tab/>
        <w:tab/>
        <w:t xml:space="preserve">               № 556 </w:t>
      </w:r>
      <w:r>
        <w:rPr>
          <w:rFonts w:cs="Times New Roman" w:ascii="Times New Roman" w:hAnsi="Times New Roman"/>
        </w:rPr>
        <w:tab/>
        <w:tab/>
        <w:tab/>
        <w:t xml:space="preserve">     </w:t>
      </w:r>
    </w:p>
    <w:p>
      <w:pPr>
        <w:pStyle w:val="Style17"/>
        <w:rPr/>
      </w:pPr>
      <w:r>
        <w:rPr/>
        <w:tab/>
        <w:tab/>
        <w:tab/>
        <w:t xml:space="preserve"> </w:t>
        <w:tab/>
      </w:r>
    </w:p>
    <w:p>
      <w:pPr>
        <w:pStyle w:val="Normal"/>
        <w:widowControl/>
        <w:autoSpaceDE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мер социальной поддержки гражданам, заключившим договор о целевом обучении</w:t>
      </w:r>
      <w:r>
        <w:rPr>
          <w:color w:val="000000"/>
          <w:sz w:val="19"/>
          <w:szCs w:val="19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с администрацией Курского муниципального округа Ставропольского края </w:t>
      </w:r>
    </w:p>
    <w:p>
      <w:pPr>
        <w:pStyle w:val="Normal"/>
        <w:widowControl/>
        <w:autoSpaceDE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/>
        <w:autoSpaceDE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 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StrongEmphasis"/>
          <w:rFonts w:eastAsia="Arial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9 декабря 2012 г.                   № 273-ФЗ «Об образовании в Российской Федерации»,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,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Style19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1"/>
          <w:rFonts w:eastAsia="Calibri"/>
          <w:sz w:val="28"/>
          <w:szCs w:val="28"/>
        </w:rPr>
        <w:t>РЕШИЛ:</w:t>
      </w:r>
    </w:p>
    <w:p>
      <w:pPr>
        <w:pStyle w:val="Style19"/>
        <w:widowControl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дополнительные меры социальной поддержки гражданам, обучающимся по образовательным программам высшего образования по направлениям подготовки «44.00.00 Образование и педагогические науки», «09.03.02 Информационные системы и технологии», «13.03.02 Электроэнергетика и электротехника», «19.03.02 Продукты питания их растительного сырья», 21.03.20 «Землеустройство и кадастры», «35.03.04 Агрономия», «35.03.05 Садоводство», «35.03.06 Агроинженерия», «23.03.03 Эксплуатация транспортно-технологических машин и комплексов», «35.03.07 Технология производства и переработки с.-х. продукции», «35.03.10 Ландшафтная архитектура», «36.03.01 Ветеринарно-санитарная экспертиза», «36.03.02 Зоотехния», 38.03.01 «Экономика», «38.03.02 Менеджмент», «38.03.04 Государственное и муниципальное управление», «38.03.05 Бизнес-инфрматика», «05.03.06 Экология и природопользование» по договорам о целевом обучении, заключенным с администрацией Курского муниципального округа Ставропольского края,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ых денежных выплат</w:t>
      </w:r>
      <w:r>
        <w:rPr>
          <w:rFonts w:cs="Times New Roman" w:ascii="Times New Roman" w:hAnsi="Times New Roman"/>
          <w:sz w:val="28"/>
          <w:szCs w:val="28"/>
        </w:rPr>
        <w:t xml:space="preserve"> в размере 2500 (Две тысячи пятьсот) рублей 00 копеек, начиная с года, следующего за годом заключения договора о целевом обучении при условии отличной аттестации по всем дисциплинам образовательной программы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 Порядок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  мер   социальной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и  гражданам,  заключившим  договор  о  целевом  обучении  с</w:t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дминистрацией Кур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41"/>
        <w:widowControl/>
        <w:spacing w:lineRule="auto" w:line="24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.Бабичев                                                  </w:t>
            </w:r>
          </w:p>
        </w:tc>
      </w:tr>
    </w:tbl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        №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53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53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53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ер социальной поддержки гражданам, заключившим договор о целевом обучении с администрацией Курского муниципального округа Ставропольского кра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I. ОБЩИЕ ПОЛОЖЕНИЯ</w:t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механизм предоставления мер социальной поддержки гражданам, обучающимся по программам высшего образования по направлениям подготовки «44.00.00 Образование и педагогические науки», </w:t>
      </w:r>
      <w:r>
        <w:rPr>
          <w:rFonts w:cs="Times New Roman" w:ascii="Times New Roman" w:hAnsi="Times New Roman"/>
          <w:sz w:val="28"/>
          <w:szCs w:val="28"/>
        </w:rPr>
        <w:t>«09.03.02 Информационные системы и технологии», «13.03.02 Электроэнергетика и электротехника», «19.03.02 Продукты питания их растительного сырья», 21.03.20 «Землеустройство и кадастры», «35.03.04 Агрономия», «35.03.05 Садоводство», «35.03.06 Агроинженерия», «23.03.03 Эксплуатация транспортно-технологических машин и комплексов», «35.03.07 Технология производства и переработки с.-х. продукции», «35.03.10 Ландшафтная архитектура», «36.03.01 Ветеринарно-санитарная экспертиза», «36.03.02 Зоотехния», 38.03.01 «Экономика», «38.03.02 Менеджмент», «38.03.04 Государственное и муниципальное управление», «38.03.05 Бизнес-инфрматика», «05.03.06 Экология и природополь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ключенных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администрацией Курского муниципального округа Ставропольского края (далее - администрация)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о целевом обучен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ры социальной поддержки оказываются в виде ежегодных денежных выплат гражданам в размере 2500 (Две тысячи) рублей 00 копеек за счет средств бюджета Курского муниципального округа Ставропольского края в пределах бюджетных ассигнований и лимитов бюджетных обязательств, предусмотренных отделу образования администрации Курского муниципального округа Ставропольского края (далее - отдел образования), отделу сельского хозяйства и охраны окружающей среды администрации Курского муниципального округа Ставропольского края (далее - отдел сельского хозяйства и охраны окружающей среды)  на эти цели (далее - ежегодная денежная выплат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Ежегодная денежная выплата устанавливается и выплачивается один раз в текущем году за каждый учебный год, </w:t>
      </w:r>
      <w:r>
        <w:rPr>
          <w:rFonts w:cs="Times New Roman" w:ascii="Times New Roman" w:hAnsi="Times New Roman"/>
          <w:sz w:val="28"/>
          <w:szCs w:val="28"/>
        </w:rPr>
        <w:t>начиная с года, следующего за годом заключения договора о целевом обучении при условии отличной аттестации по всем дисциплинам образовательной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left="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II. СЛУЧАИ НАЗНАЧЕНИЯ ЕЖЕГОДНЫХ ДЕНЕЖНЫХ ВЫПЛА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Условиями назначения гражданину ежегодных денежных выплат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договора о целевом обучении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язательством последующего трудоустройства в организации указанные в договоре о целевом обучен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бразовательных отношений между гражданином и образовательной организацией высшего образования по определенным направлениям подготов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кадемической задолженности и отличная аттестации по всем дисциплинам образовательной программы, за предыдущий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2. Договор о целевом обучении заключается в соответствии с типовой формой, утвержденной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left="48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III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ЕЖЕГОДНЫХ </w:t>
      </w:r>
    </w:p>
    <w:p>
      <w:pPr>
        <w:pStyle w:val="Normal"/>
        <w:widowControl/>
        <w:shd w:fill="FFFFFF" w:val="clear"/>
        <w:autoSpaceDE w:val="true"/>
        <w:ind w:left="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Х ВЫПЛА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целях реализации права на получение ежегодной денежной выплаты, предусмотренной договором о целевом обучении, гражданин в срок не позднее 01 сентября каждого учебного года предоставляет в отдел образования (по направлениям подготовки «44.00.00 Образование и педагогические науки») либо отдел сельского хозяйства и охраны окружающей среды (по направлениям подготовки  </w:t>
      </w:r>
      <w:r>
        <w:rPr>
          <w:rFonts w:cs="Times New Roman" w:ascii="Times New Roman" w:hAnsi="Times New Roman"/>
          <w:sz w:val="28"/>
          <w:szCs w:val="28"/>
        </w:rPr>
        <w:t>«09.03.02 Информационные системы и технологии», «13.03.02 Электроэнергетика и электротехника», «19.03.02 Продукты питания их растительного сырья», 21.03.20 «Землеустройство и кадастры», «35.03.04 Агрономия», «35.03.05 Садоводство», «35.03.06 Агроинженерия», «23.03.03 Эксплуатация транспортно-технологических машин и комплексов», «35.03.07 Технология производства и переработки с.-х. продукции», «35.03.10 Ландшафтная архитектура», «36.03.01 Ветеринарно-санитарная экспертиза», «36.03.02 Зоотехния», 38.03.01 «Экономика», «38.03.02 Менеджмент», «38.03.04 Государственное и муниципальное управление», «38.03.05 Бизнес-инфрматика», «05.03.06 Экология и природопользование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ежегодной денежной выплаты с указанием банковских реквизитов для ее перечисления по форме согласно приложению к настоящему Порядку (далее - заявлени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кредитной организации с указанием расчетного счета и (или) номера карт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аспор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трахового свидетельства государственного пенсионного страх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или копию документа, содержащего сведения о зачислении гражданина в образовательное учреждение или о переводе гражданина на следующий курс обучения (выписку из приказа о зачислении (переводе) или копию приказа о зачислении (переводе), заверенную в образовательным учреждением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 подтверждающий </w:t>
      </w:r>
      <w:r>
        <w:rPr>
          <w:rFonts w:cs="Times New Roman" w:ascii="Times New Roman" w:hAnsi="Times New Roman"/>
          <w:sz w:val="28"/>
          <w:szCs w:val="28"/>
        </w:rPr>
        <w:t xml:space="preserve">отсутствие академической задолжен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ную аттестацию по всем дисциплинам образовательной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явление с прилагаемыми к нему документами подлежит регистрации отделом образования либо  отделом сельского хозяйства и охраны окружающей среды в день его поступ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тдел образования, отдел сельского хозяйства и охраны окружающей среды в течение 10 календарных дней со дня регистрации заявления рассматривает его и принимает решение о назначении (об отказе в назначении) ежегодной денежной выплаты гражданину, которое оформляется приказом отдела образования либо приказом отдела сельского хозяйства и охраны окружающей сред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ями для отказа гражданину в назначении ежегодной денежной выплаты являются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, указанных в пункте 3.1 настоящего Порядка, не в полном объеме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, содержащих недостоверные сведения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гражданина в академическом отпуске, а также в отпуске по уходу за ребенком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 по истечении срока, установленного пунктом 3.1 настоящего Порядк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отказа в предоставлении ежегодной денежной выплаты по основаниям, предусмотренным абзацами вторым, третьим указанного пункта 3.4, гражданин вправе повторно подать документы в соответствии с пунктом 3.1 настоящего Порядка после устранения причин, послуживших основанием для отказа, в срок не позднее 01 октября текуще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Копия приказа о назначении (об отказе в назначении) ежегодной денежной выплаты направляется отделом образования либо  отдел сельского хозяйства и охраны окружающей среды гражданину способом указанным гражданином в заявлении, в течение 10 календарных дней со дня принятия реш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Ежегодная денежная выплата выплачивается в период с 01 октября по 30 октября каждого учебного года муниципальным казенным учреждением «Централизованная бухгалтерия» на основании приказа отдела образования либо приказа отдела сельского хозяйства и охраны окружающей среды путем перечисления денежных средств на счета граждан, открытые в российских кредитных организац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Гражданин, не исполнивший обязательства по трудоустройству в организацию, указанную в договоре о целевом обучении, в срок, оговоренный в договоре о целевом обучении, либо в случае его отчисления из образовательного учреждения до окончания срока освоения образовательной программы обязан, в течение трех месяцев со дня возникновения таких оснований, вернуть перечисленные ему ежегодные денежные выплаты, в полном объеме, путем перечисления на лицевой счет отдела образования либо отдела сельского хозяйства и охраны окружающей среды с предоставлением в отдел образования либо в отдел сельского хозяйства и охраны окружающей среды документа подтверждающего возврат денежных средст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Гражданин, завершивший обучение по программе высшего образования по соответствующему направлению не исполнивший обязательства по трудоустройству в организацию, указанную в договоре о целевом обучении, освобождается от обязанности возместить в полном объеме расходы, связанные с предоставлением ему меры социальной поддержки, в случае трудоустройства в иную организацию расположенную на территории Курского муниципального округа Ставропольского края, по согласованию с отделом образования либо отделом сельского хозяйства и охраны окружающей сред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При наличии оснований, оговоренных в пункте 3.8 настоящего Порядка, в случае отказа гражданина от добровольного возвращения в бюджет Курского муниципального округа Ставропольского края средств, полученных им в качестве мер социальной поддержки, взыскание данных средств осуществля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 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е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гражданам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шим договор о целевом обуч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администрацией Кур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680"/>
          <w:tab w:val="left" w:pos="258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____</w:t>
      </w:r>
    </w:p>
    <w:p>
      <w:pPr>
        <w:pStyle w:val="Normal"/>
        <w:shd w:fill="FFFFFF" w:val="clear"/>
        <w:tabs>
          <w:tab w:val="clear" w:pos="680"/>
          <w:tab w:val="left" w:pos="2580" w:leader="none"/>
          <w:tab w:val="left" w:pos="696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(ей) по адресу: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______________________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  предоставить  мне в ________ году меру социальной поддержки в виде ежегодной денежной выплаты в размере 2500 (Две тысячи пятьсот) рублей 00 копе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 документ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кредитной организации с указанием расчетного счета и (или) номера карт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аспор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трахового свидетельства государственного пенсионного страх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или копию документа, содержащего сведения о зачислении гражданина в образовательное учреждение или о переводе гражданина на следующий курс обучения (выписку из приказа о зачислении (переводе) или копию приказа о зачислении (переводе), заверенную в образовательным учреждением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 подтверждающий </w:t>
      </w:r>
      <w:r>
        <w:rPr>
          <w:rFonts w:cs="Times New Roman" w:ascii="Times New Roman" w:hAnsi="Times New Roman"/>
          <w:sz w:val="28"/>
          <w:szCs w:val="28"/>
        </w:rPr>
        <w:t xml:space="preserve">отсутствие академической задолжен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ную аттестацию по всем дисциплинам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решения о назначении (об отказе в назначении) ежегодной денежной выплаты прошу направить по адресу: 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Я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амилия, имя, отчество (при наличии)заявител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получение, обработку и использование моих персональных данных в соответствии с Федеральным законом от 27 июля 2006 г. № 152-ФЗ «О персональных данных».   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  _______________   Подпись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595" w:leader="none"/>
        <w:tab w:val="left" w:pos="7938" w:leader="none"/>
      </w:tabs>
      <w:spacing w:before="72" w:after="0"/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right="14" w:hanging="0"/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6" w:after="0"/>
      <w:ind w:right="137" w:hanging="0"/>
      <w:jc w:val="center"/>
      <w:outlineLvl w:val="2"/>
    </w:pPr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(2)_"/>
    <w:qFormat/>
    <w:rPr>
      <w:lang w:bidi="ar-SA"/>
    </w:rPr>
  </w:style>
  <w:style w:type="character" w:styleId="Style14">
    <w:name w:val="Колонтитул_"/>
    <w:qFormat/>
    <w:rPr>
      <w:sz w:val="22"/>
      <w:szCs w:val="22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6595" w:leader="none"/>
        <w:tab w:val="left" w:pos="7938" w:leader="none"/>
      </w:tabs>
      <w:spacing w:before="72" w:after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558"/>
      <w:jc w:val="both"/>
    </w:pPr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42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1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120" w:after="0"/>
      <w:ind w:hanging="340"/>
      <w:jc w:val="both"/>
    </w:pPr>
    <w:rPr>
      <w:rFonts w:ascii="Times New Roman" w:hAnsi="Times New Roman" w:cs="Times New Roman"/>
      <w:lang w:val="en-US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3:00Z</dcterms:created>
  <dc:creator>Бухгалтер-раб</dc:creator>
  <dc:description/>
  <cp:keywords/>
  <dc:language>en-US</dc:language>
  <cp:lastModifiedBy>User</cp:lastModifiedBy>
  <cp:lastPrinted>2023-08-17T14:48:00Z</cp:lastPrinted>
  <dcterms:modified xsi:type="dcterms:W3CDTF">2023-08-25T06:23:00Z</dcterms:modified>
  <cp:revision>467</cp:revision>
  <dc:subject/>
  <dc:title>ПОЛОЖЕНИЕ</dc:title>
</cp:coreProperties>
</file>