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24447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 августа 2023 г.                      ст-ца Курская </w:t>
        <w:tab/>
        <w:tab/>
        <w:tab/>
        <w:t xml:space="preserve">                     № 562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ложение по осуществлению муниципального земельного контроля в границах Курского муниципального округа Ставропольского края, утвержденное решением Совета Курского муниципального округа Ставропольского края от 09 сентября 2021 г. № 26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ложение по осуществлению муниципального земельного контроля в границах Курского муниципального округа Ставропольского края, утвержденное решением Совета Курского муниципального округа Ставропольского края от 09 сентября 2021 г. № 262, </w:t>
      </w:r>
      <w:r>
        <w:rPr>
          <w:color w:val="000000"/>
          <w:sz w:val="28"/>
          <w:szCs w:val="28"/>
        </w:rPr>
        <w:t xml:space="preserve">изменение, </w:t>
      </w:r>
      <w:r>
        <w:rPr>
          <w:sz w:val="28"/>
          <w:szCs w:val="28"/>
        </w:rPr>
        <w:t>изложив приложение № 2 в новой прилагаемой редакции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Ставропольского края, первый заместитель главы администрации Курского муниципального округа 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  <w:tab/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.В.Бабичев</w:t>
              <w:tab/>
              <w:tab/>
              <w:t xml:space="preserve">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sz w:val="28"/>
          <w:szCs w:val="28"/>
        </w:rPr>
        <w:t xml:space="preserve">от 24 августа 2023 г. № 562                                             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Приложение № 2</w:t>
      </w:r>
    </w:p>
    <w:p>
      <w:pPr>
        <w:pStyle w:val="ConsPlusNormal"/>
        <w:spacing w:lineRule="exact" w:line="240"/>
        <w:ind w:firstLine="53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по осуществлению 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земельного контроля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ницах Курского муниципального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exact" w:line="240"/>
        <w:ind w:right="-2" w:firstLine="709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spacing w:lineRule="exact" w:line="240"/>
        <w:ind w:right="-2" w:firstLine="709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РОК ПРИ ОСУЩЕСТВЛЕНИИ  АДМИНИСТРАЦИЕЙ КУРСКОГО МУНИЦИПАЛЬНОГО ОКРУГА  СТАВРОПОЛЬСКОГО КРАЯ  МУНИЦИПАЛЬНОГО ЗЕМЕЛЬНОГО КОНТРОЛЯ</w:t>
      </w:r>
    </w:p>
    <w:p>
      <w:pPr>
        <w:pStyle w:val="ConsPlusNormal"/>
        <w:ind w:right="-2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личие, по данным сервиса «Публичная кадастровая карта», признаков превышения фактической площади использования земельного участка (наличие на земельном участке, прилегающем к объекту контроля, строений, сооружений, объектов имеющих признаки недвижимого имущества, конструктивно связанных с объектом контроля и (или) принадлежащих контролируемому лицу) площади участка по сведениям, содержащимся в Едином государственном реестре недвижимости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сутствие, по данным сервиса «Публичная кадастровая карта», характерных изменений (объектов капитального строительства, ведения строительных работ, связанных с возведением объектов капитального строительства) на земельном участке, предназначенном для жилищного или иного строительства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растание сорной растительностью и (или) древесно - 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и производством деятельности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личие сведений, свидетельствующих о фактах использования земельного участка без получения разрешения на условно разрешенный вид использования земельного участка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клонение местоположения характерной точки границы земельного участка относительно местоположения границы земельного участка, содержащегося в Едином государственном реестре недвижимости.»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40" w:after="0"/>
        <w:ind w:right="-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24:00Z</dcterms:created>
  <dc:creator>Comp</dc:creator>
  <dc:description/>
  <cp:keywords/>
  <dc:language>en-US</dc:language>
  <cp:lastModifiedBy>User</cp:lastModifiedBy>
  <cp:lastPrinted>2023-08-24T17:08:00Z</cp:lastPrinted>
  <dcterms:modified xsi:type="dcterms:W3CDTF">2023-08-24T14:08:00Z</dcterms:modified>
  <cp:revision>17</cp:revision>
  <dc:subject/>
  <dc:title>(проект)</dc:title>
</cp:coreProperties>
</file>