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августа 2023 г.                      ст-ца Курская </w:t>
        <w:tab/>
        <w:tab/>
        <w:tab/>
        <w:t xml:space="preserve">                     № 564   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/>
      </w:pPr>
      <w:r>
        <w:rPr>
          <w:sz w:val="22"/>
          <w:szCs w:val="22"/>
        </w:rPr>
        <w:tab/>
      </w:r>
      <w:r>
        <w:rPr/>
        <w:t xml:space="preserve">     </w:t>
      </w:r>
    </w:p>
    <w:p>
      <w:pPr>
        <w:pStyle w:val="Style31"/>
        <w:widowControl/>
        <w:spacing w:lineRule="exact" w:line="240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86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нтрольно-счетном органе Курского муниципального  округа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8 октября 2021 г. № 280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урского муниципального  округа Ставропольского края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овет Курского муниципального  округа Ставропольского края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86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Контрольно-счетном органе Курского муниципального округа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8 октября 2021 г. № 280, следующие изменения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1. пункт 12 статьи 5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 xml:space="preserve">12. Председатель контрольно-счетного органа приступает к исполнению обязанностей на основании решения Совета муниципального округа о назначении его на должность. 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 полномочий председателя Контрольно-счетного органа составляет 6 лет.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13728FA5A80B922BFAD5B851B4EFD895320873407F33D8D100F9F6594CE6D844E5666A0317EFE5hCS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User</cp:lastModifiedBy>
  <cp:lastPrinted>2023-04-06T11:01:00Z</cp:lastPrinted>
  <dcterms:modified xsi:type="dcterms:W3CDTF">2023-08-24T14:05:00Z</dcterms:modified>
  <cp:revision>43</cp:revision>
  <dc:subject/>
  <dc:title/>
</cp:coreProperties>
</file>