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39751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сентября 2023 г.                   ст-ца Курская </w:t>
        <w:tab/>
        <w:tab/>
        <w:tab/>
        <w:t xml:space="preserve">                     № 567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постановлением региональной тарифной комиссии Ставропольского края от 29 августа 2023 г. № 53-рп «О согласовании стоимости услуг, предоставляемых согласно гарантированному перечню услуг по погребению на территории Курского муниципального округа Ставропольского края», решением Совета Курского муниципального округа Ставропольского края от 09 сентября 2021 г. № 259 «Об утверждении требований к качеству услуг по погребению, предоставляемых по гарантированному перечню услуг по погребению на территории Курского муниципального округа Ставропольского края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Курского муниципальн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Курского муниципального округа Ставропольского края от 28 апреля 2022 г. № 380 «Об определении стоимости услуг по погребению, предоставляемых согласно гарантированному перечню  услуг по погребению умерших на территории Курского муниципального округа Ставропольского кра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февраля 2023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86"/>
        <w:gridCol w:w="4820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 сентября 2023 г. № 567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                                                                                                             предоставляемых согласно гарантированному перечню услуг по погребению на территории Курского муниципального округа Ставропольского края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2"/>
        <w:gridCol w:w="1843"/>
        <w:gridCol w:w="1701"/>
      </w:tblGrid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</w:t>
              <w:br/>
              <w:t>12 января 1996 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 «О погребении и         похоронном деле» (руб.)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1  стать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ивк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ой не более 2,2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0,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, необходимых для погребения (надмогильный кр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0,3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1,7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5,9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6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spacing w:lineRule="exact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2:00Z</dcterms:created>
  <dc:creator>User</dc:creator>
  <dc:description/>
  <dc:language>en-US</dc:language>
  <cp:lastModifiedBy>User</cp:lastModifiedBy>
  <cp:lastPrinted>2023-09-20T15:21:00Z</cp:lastPrinted>
  <dcterms:modified xsi:type="dcterms:W3CDTF">2023-09-20T12:22:00Z</dcterms:modified>
  <cp:revision>2</cp:revision>
  <dc:subject/>
  <dc:title/>
</cp:coreProperties>
</file>