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32829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ноября 2020 г.  </w:t>
        <w:tab/>
        <w:tab/>
        <w:t xml:space="preserve">    ст-ца Курская                                             № 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exact" w:line="240" w:before="86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86" w:after="0"/>
        <w:jc w:val="both"/>
        <w:rPr/>
      </w:pPr>
      <w:r>
        <w:rPr>
          <w:rStyle w:val="FontStyle12"/>
          <w:sz w:val="28"/>
          <w:szCs w:val="28"/>
        </w:rPr>
        <w:t>Об учреждении управления труда и социальной защиты населения адми-нистрации Курского муниципального округа Ставро</w:t>
        <w:softHyphen/>
        <w:t>польского края</w:t>
      </w:r>
    </w:p>
    <w:p>
      <w:pPr>
        <w:pStyle w:val="Style18"/>
        <w:spacing w:lineRule="exact" w:line="278" w:before="52" w:after="0"/>
        <w:ind w:right="24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решением Совета Курского муниципального округа Ставропольского края от 20 ноября 2020 г. № 41 «Об утверждении структуры администрации Курского муниципального округа Ставропольского края»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Совет Курского муниципального  округа Ставропольского края</w:t>
      </w:r>
    </w:p>
    <w:p>
      <w:pPr>
        <w:pStyle w:val="Style19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jc w:val="both"/>
        <w:rPr/>
      </w:pPr>
      <w:r>
        <w:rPr>
          <w:rStyle w:val="FontStyle11"/>
          <w:rFonts w:eastAsia="Calibri"/>
          <w:sz w:val="28"/>
          <w:szCs w:val="28"/>
        </w:rPr>
        <w:t>РЕШИЛ:</w:t>
      </w:r>
    </w:p>
    <w:p>
      <w:pPr>
        <w:pStyle w:val="Style41"/>
        <w:widowControl/>
        <w:spacing w:lineRule="auto" w:line="240"/>
        <w:ind w:firstLine="744"/>
        <w:jc w:val="both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1. Учредить управление труда и социальной защиты населения администрации Курского муниципального округа Ставро</w:t>
        <w:softHyphen/>
        <w:t>польского края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2. Утвердить Положение об управлении труда и социальной защиты населения администрации Курского муниципального округа Ставропольс-кого края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</w:t>
      </w:r>
      <w:r>
        <w:rPr>
          <w:sz w:val="28"/>
          <w:szCs w:val="28"/>
        </w:rPr>
        <w:t xml:space="preserve"> Уполномочить начальника </w:t>
      </w:r>
      <w:r>
        <w:rPr>
          <w:rStyle w:val="FontStyle12"/>
          <w:sz w:val="28"/>
          <w:szCs w:val="28"/>
        </w:rPr>
        <w:t xml:space="preserve">управления труда и социальной защиты населения </w:t>
      </w:r>
      <w:r>
        <w:rPr>
          <w:sz w:val="28"/>
          <w:szCs w:val="28"/>
        </w:rPr>
        <w:t xml:space="preserve">администрации Курского муниципального округа Ставропольс-кого края выступить заявителем при осуществлении государственной регист-рации </w:t>
      </w:r>
      <w:r>
        <w:rPr>
          <w:rStyle w:val="FontStyle12"/>
          <w:sz w:val="28"/>
          <w:szCs w:val="28"/>
        </w:rPr>
        <w:t>управление труда и социальной защиты на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рского муниципального округа Ставропольского края в качестве юри-дического лица.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Настоящее решение вступает в силу со дня его принятия.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шением Сов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ноября 2020 г. № 56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ТРУДА И СОЦИАЛЬНОЙ ЗАЩИТЫ НАСЕЛЕНИЯ АДМИНИСТРАЦИИ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ение труда и социальной защиты населения администрации Курского муниципального округа Ставропольского края (далее - Управ-ление) является структурным подразделением администрации Курского муниципального округа Ставропольского края (далее - администрация) осуществляет реализацию переданных органам местного самоуправления муниципального округа в установленном порядке отдельных государст-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- отдельные государственные полномочия). Управление обеспечивает проведение единой политики в области труда и социальной защиты населения на территории Курского района Ставропольского края (далее - Курский рай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ное наименование Управления - управление труда и социальной</w:t>
        <w:br/>
        <w:t>защиты населения администрации Кур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ращенное наименование Управления - УТСЗН администрации Кур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редителем Управления является Совет Курского муниципального 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осуществляет свою деятельность во взаимодействии с территориальными органами федеральных органов исполнительной вла</w:t>
        <w:softHyphen/>
        <w:t>сти, органами государственной власти Ставропольского края, органами ме</w:t>
        <w:softHyphen/>
        <w:t>стного самоуправления Курского муниципального округа Ставропольского края, структурными подразделениями администрации, общественными объедине-ниями и иными органи</w:t>
        <w:softHyphen/>
        <w:t>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е в своей деятельности руководствуется Конституцией Российской Федерации, федеральными конституционными законами, фе</w:t>
        <w:softHyphen/>
        <w:t>деральными законами, указами и распоряжениями Президента Россий</w:t>
        <w:softHyphen/>
        <w:t>ской Федерации, международными договорами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законами Ставро</w:t>
        <w:softHyphen/>
        <w:t>польского края и иными правовыми актами Ставрополь</w:t>
        <w:softHyphen/>
        <w:t>ского края, Уставом Курского муниципального округа Ставропольского края, муниципальными правовыми актами Курского муници</w:t>
        <w:softHyphen/>
        <w:t>пального округа Ставропольского края (далее - муниципальные правовые акты)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Имущество Управления является  государственной собственностью  Ставропольского края  и закреплено за Управлением на праве  безвозмездного пользования. Финансирование расходов на содержание Управления осуществляется за счет субвенций из бюджета Ставро</w:t>
        <w:softHyphen/>
        <w:t>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ботники Управления (кроме работников, занимающих должно</w:t>
        <w:softHyphen/>
        <w:t>сти, не отнесенные к муниципальным должностям, и осуществляющих техническое обеспечение деятельности Управления, и младшего обслужи</w:t>
        <w:softHyphen/>
        <w:t>вающего персонала) являются муниципальными служащими Курского муниципаль</w:t>
        <w:softHyphen/>
        <w:t>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является юридическим лицом, может от своего имени осуществлять имущественные и не</w:t>
        <w:softHyphen/>
        <w:t>имущественные права, выполнять обязанности, нести ответственность, быть истцом и ответчиком в суде, имеет печать с изображением Государ</w:t>
        <w:softHyphen/>
        <w:t>ственного герба Российской Федерации и со своим наименованием, иные печати и штампы, счета, открываемы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 - правовая форма - муниципа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е - казен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есто нахождения Управления: 357850, Ставропольский край, Курский район, станица Курская, переулок Октябрьский,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Основные задач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сновными задачами Управ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переданных органам местного самоуправления Курского муни</w:t>
        <w:softHyphen/>
        <w:t>ципального округа Ставропольского края отдельных государственных полномо</w:t>
        <w:softHyphen/>
        <w:t xml:space="preserve">ч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ные задачи в соответствии с законодательством Российской Федерации, законодательством Ставро</w:t>
        <w:softHyphen/>
        <w:t>польского края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>. Основные функции Управлен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1. Управление в соответствии с возложенными на него задачами осуществляет следующие функции в установленной сфере деятельност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1.1.  Реализует отдельные государственные полномоч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 xml:space="preserve">предоставление мер социальной поддержки по оплате жилищно-коммунальных услуг отдельным категориям граждан в соответстви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с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федеральными законами от 24 ноября 1995 года № 181-ФЗ «О социальной защите инвалидов в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от 12 января 1995 года № 5-ФЗ «О ветеранах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 и сбросов радиоактивных отходов в реку Теча»,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spacing w:val="2"/>
          <w:sz w:val="28"/>
          <w:szCs w:val="28"/>
          <w:shd w:fill="FFFFFF" w:val="clear"/>
        </w:rPr>
        <w:t>назначение единовременного пособия беременной жене военнослу-жащего, проходящего военную службу по призыву, и ежемесячного посо-бия на ребенка военнослужащего, проходящего военную службу по призы-ву, в соответствии с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19 мая 1995 года № 81-ФЗ «О государственных пособиях гражданам, имеющим детей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)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значение и выплата в соответствии с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19 мая 1995 года № 81-ФЗ «О государственных пособиях гражданам, имеющим детей</w:t>
        </w:r>
      </w:hyperlink>
      <w:r>
        <w:rPr>
          <w:spacing w:val="2"/>
          <w:sz w:val="28"/>
          <w:szCs w:val="28"/>
        </w:rPr>
        <w:t>»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обия по беременности и рода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-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  <w:br/>
        <w:t xml:space="preserve">         единовременного пособия женщинам, вставшим на учет в медицинс-ких организациях в ранние сроки беременности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-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  <w:br/>
        <w:t xml:space="preserve">         единовременного пособия при рождении ребенка женщинам, уволен-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-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-нального образования и научных организациях (за исключением единовре-менного пособия при рождении ребенка женщинам, проходящим военную службу по контракту; лицам, проходящим службу в качестве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-дительного исполнения Российской Федерации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  <w:br/>
        <w:t xml:space="preserve">         ежемесячного пособия по уходу за ребенком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-ных предпринимателей, прекращением полномочий нотариусами, занимаю-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-нального образования и научных организациях (за исключением ежеме-сячного пособия по уходу за ребенком женщинам, проходящим военную службу по контракту; лицам, проходящим службу в качестве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2"/>
          <w:sz w:val="28"/>
          <w:szCs w:val="28"/>
          <w:shd w:fill="FFFFFF" w:val="clear"/>
        </w:rPr>
        <w:t>предоставление инвалидам (в том числе детям-инвалидам), имеющим транспортные средства в соответствии с медицинскими показа-ниями, или их законным представителям компенсации страховых премий по договору обязательного страхования гражданской ответственности владель-цев транспортных средств в соответствии с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5 апреля 2002 года № 40-ФЗ «Об обязательном страховании гражданской ответственности владельцев транспортных средств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5)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ринятие решений о предоставлении субсидий на оплату жилого помещения и коммунальных услуг гражданам в соответствии со статьей 159 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>, а также в их предоставлении;</w:t>
      </w:r>
    </w:p>
    <w:p>
      <w:pPr>
        <w:pStyle w:val="Normal"/>
        <w:autoSpaceDE w:val="false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6) прием заявлений и документов, необходимых для присвоения звания «Ветеран труда Ставропольского края», и формировании списка лиц, претендующих на присвоение звания «Ветеран труда Ставропольского края» в соответствии с 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Законом Ставропольского края от 11 февраля 2014 года № 8-кз «О ветеранах труда Ставропольского края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7) 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 </w:t>
      </w:r>
      <w:hyperlink r:id="rId1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Законом Ставропольского края от 11 февраля 2020 года          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 и ее предоставление</w:t>
      </w:r>
      <w:r>
        <w:rPr>
          <w:color w:val="2D2D2D"/>
          <w:spacing w:val="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pacing w:val="2"/>
          <w:sz w:val="28"/>
          <w:szCs w:val="28"/>
          <w:shd w:fill="FFFFFF" w:val="clear"/>
        </w:rPr>
        <w:t xml:space="preserve"> назначение и осуществлении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 </w:t>
      </w:r>
      <w:hyperlink r:id="rId1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Законом Ставропольского края от 7 декабря 2004 года № 103-кз «О мерах социальной поддержки ветеранов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9) назначение и осуществлении ежемесячной денежной выплаты ветеранам труда Ставропольского края в соответствии с </w:t>
      </w:r>
      <w:hyperlink r:id="rId1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ом Ставропольского края от 11 февраля 2014 года № 8-кз «О ветеранах труда Ставропольского края</w:t>
        </w:r>
      </w:hyperlink>
      <w:r>
        <w:rPr>
          <w:spacing w:val="2"/>
          <w:sz w:val="28"/>
          <w:szCs w:val="28"/>
        </w:rPr>
        <w:t>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ода № 100-кз «О мерах социальной поддержки жертв политических репрессий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назначение и выплата пособия на ребенка в соответствии с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ом Ставропольского края от 7 декабря 2004 года № 101-кз «О пособии на ребенка</w:t>
        </w:r>
      </w:hyperlink>
      <w:r>
        <w:rPr>
          <w:sz w:val="28"/>
          <w:szCs w:val="28"/>
        </w:rPr>
        <w:t>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12) назначение и выплата ежемесячной денежной компенсации на каждого ребенка в возрасте до 18 лет многодетным семьям в соответствии с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м Ставропольского края от 27 декабря 2012 года № 123-кз «О мерах социальной поддержки многодетных семей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3) назначение и 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 </w:t>
      </w:r>
      <w:hyperlink r:id="rId1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ом Ставропольского края от 27 декабря 2012 года № 123-кз «О мерах социальной поддержки многодетных семей</w:t>
        </w:r>
      </w:hyperlink>
      <w:r>
        <w:rPr>
          <w:spacing w:val="2"/>
          <w:sz w:val="28"/>
          <w:szCs w:val="28"/>
        </w:rPr>
        <w:t>»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) назначение и выплата ежегодного социального пособия на проезд студентам в соответствии с </w:t>
      </w:r>
      <w:hyperlink r:id="rId2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</w:r>
      </w:hyperlink>
      <w:r>
        <w:rPr>
          <w:spacing w:val="2"/>
          <w:sz w:val="28"/>
          <w:szCs w:val="28"/>
        </w:rPr>
        <w:t>»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5) 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 </w:t>
      </w:r>
      <w:hyperlink r:id="rId2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м законе от 12 января 1995 года № 5-ФЗ «О ветеранах</w:t>
        </w:r>
      </w:hyperlink>
      <w:r>
        <w:rPr>
          <w:spacing w:val="2"/>
          <w:sz w:val="28"/>
          <w:szCs w:val="28"/>
        </w:rPr>
        <w:t>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 </w:t>
      </w:r>
      <w:hyperlink r:id="rId2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</w:r>
      </w:hyperlink>
      <w:r>
        <w:rPr>
          <w:spacing w:val="2"/>
          <w:sz w:val="28"/>
          <w:szCs w:val="28"/>
        </w:rPr>
        <w:t>»;</w:t>
        <w:br/>
        <w:t xml:space="preserve">          16) 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hyperlink r:id="rId2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12 января 1995 года № 5-ФЗ «О ветеранах</w:t>
        </w:r>
      </w:hyperlink>
      <w:r>
        <w:rPr>
          <w:spacing w:val="2"/>
          <w:sz w:val="28"/>
          <w:szCs w:val="28"/>
        </w:rPr>
        <w:t>», погибшего при исполнении обязанностей военной службы, в соответствии с </w:t>
      </w:r>
      <w:hyperlink r:id="rId2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</w:r>
      </w:hyperlink>
      <w:r>
        <w:rPr>
          <w:spacing w:val="2"/>
          <w:sz w:val="28"/>
          <w:szCs w:val="28"/>
        </w:rPr>
        <w:t>»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7) оказание государственной социальной помощи малоимущим семьям и малоимущим одиноко проживающим гражданам в соответствии с </w:t>
      </w:r>
      <w:hyperlink r:id="rId2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ом Ставропольского края от 19 ноября 2007 года № 56-кз «О государственной социальной помощи населению в Ставропольском крае</w:t>
        </w:r>
      </w:hyperlink>
      <w:r>
        <w:rPr>
          <w:spacing w:val="2"/>
          <w:sz w:val="28"/>
          <w:szCs w:val="28"/>
        </w:rPr>
        <w:t>»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8) принятие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9) координация проведения на территории Курского района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а знания ими требований охраны труда, а также проведение обучения оказанию первой помощи пострадавшим на производстве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)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 </w:t>
      </w:r>
      <w:hyperlink r:id="rId2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ом Ставропольского края от 12 мая 2010 года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</w:t>
        </w:r>
      </w:hyperlink>
      <w:r>
        <w:rPr>
          <w:spacing w:val="2"/>
          <w:sz w:val="28"/>
          <w:szCs w:val="28"/>
        </w:rPr>
        <w:t>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1) назначение и выплата ежемесячной выплаты в связи с рождением (усыновлением) первого ребенка в соответствии с </w:t>
      </w:r>
      <w:hyperlink r:id="rId2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8 декабря 2017 года № 418-ФЗ «О ежемесячных выплатах семьям, имеющим детей</w:t>
        </w:r>
      </w:hyperlink>
      <w:r>
        <w:rPr>
          <w:spacing w:val="2"/>
          <w:sz w:val="28"/>
          <w:szCs w:val="28"/>
        </w:rPr>
        <w:t>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2) назначение и выплата ежемесячной денежной выплаты нуждающимся в поддержке семьям в соответствии с </w:t>
      </w:r>
      <w:hyperlink r:id="rId2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</w:t>
        </w:r>
      </w:hyperlink>
      <w:r>
        <w:rPr>
          <w:spacing w:val="2"/>
          <w:sz w:val="28"/>
          <w:szCs w:val="28"/>
        </w:rPr>
        <w:t>» 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за II квартал года, предшествующего году обращения за назначением ежемесячной денежной выплаты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3) назначение и выплата денежных компенсаций семьям, в которых в период с 1 января 2011 года по 31 декабря 2015 г. родился третий или последующий ребенок, в соответствии с </w:t>
      </w:r>
      <w:hyperlink r:id="rId2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ом Ставропольского края от 27 декабря 2012 года № 123-кз «О мерах социальной поддержки многодетных семей</w:t>
        </w:r>
      </w:hyperlink>
      <w:r>
        <w:rPr>
          <w:spacing w:val="2"/>
          <w:sz w:val="28"/>
          <w:szCs w:val="28"/>
        </w:rPr>
        <w:t>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) прием заявлений и документов, необходимых для выдачи удостоверений многодетным семьям в соответствии с </w:t>
      </w:r>
      <w:hyperlink r:id="rId3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ом Ставропольского края от 27 декабря 2012 года № 123-кз «О мерах социальной поддержки многодетных семей</w:t>
        </w:r>
      </w:hyperlink>
      <w:r>
        <w:rPr>
          <w:spacing w:val="2"/>
          <w:sz w:val="28"/>
          <w:szCs w:val="28"/>
        </w:rPr>
        <w:t>», оформлении и выдаче указанных удостоверений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5) назначение ежемесячной денежной выплаты нуждающимся в поддержке семьям в соответствии с </w:t>
      </w:r>
      <w:hyperlink r:id="rId3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</w:t>
        </w:r>
      </w:hyperlink>
      <w:r>
        <w:rPr>
          <w:spacing w:val="2"/>
          <w:sz w:val="28"/>
          <w:szCs w:val="28"/>
        </w:rPr>
        <w:t>» (в отношении семей, среднедушевой доход которых превышает двукратную величину прожиточного минимума трудоспособного населения, установленную в Ставропольском крае за II квартал года, предшествующего году обращения за назначением ежемесячной денежной выплаты, но не превышает величину среднедушевого денежного дохода, сложившуюся в Ставропольском крае по данным территориального органа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за девять месяцев года, предшествующего году обращения за указанной выплатой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6) предоставление ежемесячной денежной выплаты на ребенка в возрасте от трех до семи лет включительно в соответствии с </w:t>
      </w:r>
      <w:hyperlink r:id="rId3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ом Ставропольского края от 09 апреля 2020 года № 49-кз «О ежемесячной денежной выплате на ребенка в возрасте от трех до семи лет включительно</w:t>
        </w:r>
      </w:hyperlink>
      <w:r>
        <w:rPr>
          <w:spacing w:val="2"/>
          <w:sz w:val="28"/>
          <w:szCs w:val="28"/>
        </w:rPr>
        <w:t>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7) предоставление ежегодной денежной выплаты лицам, награжденным нагрудным знаком «Почетный донор России», «Почетный донор СССР», в соответствии с </w:t>
      </w:r>
      <w:hyperlink r:id="rId3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0 июля 2012 года № 125-ФЗ «О донорстве крови и ее компонентов</w:t>
        </w:r>
      </w:hyperlink>
      <w:r>
        <w:rPr>
          <w:spacing w:val="2"/>
          <w:sz w:val="28"/>
          <w:szCs w:val="28"/>
        </w:rPr>
        <w:t>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8) прием заявлений и документов, необходимых для предоставления, в том числе доставки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ых пунктами 5 (в части дополнительного оплачиваемого отпуска), 12 (в части ежемесячной денежной компенсации на питание ребенка) и 13 части первой и частью четвертой (в части пособия на погребение) статьи 14, пунктами 3 и 4 части первой статьи 15, пунктами 3 (в части среднего заработка), 5, 6 и 13 статьи 17, пунктом 3 части первой статьи 25, частями первой, второй и четвертой статьи 39, статьями 40 и 41 </w:t>
      </w:r>
      <w:hyperlink r:id="rId3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</w:t>
        </w:r>
      </w:hyperlink>
      <w:r>
        <w:rPr>
          <w:spacing w:val="2"/>
          <w:sz w:val="28"/>
          <w:szCs w:val="28"/>
        </w:rPr>
        <w:t>»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9) прием заявлений и документов, необходимых для выплаты, в том числе доставки, гражданам ежемесячных денежных компенсаций, предусмотренных статьями 8 и 9 </w:t>
      </w:r>
      <w:hyperlink r:id="rId3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</w:t>
        </w:r>
      </w:hyperlink>
      <w:r>
        <w:rPr>
          <w:spacing w:val="2"/>
          <w:sz w:val="28"/>
          <w:szCs w:val="28"/>
        </w:rPr>
        <w:t>» и сбросов радиоактивных отходов в реку Теча»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0) прием заявлений и документов, необходимых для предоставления, в том числе доставки, гражданам компенсаций и других выплат, предусмотренных пунктами 6 и 15 (в части дополнительного оплачиваемого отпуска) части первой статьи 2 </w:t>
      </w:r>
      <w:hyperlink r:id="rId3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</w:t>
        </w:r>
      </w:hyperlink>
      <w:r>
        <w:rPr>
          <w:spacing w:val="2"/>
          <w:sz w:val="28"/>
          <w:szCs w:val="28"/>
        </w:rPr>
        <w:t>» 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31) прием заявлений и документов, необходимых для выдачи удостоверений гражданам Российской Федерации, не достигшим совершеннолетия на 03 сентября 1945 г. и постоянно проживающим на территории Ставропольского края, в соответствии с </w:t>
      </w:r>
      <w:hyperlink r:id="rId3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ом Ставропольского края от 13 декабря 2018 года № 104-кз «О детях войны в Ставропольском крае</w:t>
        </w:r>
      </w:hyperlink>
      <w:r>
        <w:rPr>
          <w:spacing w:val="2"/>
          <w:sz w:val="28"/>
          <w:szCs w:val="28"/>
        </w:rPr>
        <w:t>», оформлении и выдаче указанных удостоверений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2) назначение ежегодной денежной выплаты гражданам Российской Федерации, не достигшим совершеннолетия на 03 сентября 1945 г. и постоянно проживающим на территории Ставропольского края, в соответствии с </w:t>
      </w:r>
      <w:hyperlink r:id="rId3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ом Ставропольского края от 13 декабря 2018 года       № 104-кз «О детях войны в Ставропольском крае</w:t>
        </w:r>
      </w:hyperlink>
      <w:r>
        <w:rPr>
          <w:spacing w:val="2"/>
          <w:sz w:val="28"/>
          <w:szCs w:val="28"/>
        </w:rPr>
        <w:t>»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3) признание малоимущими семей или малоимущими одиноко проживающих граждан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4) выявление и учет граждан, нуждающихся в установлении над ними  опеки или попечительств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5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судом недееспособным или был ограничен в дееспособ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6) установление опеки или попечительств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7) осуществление надзора за деятельностью опекунов и попечителей, деятельностью организаций, в которых помещены недееспособные или не полностью дееспособные граждане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8</w:t>
      </w:r>
      <w:r>
        <w:rPr>
          <w:color w:val="2D2D2D"/>
          <w:spacing w:val="2"/>
          <w:sz w:val="28"/>
          <w:szCs w:val="28"/>
          <w:shd w:fill="FFFFFF" w:val="clear"/>
        </w:rPr>
        <w:t>) освобождение и отстранение в соответствии с Федеральным законом от 24 апреля 2008 года № 48-ФЗ «Об опеке и попечительстве» (далее- Федеральный закон) опекунов и попечителей от исполнения ими своих обязанностей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39) выдача в соответствии с Федеральным законом разрешений на совершение сделок с имуществом подопечных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40) заключение договоров доверен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41) представление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42) проверка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.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8"/>
          <w:szCs w:val="28"/>
        </w:rPr>
        <w:t>11.2. Участвует: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аботке проектов нормативных правовых актов Кур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iCs/>
          <w:sz w:val="28"/>
          <w:szCs w:val="28"/>
        </w:rPr>
        <w:t>в разработке и реализации муниципальных программ Курского муниципального округа Ставропольского кра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пределах своей компетенции в привлечении к административной ответственности лиц, уклоняющихся от исполнения требований доступности для инвалидов объектов инженерной, транспортной, социальной инфраструктур,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Cs/>
          <w:sz w:val="28"/>
          <w:szCs w:val="28"/>
        </w:rPr>
        <w:t>в организации учета граждан, подавших заявление в военный комиссариат Курского района, о замене военной службы по призыву альтернативной гражданской службо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егулировании коллективных трудовых спор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в расследован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, происшедших в организациях, находящихся на территории Курского район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комиссий федеральных органов, органов исполнительной власти Ставропольского края, органов местного самоуправления, организаций всех форм собственности по согласованию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3. Осуществляет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социально-трудовой сферы на территории Курского район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ониторинг задолженности по оплате труда в разрезе организаций, расположенных на территории Курск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 видов экономической деятельности, предлагает органа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 </w:t>
      </w:r>
      <w:r>
        <w:rPr>
          <w:rFonts w:eastAsia="Arial Unicode MS" w:cs="Times New Roman" w:ascii="Times New Roman" w:hAnsi="Times New Roman"/>
          <w:sz w:val="28"/>
          <w:szCs w:val="28"/>
        </w:rPr>
        <w:t>меры по ликвидации задолж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eastAsia="Arial Unicode MS"/>
          <w:sz w:val="28"/>
          <w:szCs w:val="28"/>
        </w:rPr>
        <w:t>уведомительную регистрацию коллективных договоров и соглашени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изучение организации оплаты труда в организациях, расположенных на территории Курского района, вносит предложения работодателям по использованию внутренних резервов по ее повышению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изучение процессов формирования, распределения и использования трудовых ресурсов, анализ ситуации с использованием рабочей силы, подготовку прогноза по структуре и численности трудовых ресурсов Курского район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нализ состояния </w:t>
      </w:r>
      <w:r>
        <w:rPr>
          <w:rFonts w:cs="Times New Roman" w:ascii="Times New Roman" w:hAnsi="Times New Roman"/>
          <w:sz w:val="28"/>
          <w:szCs w:val="28"/>
        </w:rPr>
        <w:t xml:space="preserve">и тенденций демографической ситуации, разрабатывает совместно с заинтересованными ведомств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ные </w:t>
      </w:r>
      <w:r>
        <w:rPr>
          <w:rFonts w:cs="Times New Roman" w:ascii="Times New Roman" w:hAnsi="Times New Roman"/>
          <w:sz w:val="28"/>
          <w:szCs w:val="28"/>
        </w:rPr>
        <w:t>оценки социально-экономического развития Курского района по демографическим показате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ализ, с учетом демографической ситуации в Курском районе, тенденции спроса и предложения рабочей силы (по профессиям и специальностям), подготовку прогноза потребности в специалистах и рабочих кадрах в отраслях экономики Кур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ониторинг и анализ состояния внутрипроизводственной подготовки персонала в организациях, расположенных на территории Кур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одействие предприятиям всех отраслей экономики Курского района в вопросах развития кадрового потенциал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сбор, обработку, анализ информации о состоянии условий и охраны труда в Курском район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Cs w:val="28"/>
        </w:rPr>
        <w:t>подготовку для направления в соответствующие органы надзора и контроля обращений и предложений по выявленным в организациях Курского района фактам нарушений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е представление в министерство труда и социальной защиты населения Ставропольского края (далее - министерство)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естров получателей </w:t>
      </w:r>
      <w:r>
        <w:rPr>
          <w:rFonts w:cs="Times New Roman" w:ascii="Times New Roman" w:hAnsi="Times New Roman"/>
          <w:sz w:val="28"/>
          <w:szCs w:val="28"/>
        </w:rPr>
        <w:t xml:space="preserve">компенсационных ежемесячных выплат нетрудоустроенным женщинам, имеющим детей в возрасте до 3-х лет, уволенным в связи с ликвидацией организ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eastAsia="Arial Unicode MS"/>
          <w:sz w:val="28"/>
          <w:szCs w:val="28"/>
        </w:rPr>
        <w:t xml:space="preserve">работу по назначению и выплате социального пособия на проезд студентам средних специальных и высших учебных заведений </w:t>
      </w:r>
      <w:r>
        <w:rPr>
          <w:sz w:val="28"/>
          <w:szCs w:val="28"/>
        </w:rPr>
        <w:t>дневной формы обучения, находящихся на территории Ставропольского края, признанным малоимущими вследствие того, что среднедушевой доход их семьи не превышает величину прожиточного минимума в Ставропольском крае, установленную в соответствии с Законом Ставропольского края от 27 декабря 2004 года «О порядке установления величины прожиточного минимума в Ставропольском крае»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ием документов и выдачу справок студентам федеральных государственных образовательных учреждений высшего и среднего профессионального образования, аспирантам и докторантам для получения государственной социальной стипенди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sz w:val="28"/>
          <w:szCs w:val="28"/>
        </w:rPr>
        <w:t>назначение, перерасчет и формирование выплатных документов пособий гражданам, имеющим детей, компенсаций и других денежных выплат социального характер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sz w:val="28"/>
          <w:szCs w:val="28"/>
        </w:rPr>
        <w:t>представление в министерство отчетности по назначению и выплате детских пособий, заявок о потребности средств на их выплат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азначение и выплату денежной выплаты труженикам тыла, вете-ранам труда, ветеранам труда Ставропольского края, реабилитированным лицам и лицам, признанным пострадавшими от политических репрессий, в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ии с законами и иными нормативными правовыми актами Ставропольского края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финансировании расходов, связанных с предоставлением мер социальной поддержки, предусмотренных законами Ставропольского края «О мерах социальной поддержки ветеранов» и «О мерах социальной поддержки жертв политических репрессий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мониторинг обеспечения мер государственной социальной поддержки ветеранов труда, тружеников тыла, реабилитированных лиц и лиц, признанных пострадавшими от политических репрессий, ветеранов труда Ставропольского кра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мониторинг социально-экономического положения граждан, уволенных с военной службы, и членов их семей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sz w:val="28"/>
          <w:szCs w:val="28"/>
        </w:rPr>
        <w:t>учет Героев Советского Союза, Героев Российской Федерации, Героев Социалистического Труда, полных кавалеров ордена Трудовой Славы, полных кавалеров ордена Славы и членов их семей и предоставление им  льгот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iCs/>
          <w:sz w:val="28"/>
          <w:szCs w:val="28"/>
        </w:rPr>
        <w:t>принятие решений о выплате и формирование документов для выплаты</w:t>
      </w:r>
      <w:r>
        <w:rPr>
          <w:rFonts w:eastAsia="Arial Unicode MS"/>
          <w:sz w:val="28"/>
          <w:szCs w:val="28"/>
        </w:rPr>
        <w:t xml:space="preserve"> денежных компенсаций и выплат, установленных Законом Российской Федерации «О социальной защите граждан, подвергшихся воздействию радиации вследствие катастрофы на Чернобыльской АЭС», федеральными законами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«О социальных гарантиях гражданам, подвергшихся радиационному воздействию вследствие ядерных испытаний на Семипа-латинском полигоне», постановлением Верховного Совета Российской Федерации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iCs/>
          <w:sz w:val="28"/>
          <w:szCs w:val="28"/>
        </w:rPr>
        <w:t>ежемесячное представление в министерство реестров для зачисления денежных средств на счета граждан, имеющих право на получение денежной компенсации в возмещение вреда, причиненного здоровью граждан в связи с радиационным воздействием в территориальный орган федерального казначейства списков получателей для выплат иных денежных компенсаций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sz w:val="28"/>
          <w:szCs w:val="28"/>
        </w:rPr>
        <w:t>формирование пакетов документов на выдачу гражданам, подвергшимся воздействию радиации, удостоверений установленного образц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дготовку материалов для присвоения в установленном порядке гражданам звания «Ветеран труда» и «Ветеран труда Ставропольского края», организует выдачу гражданам удостоверений ветерана и удостоверений ветерана Великой Отечественной войны в соответствии с законодательством Российской Федерации и законодательством Ставропольского кра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готовку документов граждан на комиссию по рассмотрению спорных вопросов, возникающих при приеме документов для присвоения звания «Ветеран труда» и «Ветеран труда Ставропольского края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значение денежных компенсаций лицам, подвергшимся репрес-сиям в виде лишения свободы, помещенным на принудительное лечение в психиатрические лечебные учреждения и впоследствии реабилитированным, а также денежных компенсаций реабилитированным лицам за конфискован-ное, изъятое и вышедшее иным путем из их владения в связи с репрессиями имущество, ежемесячное предоставление заявки о потребности в бюджетных ассигнованиях на выплату названных компенс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eastAsia="Arial Unicode MS"/>
          <w:iCs/>
          <w:sz w:val="28"/>
          <w:szCs w:val="28"/>
        </w:rPr>
        <w:t>работу по назначению и выплате ежегодной денежной выплаты гражданам, награжденным знаком «Почетный донор СССР», «Почетный донор России»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аботу по установлению компенсации стоимости проезда по социальной необходимост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едоставление в министерство справок об изменении размеров трудовых пенсий на лиц, получающих ежемесячные доплаты к трудовым пенсиям за счет бюджета Ставропольского кра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выплату в соответствии с законодательством Российской Федерации пособия на погребение неработающим и не получающим пенсию граждана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iCs/>
          <w:szCs w:val="28"/>
        </w:rPr>
        <w:t>назначение, перерасчет и выплату</w:t>
      </w:r>
      <w:r>
        <w:rPr>
          <w:szCs w:val="28"/>
        </w:rPr>
        <w:t xml:space="preserve"> субсидий на оплату жилого помещения и коммунальных услуг семьям или одиноко проживающим граждана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ры по реализации прав граждан, проходящих альтернативную гражданскую службу, и их социальную защиту в пределах своей компетенци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sz w:val="28"/>
          <w:szCs w:val="28"/>
        </w:rPr>
        <w:t xml:space="preserve">работу по выявлению, постановке на учет, оказанию социальной помощи семьям с детьми, несовершеннолетним, находящимся в трудной жизненной ситуации и социально опасном положении, взаимодействие с субъектами профилактики безнадзорности и правонарушений несовершен-нолетних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пределах своей компетенции организацию индивидуальной профилактической работы в отношении безнадзорных и беспризорных несовершеннолетних, родителей или законных представителей несовершеннолетних, если они не исполняют своих обязанностей по их воспитанию, лечению, обучению и (или) содержанию и (или) отрицательно влияют на их поведение либо жестоко обращаются с ними; 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eastAsia="Arial Unicode MS"/>
          <w:iCs/>
          <w:sz w:val="28"/>
          <w:szCs w:val="28"/>
        </w:rPr>
      </w:pPr>
      <w:r>
        <w:rPr>
          <w:sz w:val="28"/>
          <w:szCs w:val="28"/>
        </w:rPr>
        <w:t>в пределах своей компетенции мероприятия по обеспечению прав детей на отдых и оздоровление</w:t>
      </w:r>
      <w:r>
        <w:rPr>
          <w:rFonts w:eastAsia="Arial Unicode MS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справок на получение многодетными семьями мер социальной поддержки, предусмотренных нормативными правовыми актами Ставрополь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анализ эффективности оказания социальной помощи малоимущим гражданам, прогнозирует развитие системы оказания социальной помощи насе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eastAsia="Arial Unicode MS"/>
          <w:sz w:val="28"/>
          <w:szCs w:val="28"/>
        </w:rPr>
        <w:t xml:space="preserve">формирование банка данных и подготовку ежеквартальной статистической отчетности по показателям численности </w:t>
      </w:r>
      <w:r>
        <w:rPr>
          <w:sz w:val="28"/>
          <w:szCs w:val="28"/>
        </w:rPr>
        <w:t>социально уязвимых категорий граждан, а также видам и размерам оказания им помощи, а также по отдельным показателям нуждаемости в улучшении социально-бытовых условий участников, инвалидов ВОВ, вдов погибших (умерших) ветеранов ВОВ и анализ  статистических показателей работы управления по оказанию адресной социальной помощи ветеранам ВОВ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sz w:val="28"/>
          <w:szCs w:val="28"/>
        </w:rPr>
        <w:t>формирование банка данных лиц, имеющих право на получение социальной помощи и мер социальной поддержки в соответствии с законодательством Российской Федерации и законодательством Ставро-польского края  и получивших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общегосударственной базы данных о социальном положении ветеранов ВОВ и боевых действий и категории граждан «Труженики тыла» и передает ежеквартально министер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eastAsia="Arial Unicode MS"/>
          <w:sz w:val="28"/>
          <w:szCs w:val="28"/>
        </w:rPr>
        <w:t>прием документов и выдачу справок о признании семьи или одиноко проживающего гражданина малоимущим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заявлений и подготовку документов для направления в государственные учреждения социального обслуживания, подведомственные министерств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, своевременное и полное рассмотрение устных и письменных обращений граждан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, статистической и иной отчетности, заявок на финансирование выплат, осуществляемых Управление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нвалидам компенсации страховых премий по договору 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денежной выплаты на ремонт индивидуальных жилых домов, принадлежащих членам семей военнослужащих, потерявших кормильца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) подготовку документов для награждения многодетных матерей медалью «Материнская сла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0)  прием документов для назначения и выплаты ежемесячной денеж-ной компенсации по предоставл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,  предоставление реестров и расчетов по выплате ежемесячной денежной компенсации в минист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1) прием документов для назначения и выплаты ежемесячной денежной компенсации в соответствии с постановлением Правительства Российской Федерации от 22 февраля 2012 года № 142 «О финансовом обеспечении и об осуществлении выплаты ежемесячной денежной компенсации, установлен-ной частями 9, 10 и 13 статьи 3 Федерального закона «О денежном довольствии военнослужащих и предоставлении им отдельных выплат», предоставление реестров и расчетов  по выплате ежемесячной денежной компенсации в министерство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>11.4. Разрабатыва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ложения, направленные на улучшение условий и охраны труда работников организаций Курского района, вносит их в министерство для включения в краевые мероприятия по улучшению условий и охраны труда, участвует в их реализ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ения и мероприятия по эффективному использованию трудовых ресурсов для решения задач, возникающих в ходе организации мобилизационной подготовки экономики Ставропольского края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3) предложения и готовит материалы по награждению государствен-ными наградами Ставропольского края, ведомственными знаками отличия работников и организаций социально-трудовой сферы Курского район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1.5. Содействует: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рганизациям Курского района в развитии кадрового потенциала, подготовке управленческих кадров в рамках Государственного плана подго-товки управленческих кадров, для организаций народного хозяйства Российской Федер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едению коллективных переговоров и заключению коллективных договоров в организациях, отраслевых и территориальных соглашений, присоединению работодателей к действующим краевым и местным соглашениям, повышению их роли в регулировании социально-трудовых отнош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sz w:val="28"/>
          <w:szCs w:val="28"/>
        </w:rPr>
        <w:t>предупреждению и разрешению коллективных трудовых споров в организациях и соблюдению требований законодательства по обеспечению общественного порядка, сохранности имущества организаций, своевременному согласованию перечня минимума работ в период забастов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работодателям Курского района в обеспечении работников спе-циальной одеждой, специальной обувью и другими средствами индиви-дуальной защиты и изучает потребность в таких средства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sz w:val="28"/>
          <w:szCs w:val="28"/>
        </w:rPr>
        <w:t>созданию безбарьерной среды жизнедеятельности инвалид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стным организациям и объединениям инвалид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11.6. Организует:</w:t>
      </w:r>
      <w:r>
        <w:rPr>
          <w:rFonts w:eastAsia="Arial Unicode MS"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ерриториальной трехсторонней комиссии по регулированию социально-трудовых отношений, разработку и реализацию соглашений между администрацией округа, объединениями организаций профсоюзов и объединениями работодат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>обучение руководителей и специалистов организаций Курского района по вопросам охраны труда, формирует базу данных руководителей и специалистов организаций,  прошедших  в установленном  порядке  обучение  по  вопросам охраны труда и проверку знаний требований охраны труда, и тех, кому необходимо 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й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>взаимодействие между работодателями и организациями, оказываю-щими услуги в области охраны труда, в том числе в проведении аттестации рабочих мест по условиям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>информирование по вопросам охраны труда работодателей и профсоюзов через проведение  районных семинаров, совещаний, а также с использованием местных средств массовой информа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sz w:val="28"/>
          <w:szCs w:val="28"/>
        </w:rPr>
        <w:t>работу по учету инвалидов всех категорий, детей-инвалидов, семей с детьми - инвалидами, и реализации индивидуальных программ реабили-тации, разрабатываемых учреждениями медико-социальной экспертизы, по вопросам медицинской реабилитации, профессионального обучения и рационального трудоустройства инвалидов, организации и проведения мероприятий, направленных на социокультурную реабилитацию инвалид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тавление в министерство материалов для подготовки ежегодного государственного доклада о положении детей в Российской Федер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выплате денежных средств из федерального бюджета на ремонт индивидуальных жилых домов, принадлежащих членам семей военнослужащих, потерявших кормильц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ую переподготовку, повышение квалификации и стажировку работников Управл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ведение с детьми, состоящими на учете в Управлении, социально значимых праздников (День защиты детей, День семьи, День инвалидов, День знаний, фестивалей и новогодних мероприятий), а также доставку детей для участия в аналогичных мероприятиях, организованных другими органами и ведомства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казание адресной социальной помощи малоимущим гражданам района.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bCs/>
          <w:sz w:val="28"/>
          <w:szCs w:val="28"/>
        </w:rPr>
        <w:t xml:space="preserve">11.7. Обеспечивает: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ля социальной реабилитации, адаптации и интеграции в общество инвалидов, в том числе детей с ограниченными возможностям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и трудовой занятости инвалидов, других граждан, особо нуждающихся в социальной защите, путем проведения мероприятий, способствующих повышению их конкурентоспособности на рынке труд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е воинского учета и представление отчета о численности работающих и забронированных граждан, пребывающих в запасе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>
          <w:szCs w:val="28"/>
        </w:rPr>
        <w:t>оказание организационно-методической помощи в работе по охране труда организациям, находящимся на территории Курского райо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пределах своей компетенции защиту сведений, составляющих государственную тайну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вление осуществляет иные функции    в сфере труда и социальной защиты населения на территории района  в соответствии с федеральным законодательством и законодательством Ставропольского края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е с целью реализации своих полномочий в установлен-ной сфере деятельности имеет право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запрашивать и получать в установленном порядке от организаций всех форм собственности, расположенных на территории Курского района, информацию и документы, материалы, необходимые для исполнения, возложенных на Управление полномочи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олучать от работодателей извещения о групповых несчастных случаях, тяжелых несчастных случаях и несчастных случаях со смертельным исходом, происшедших в организациях, находящихся на территории Курского  района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выставки, конкурсы, фестивали, спортивно-оздорови-тельные и культурные мероприятия, благотворительные акции, участвовать в мероприятиях международного, федерального, межрегионального, краевого и районного масштаба по вопросам, относящимся к компетенции Управ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разъяснения юридическим и физическим лицам по вопросам, относящимся к компетенции Управ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конференции, семинары и совещания по вопросам, относящимся к ведению Управления, с привлечением руководителей и специалистов органов государственной власти Ставропольского края, органов местного самоуправления округа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Управление наряду с правами, указанными в настоящем Положении, обладает иными правами, предоставленными ему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IV</w:t>
      </w:r>
      <w:r>
        <w:rPr>
          <w:caps/>
          <w:sz w:val="28"/>
          <w:szCs w:val="28"/>
        </w:rPr>
        <w:t>. Организация ДЕЯТЕЛЬНО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3. Управление возглавляет начальник, назначаемый на должность и освобождаемый от должности главой Курского муниципального  округа Ставропольского края.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отсутствие начальника Управления его обязанности исполняет заместитель начальника Управления, в соответствии с должностной инстру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чальник Управления: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) руководит деятельностью Управления на основе единоначалия и 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заместителей, назначаемых на должность и освобождаемых от должности приказом начальника Управления по согласованию с главой Курского муниципального округа Ставропольского края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едставляет без доверенности интересы Управления в федеральных органах, органах государственной власти Ставропольского края,   суде и в судебных органах, учреждениях и организациях независимо от их организационно - правовых фор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от имени Управления договоры, соглашения и иные гражданско-правовые документы с физическими и юридическими лицами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назначает в установленном порядке на должность и освобождает от должности работников Управления в соответствии с утвержденным штатным расписанием Управления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издает в пределах своей компетенции приказы на основании и во исполнение нормативных правовых актов Российской Федерации, нормативно правовых актов Ставропольского края, муниципальных правовых актов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утверждает должностные инструкции работников Управления; </w:t>
      </w:r>
    </w:p>
    <w:p>
      <w:pPr>
        <w:pStyle w:val="21"/>
        <w:spacing w:lineRule="auto" w:line="240" w:before="0" w:after="0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имает решения о поощрении и о применении дисциплинарных взысканий к работникам Управления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едставляет в установленном порядке особо отличившихся работников Управления к присвоению почетных званий,   награждению государственными наградами Российской Федерации и Ставропольского края, иными видами поощрения;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обеспечивает соблюдение финансово-штатной дисциплины, сохран-ность денежных средств и материальных ценностей.</w:t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сет ответственность за выполнение возложенных на Управление задач и осуществление им своих полномочий.</w:t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6. Начальник Управления подотчетен в своей деятельности главе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7. </w:t>
      </w:r>
      <w:r>
        <w:rPr>
          <w:sz w:val="28"/>
          <w:szCs w:val="28"/>
        </w:rPr>
        <w:t>Ликвидация или реорганизация Управления осуществляется в соответствии с решением Совета Курского муниципального округа Ставропольского края или по решению суд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случае ликвидации Управления имущество, находящееся в его оперативном управлении, передается собствен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и ликвидации Управления все документы (управленческие, финансово-хозяйственные, по личному составу и другие)  передаются на хранение в архивный отдел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ри реорганизации Управления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34360" TargetMode="External"/><Relationship Id="rId4" Type="http://schemas.openxmlformats.org/officeDocument/2006/relationships/hyperlink" Target="http://docs.cntd.ru/document/9014513" TargetMode="External"/><Relationship Id="rId5" Type="http://schemas.openxmlformats.org/officeDocument/2006/relationships/hyperlink" Target="http://docs.cntd.ru/document/9010197" TargetMode="External"/><Relationship Id="rId6" Type="http://schemas.openxmlformats.org/officeDocument/2006/relationships/hyperlink" Target="http://docs.cntd.ru/document/901721208" TargetMode="External"/><Relationship Id="rId7" Type="http://schemas.openxmlformats.org/officeDocument/2006/relationships/hyperlink" Target="http://docs.cntd.ru/document/901808295" TargetMode="External"/><Relationship Id="rId8" Type="http://schemas.openxmlformats.org/officeDocument/2006/relationships/hyperlink" Target="http://docs.cntd.ru/document/9035383" TargetMode="External"/><Relationship Id="rId9" Type="http://schemas.openxmlformats.org/officeDocument/2006/relationships/hyperlink" Target="http://docs.cntd.ru/document/9035383" TargetMode="External"/><Relationship Id="rId10" Type="http://schemas.openxmlformats.org/officeDocument/2006/relationships/hyperlink" Target="http://docs.cntd.ru/document/901817083" TargetMode="External"/><Relationship Id="rId11" Type="http://schemas.openxmlformats.org/officeDocument/2006/relationships/hyperlink" Target="http://docs.cntd.ru/document/901919946" TargetMode="External"/><Relationship Id="rId12" Type="http://schemas.openxmlformats.org/officeDocument/2006/relationships/hyperlink" Target="http://docs.cntd.ru/document/460267255" TargetMode="External"/><Relationship Id="rId13" Type="http://schemas.openxmlformats.org/officeDocument/2006/relationships/hyperlink" Target="http://docs.cntd.ru/document/561749836" TargetMode="External"/><Relationship Id="rId14" Type="http://schemas.openxmlformats.org/officeDocument/2006/relationships/hyperlink" Target="http://docs.cntd.ru/document/461500298" TargetMode="External"/><Relationship Id="rId15" Type="http://schemas.openxmlformats.org/officeDocument/2006/relationships/hyperlink" Target="http://docs.cntd.ru/document/460267255" TargetMode="External"/><Relationship Id="rId16" Type="http://schemas.openxmlformats.org/officeDocument/2006/relationships/hyperlink" Target="http://docs.cntd.ru/document/461500220" TargetMode="External"/><Relationship Id="rId17" Type="http://schemas.openxmlformats.org/officeDocument/2006/relationships/hyperlink" Target="http://docs.cntd.ru/document/461500246" TargetMode="External"/><Relationship Id="rId18" Type="http://schemas.openxmlformats.org/officeDocument/2006/relationships/hyperlink" Target="http://docs.cntd.ru/document/461510451" TargetMode="External"/><Relationship Id="rId19" Type="http://schemas.openxmlformats.org/officeDocument/2006/relationships/hyperlink" Target="http://docs.cntd.ru/document/461510451" TargetMode="External"/><Relationship Id="rId20" Type="http://schemas.openxmlformats.org/officeDocument/2006/relationships/hyperlink" Target="http://docs.cntd.ru/document/461501750" TargetMode="External"/><Relationship Id="rId21" Type="http://schemas.openxmlformats.org/officeDocument/2006/relationships/hyperlink" Target="http://docs.cntd.ru/document/9010197" TargetMode="External"/><Relationship Id="rId22" Type="http://schemas.openxmlformats.org/officeDocument/2006/relationships/hyperlink" Target="http://docs.cntd.ru/document/461501750" TargetMode="External"/><Relationship Id="rId23" Type="http://schemas.openxmlformats.org/officeDocument/2006/relationships/hyperlink" Target="http://docs.cntd.ru/document/9010197" TargetMode="External"/><Relationship Id="rId24" Type="http://schemas.openxmlformats.org/officeDocument/2006/relationships/hyperlink" Target="http://docs.cntd.ru/document/461501750" TargetMode="External"/><Relationship Id="rId25" Type="http://schemas.openxmlformats.org/officeDocument/2006/relationships/hyperlink" Target="http://docs.cntd.ru/document/461504931" TargetMode="External"/><Relationship Id="rId26" Type="http://schemas.openxmlformats.org/officeDocument/2006/relationships/hyperlink" Target="http://docs.cntd.ru/document/461503109" TargetMode="External"/><Relationship Id="rId27" Type="http://schemas.openxmlformats.org/officeDocument/2006/relationships/hyperlink" Target="http://docs.cntd.ru/document/556175625" TargetMode="External"/><Relationship Id="rId28" Type="http://schemas.openxmlformats.org/officeDocument/2006/relationships/hyperlink" Target="http://docs.cntd.ru/document/461511050" TargetMode="External"/><Relationship Id="rId29" Type="http://schemas.openxmlformats.org/officeDocument/2006/relationships/hyperlink" Target="http://docs.cntd.ru/document/461510451" TargetMode="External"/><Relationship Id="rId30" Type="http://schemas.openxmlformats.org/officeDocument/2006/relationships/hyperlink" Target="http://docs.cntd.ru/document/461510451" TargetMode="External"/><Relationship Id="rId31" Type="http://schemas.openxmlformats.org/officeDocument/2006/relationships/hyperlink" Target="http://docs.cntd.ru/document/461511050" TargetMode="External"/><Relationship Id="rId32" Type="http://schemas.openxmlformats.org/officeDocument/2006/relationships/hyperlink" Target="http://docs.cntd.ru/document/570736601" TargetMode="External"/><Relationship Id="rId33" Type="http://schemas.openxmlformats.org/officeDocument/2006/relationships/hyperlink" Target="http://docs.cntd.ru/document/902359006" TargetMode="External"/><Relationship Id="rId34" Type="http://schemas.openxmlformats.org/officeDocument/2006/relationships/hyperlink" Target="http://docs.cntd.ru/document/9034360" TargetMode="External"/><Relationship Id="rId35" Type="http://schemas.openxmlformats.org/officeDocument/2006/relationships/hyperlink" Target="http://docs.cntd.ru/document/901721208" TargetMode="External"/><Relationship Id="rId36" Type="http://schemas.openxmlformats.org/officeDocument/2006/relationships/hyperlink" Target="http://docs.cntd.ru/document/901808295" TargetMode="External"/><Relationship Id="rId37" Type="http://schemas.openxmlformats.org/officeDocument/2006/relationships/hyperlink" Target="http://docs.cntd.ru/document/550277300" TargetMode="External"/><Relationship Id="rId38" Type="http://schemas.openxmlformats.org/officeDocument/2006/relationships/hyperlink" Target="http://docs.cntd.ru/document/550277300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1:00Z</dcterms:created>
  <dc:creator>user</dc:creator>
  <dc:description/>
  <cp:keywords/>
  <dc:language>en-US</dc:language>
  <cp:lastModifiedBy>USER</cp:lastModifiedBy>
  <cp:lastPrinted>2020-11-06T11:22:00Z</cp:lastPrinted>
  <dcterms:modified xsi:type="dcterms:W3CDTF">2020-12-01T08:39:00Z</dcterms:modified>
  <cp:revision>99</cp:revision>
  <dc:subject/>
  <dc:title>         Российская Федерация</dc:title>
</cp:coreProperties>
</file>