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310" w:leader="none"/>
        </w:tabs>
        <w:jc w:val="right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25082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  <w:tab/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21 сентября 2023 г.                     ст-ца Курская </w:t>
        <w:tab/>
        <w:tab/>
        <w:tab/>
        <w:t xml:space="preserve">                     № 57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.        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    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ешением Совета Курского муниципального округа Ставропольского края  от 24 февраля 2022 г. № 357 «Об утверждении Порядка сообщения лицами, замещающими муниципальные должности в органах местного самоуправления Кур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», рассмотрев уведомление временно исполняющего полномочия главы Курского муниципального округа Ставропольского края, первого заместителя главы администрации Курского муниципального округа Ставропольского края Бабичева Павла Васильевича от 10 августа 2023 г. и на основании заключения комиссии по соблюдению требований к служебному поведению лиц, замещающих муниципальные должности  в Курском муниципальном округе, и урегулированию конфликта интересов при осуществлении ими своих полномочий от 08 сентября 2023 года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1. Признать, что при исполнении должностных обязанностей  временно исполняющего полномочия главы Курского муниципального округа Ставропольского края, первого заместителя главы администрации Курского муниципального округа Ставропольского края Бабичева П.В. во взаимодействии с председателем Совета Курского муниципального округа Ставропольского края Вощановым А.И. конфликт интересов отсутствуе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о избежание впредь появления ситуации, которая может привести к конфликту интересов при исполнении обязанностей выборных должностных лиц Курского муниципального округа Ставропольского края, рекомендовать в</w:t>
      </w:r>
      <w:r>
        <w:rPr>
          <w:sz w:val="28"/>
          <w:szCs w:val="28"/>
        </w:rPr>
        <w:t xml:space="preserve">ременно исполняющему полномочия главы Курского муниципального округа Ставропольского края, первому заместителю главы администрации Курского муниципального округа Ставропольского края Бабичеву П.В. </w:t>
      </w:r>
      <w:r>
        <w:rPr>
          <w:rFonts w:eastAsia="Calibri"/>
          <w:sz w:val="28"/>
          <w:szCs w:val="28"/>
        </w:rPr>
        <w:t xml:space="preserve">принять меры по приведению в соответствие с абзацем 6 части 9 статьи 29 Устава Курского муниципального округа Ставропольского края нормативные и иные акты администрации Курского муниципального округа Ставропольского края в части, касающейся </w:t>
      </w:r>
      <w:r>
        <w:rPr>
          <w:sz w:val="28"/>
          <w:szCs w:val="28"/>
        </w:rPr>
        <w:t>осуществления функции и полномочий учредителя муниципального унитарного предприятия «Курский районный рынок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  <w:szCs w:val="28"/>
          <w:lang w:bidi="en-US"/>
        </w:rPr>
        <w:t xml:space="preserve">комиссию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  в Курском муниципальном округе, и урегулированию конфликта интересов при осуществлении ими своих полномочий</w:t>
      </w:r>
      <w:r>
        <w:rPr>
          <w:rFonts w:eastAsia="Calibri"/>
          <w:sz w:val="28"/>
          <w:szCs w:val="28"/>
        </w:rPr>
        <w:t xml:space="preserve"> (Чинаева Ю.В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5033&amp;date=18.10.2021" TargetMode="External"/><Relationship Id="rId4" Type="http://schemas.openxmlformats.org/officeDocument/2006/relationships/hyperlink" Target="https://login.consultant.ru/link/?req=doc&amp;base=LAW&amp;n=190886&amp;date=18.10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8:00Z</dcterms:created>
  <dc:creator>User</dc:creator>
  <dc:description/>
  <cp:keywords/>
  <dc:language>en-US</dc:language>
  <cp:lastModifiedBy>User</cp:lastModifiedBy>
  <cp:lastPrinted>2023-09-18T14:56:00Z</cp:lastPrinted>
  <dcterms:modified xsi:type="dcterms:W3CDTF">2023-09-25T11:53:00Z</dcterms:modified>
  <cp:revision>8</cp:revision>
  <dc:subject/>
  <dc:title>Утверждено:</dc:title>
</cp:coreProperties>
</file>