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6 сентября 2024 г.                         ст-ца Курская                                 №  63/340</w:t>
      </w:r>
    </w:p>
    <w:p>
      <w:pPr>
        <w:pStyle w:val="Normal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Normal"/>
        <w:ind w:firstLine="708"/>
        <w:jc w:val="both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 дополнительной оплате труда (вознаграждении) за активную работу по подготовке и проведению выборов Губернатора Ставропольского края председателям  участковых избирательных комиссий избирательных участков с № 665 по № 697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избирательной комиссии Ставропольского края 8 июня 2024 г. № 82/631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Губернатора Ставропольского края», сметой расходов территориальной избирательной комиссии Курского района на подготовку и проведение выборов Губернатора Ставропольского края за нижестоящие избирательные комиссии, утвержденной постановлением территориальной избирательной комиссии Курского района от 10 июля 2024 года № 54/307 (в редакции от 15 сентября 2024 года № 62/339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ур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становить размер ведомственного коэффициента для выплаты дополнительной оплаты труда (вознаграждения) за активную работу по подготовке и проведению выборов Губернатора Ставропольского края председателям участковых избирательных комиссий избирательных участков с № 665 по № 697 с правом решающего голос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ыплатить дополнительную оплату труда (вознаграждение) за активную работу по подготовке и проведению выборов Губернатора Ставропольского края председателям участковых избирательных комиссий избирательных участков с № 665 по № 697  в соответствии с установленными размерами ведомственного коэффициента к сумме дополнительной оплаты труда (вознаграждения) за фактически отработанное в комиссии время за весь период  подготовки и проведения выборов Губернатора Ставрополь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оответствующие расходы произвести за счет средств, предусмотренных сметой расходов территориальной избирательной комиссии Курского района на подготовку и проведение выборов Губернатора Ставропольского края за нижестоящие избирательные комиссии, утвержденной постановлением территориальной избирательной комиссии Курского района от 10 июля 2024 года № 54/30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председателя  территориальной избирательной комиссии Бармину Ирину Николаевн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                                                                                     Л.Н.Ключникова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365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/>
                <w:i/>
                <w:sz w:val="22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cap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cap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остановлению территориальной 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рского района</w:t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6 сентября 2024 года № 63/34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Calibri"/>
          <w:szCs w:val="28"/>
          <w:lang w:eastAsia="en-US"/>
        </w:rPr>
        <w:tab/>
      </w:r>
      <w:r>
        <w:rPr>
          <w:b/>
          <w:szCs w:val="28"/>
        </w:rPr>
        <w:t xml:space="preserve">Размер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rFonts w:cs="Times New Roman CYR" w:ascii="Times New Roman CYR" w:hAnsi="Times New Roman CYR"/>
          <w:b/>
        </w:rPr>
        <w:t>выборов Губернатора Ставропольского края председателям участковых избирательных комиссий избирательных участков с № 665 по № 697 с правом решающего голос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96"/>
        <w:gridCol w:w="2551"/>
      </w:tblGrid>
      <w:tr>
        <w:trPr>
          <w:trHeight w:val="11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.И.О. председателя У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Размер ведомственного коэффициента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 Татьяна Вале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укасова Снеж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2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анова Алла Сарк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мешевич Александр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шина 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цевич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 Юри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2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аджанова Еле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шикова Наталья Ал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шко Алла Ром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естьянко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ова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жнова Людмил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адова Светлана Стани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 Варлам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сленкова 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наева Наталь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рдоков Викто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Анжел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апарова Раис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антинова Светла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ургельдиева Жанна Джама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палина Анастас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ловцева Ма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енкова Наталь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адзе Мераби Маму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епа Ольг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шиков Заха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шенко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цак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Шаповалова Валент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айчикова Динара Гаджимура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2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Виктор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/>
        <w:t xml:space="preserve">Секретарь территориальной </w:t>
      </w:r>
    </w:p>
    <w:p>
      <w:pPr>
        <w:pStyle w:val="Normal"/>
        <w:spacing w:lineRule="exact" w:line="240"/>
        <w:rPr/>
      </w:pPr>
      <w:r>
        <w:rPr/>
        <w:t xml:space="preserve">избирательной комиссии </w:t>
      </w:r>
    </w:p>
    <w:p>
      <w:pPr>
        <w:pStyle w:val="Normal"/>
        <w:spacing w:lineRule="exact" w:line="240"/>
        <w:rPr/>
      </w:pPr>
      <w:r>
        <w:rPr/>
        <w:t>Курского района                                                                           Л.Н.Ключников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1:19:00Z</dcterms:created>
  <dc:creator>Admin</dc:creator>
  <dc:description/>
  <cp:keywords/>
  <dc:language>en-US</dc:language>
  <cp:lastModifiedBy>User</cp:lastModifiedBy>
  <cp:lastPrinted>2024-09-23T11:21:00Z</cp:lastPrinted>
  <dcterms:modified xsi:type="dcterms:W3CDTF">2024-09-23T08:23:00Z</dcterms:modified>
  <cp:revision>13</cp:revision>
  <dc:subject/>
  <dc:title/>
</cp:coreProperties>
</file>