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 сентября 2024 г.                         ст-ца Курская                                  №  63/341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дополнительной оплате труда (вознаграждении) за активную работу по подготовке и проведению выборов Губернатора Ставропольского края заместителю председателя, секретарю и иным членам территориальной избирательной комиссии Курского района  с правом решающего голос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избирательной комиссии Ставропольского края 8 июня 2024 г. № 82/631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Ставропольского края», сметой расходов территориальной избирательной комиссии Курского района на подготовку и проведение выборов Губернатора Ставропольского края за нижестоящие избирательные комиссии, утвержденной постановлением территориальной избирательной комиссии Курского района от 10 июля 2024 года № 54/307, территориальная избирательная комиссия Кур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размер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Ставропольского края заместителю председателя, секретарю и иным членам территориальной избирательной комиссии Курского района с правом решающего голоса, работающим в комиссии не на постоянной (штатной) основ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ыплатить дополнительную оплату труда (вознаграждение) за активную работу по подготовке и проведению выборов Губернатора Ставропольского края заместителю председателя, секретарю и иным членам территориальной избирательной комиссии   Курского района с правом решающего голоса, работающим в комиссии не на постоянной (штатной) основе, в соответствии с установленными размерами ведомственного коэффициента к сумме дополнительной оплаты труда (вознаграждения), за фактически отработанное в комиссии время за весь период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ответствующие расходы произвести за счет средств, предусмотренных сметой расходов территориальной избирательной комиссии Курского района на подготовку и проведение выборов Губернатора Ставропольского края, утвержденной постановлением территориальной избирательной комиссии Курского района от 10 июля 2024 года № 54/3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szCs w:val="28"/>
        </w:rPr>
        <w:t>председателя  территориальной избирательной комиссии Бабичеву Наталью Александровн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6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cap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территориальной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ского района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6 сентября 2024 года №63 /341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  <w:r>
        <w:rPr>
          <w:b/>
          <w:szCs w:val="28"/>
        </w:rPr>
        <w:t xml:space="preserve">Размер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 CYR" w:ascii="Times New Roman CYR" w:hAnsi="Times New Roman CYR"/>
          <w:b/>
        </w:rPr>
        <w:t>выборов Губернатора Ставропольского края заместителю председателя, секретарю и иным членам территориальной избирательной комиссии Курского района  с правом решающего голос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805"/>
        <w:gridCol w:w="2612"/>
      </w:tblGrid>
      <w:tr>
        <w:trPr>
          <w:trHeight w:val="11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члена ТИК</w:t>
              <w:br/>
              <w:t>с правом решающего голос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змер ведомственного коэффициента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мина Ирина Николаевн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керова Оксана Артемовн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анасов Евгений Станиславови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изаров Сергей Иванови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ычева Наталья Николаевн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щик Лариса Алексеевн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монов Андрей Валерьянови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инич Зиновий Федорови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1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тохин Юрий Анатольеви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итько Виталий Валерьеви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/>
        <w:t>Курского района                                                                           Л.Н.Ключнико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6:00Z</dcterms:created>
  <dc:creator>Admin</dc:creator>
  <dc:description/>
  <cp:keywords/>
  <dc:language>en-US</dc:language>
  <cp:lastModifiedBy>User</cp:lastModifiedBy>
  <cp:lastPrinted>2024-09-19T15:28:00Z</cp:lastPrinted>
  <dcterms:modified xsi:type="dcterms:W3CDTF">2024-09-23T08:17:00Z</dcterms:modified>
  <cp:revision>12</cp:revision>
  <dc:subject/>
  <dc:title/>
</cp:coreProperties>
</file>