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ru-RU"/>
        </w:rPr>
      </w:pPr>
      <w:r>
        <w:rPr>
          <w:rFonts w:cs="Times New Roman" w:ascii="Times New Roman" w:hAnsi="Times New Roman"/>
          <w:b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10287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6  ноября 2020 года</w:t>
        <w:tab/>
        <w:tab/>
        <w:t xml:space="preserve">     ст-ца Курская</w:t>
        <w:tab/>
        <w:tab/>
        <w:tab/>
        <w:tab/>
        <w:t xml:space="preserve">           № 67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 внесении изменений в решение Думы муниципального образования Курского сельсовета Курского района Ставропольского края от 12 декабря 2019 года № 34 «О бюджете муниципального образования Курского сельсовета Курского района Ставропольского края на 2020 г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 от 30 сентября 2020 г. № 8 «О вопросах правопреемств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Л: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Думы муниципального образования Курского сельсовета Курского района Ставропольского края от 12 декабря 2019 года   № 34 «О бюджете муниципального образования Курского сельсовета Курского района Ставропольского края на 2020 год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пункте 1  цифры «64962,36», «66863,51» заменить соответственно  цифрами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97144,6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99045,8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риложения № 1а, № 4, № 5, № 6, № 7 к  решению Думы излож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В пункте 18 исключить слова «и работников муниципальных казённых учреждений муниципального образования Курского сельсовета Курского района Ставропольского кра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ноября 2020 г. № 67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exact" w:line="240"/>
        <w:ind w:left="5528" w:hanging="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 xml:space="preserve">         Приложение № 1а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решению Думы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exact" w:line="240"/>
        <w:ind w:left="552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кого сельсовета Курского района Ставропольского края          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2 декабря 2020 г. №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уп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редств из источников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045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144,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фицит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1,16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1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1,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ноября 2020 г. № 67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exact" w:line="240"/>
        <w:ind w:left="5528" w:hanging="2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 xml:space="preserve">         Приложение № 4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решению Думы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exact" w:line="240"/>
        <w:ind w:left="552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кого сельсовета Курского района Ставропольского края          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2 декабря 2020 г. № 34</w:t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635"/>
        <w:gridCol w:w="1744"/>
      </w:tblGrid>
      <w:tr>
        <w:trPr>
          <w:trHeight w:val="315" w:hRule="atLeast"/>
        </w:trPr>
        <w:tc>
          <w:tcPr>
            <w:tcW w:w="9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доходов местного бюджета в соответствии с классификацией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бюджетов на 2020 год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0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69,26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1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2,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1 02000 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2,00</w:t>
            </w:r>
          </w:p>
        </w:tc>
      </w:tr>
      <w:tr>
        <w:trPr>
          <w:trHeight w:val="285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1 02010 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2,00</w:t>
            </w:r>
          </w:p>
        </w:tc>
      </w:tr>
      <w:tr>
        <w:trPr>
          <w:trHeight w:val="15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3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0,14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3 02000 01 0000 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0,14</w:t>
            </w:r>
          </w:p>
        </w:tc>
      </w:tr>
      <w:tr>
        <w:trPr>
          <w:trHeight w:val="286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3 02231 01 0000 1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38,85</w:t>
            </w:r>
          </w:p>
        </w:tc>
      </w:tr>
      <w:tr>
        <w:trPr>
          <w:trHeight w:val="37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3 02241 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7</w:t>
            </w:r>
          </w:p>
        </w:tc>
      </w:tr>
      <w:tr>
        <w:trPr>
          <w:trHeight w:val="31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3 02251 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1,10</w:t>
            </w:r>
          </w:p>
        </w:tc>
      </w:tr>
      <w:tr>
        <w:trPr>
          <w:trHeight w:val="31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3 02261 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301,88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5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4,0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5 03000 01 0000 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4,0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5 03010 01 0000 1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4,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И НА ИМУЩЕСТВО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68,92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1000 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4,29</w:t>
            </w:r>
          </w:p>
        </w:tc>
      </w:tr>
      <w:tr>
        <w:trPr>
          <w:trHeight w:val="19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1030 1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4,29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6000 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14,63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6030 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71,1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6033 1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71,17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6040 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3,46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06 06043 1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3,46</w:t>
            </w:r>
          </w:p>
        </w:tc>
      </w:tr>
      <w:tr>
        <w:trPr>
          <w:trHeight w:val="222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1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20</w:t>
            </w:r>
          </w:p>
        </w:tc>
      </w:tr>
      <w:tr>
        <w:trPr>
          <w:trHeight w:val="37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1 05000 00 0000 12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20</w:t>
            </w:r>
          </w:p>
        </w:tc>
      </w:tr>
      <w:tr>
        <w:trPr>
          <w:trHeight w:val="316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1 05020 00 0000 12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20</w:t>
            </w:r>
          </w:p>
        </w:tc>
      </w:tr>
      <w:tr>
        <w:trPr>
          <w:trHeight w:val="285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1 05025 1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20</w:t>
            </w:r>
          </w:p>
        </w:tc>
      </w:tr>
      <w:tr>
        <w:trPr>
          <w:trHeight w:val="322" w:hRule="atLeast"/>
        </w:trPr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0 00000 00 0000 000</w:t>
            </w:r>
          </w:p>
        </w:tc>
        <w:tc>
          <w:tcPr>
            <w:tcW w:w="4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9975,41</w:t>
            </w:r>
          </w:p>
        </w:tc>
      </w:tr>
      <w:tr>
        <w:trPr>
          <w:trHeight w:val="322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9700,48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10000 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58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15001 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58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15001 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5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277,96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0000 00 0000 150</w:t>
            </w:r>
          </w:p>
        </w:tc>
        <w:tc>
          <w:tcPr>
            <w:tcW w:w="4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0216 00 0000 15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589,72</w:t>
            </w:r>
          </w:p>
        </w:tc>
      </w:tr>
      <w:tr>
        <w:trPr>
          <w:trHeight w:val="322" w:hRule="atLeast"/>
        </w:trPr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0216 10 0000 150</w:t>
            </w:r>
          </w:p>
        </w:tc>
        <w:tc>
          <w:tcPr>
            <w:tcW w:w="4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589,72</w:t>
            </w:r>
          </w:p>
        </w:tc>
      </w:tr>
      <w:tr>
        <w:trPr>
          <w:trHeight w:val="322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5497 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3,38</w:t>
            </w:r>
          </w:p>
        </w:tc>
      </w:tr>
      <w:tr>
        <w:trPr>
          <w:trHeight w:val="1260" w:hRule="atLeast"/>
        </w:trPr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5497 10 0000 150</w:t>
            </w:r>
          </w:p>
        </w:tc>
        <w:tc>
          <w:tcPr>
            <w:tcW w:w="4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убсидии бюджетам сельских поселений  на реализацию мероприятий по обеспечению жильем молодых семей 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3,38</w:t>
            </w:r>
          </w:p>
        </w:tc>
      </w:tr>
      <w:tr>
        <w:trPr>
          <w:trHeight w:val="330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(19-Д40)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5555 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64,09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5555 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64,09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9999 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80,77</w:t>
            </w:r>
          </w:p>
        </w:tc>
      </w:tr>
      <w:tr>
        <w:trPr>
          <w:trHeight w:val="15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9999 10 0018 15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7,37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9999 10 1170 15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 (обеспечение жильем молодых семей) (С136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6,44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29999 10 117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 (обеспечение жильем молодых семей) (С137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96,96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35118 00 0000 150</w:t>
            </w:r>
          </w:p>
        </w:tc>
        <w:tc>
          <w:tcPr>
            <w:tcW w:w="4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35118 10 0000 150</w:t>
            </w:r>
          </w:p>
        </w:tc>
        <w:tc>
          <w:tcPr>
            <w:tcW w:w="4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322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49999 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10,97</w:t>
            </w:r>
          </w:p>
        </w:tc>
      </w:tr>
      <w:tr>
        <w:trPr>
          <w:trHeight w:val="25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2 49999 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10,97</w:t>
            </w:r>
          </w:p>
        </w:tc>
      </w:tr>
      <w:tr>
        <w:trPr>
          <w:trHeight w:val="31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7 05000 00 0000 15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( поступления средств от физических лиц на реализацию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93</w:t>
            </w:r>
          </w:p>
        </w:tc>
      </w:tr>
      <w:tr>
        <w:trPr>
          <w:trHeight w:val="348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7 05020 10 0103 15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в сельских поселениях (поступления средств от физических лиц на реализацию проекта развития территорий муниципальных образований, основанных на местных инициативах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93</w:t>
            </w:r>
          </w:p>
        </w:tc>
      </w:tr>
      <w:tr>
        <w:trPr>
          <w:trHeight w:val="37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7 05020 10 0203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в сельских поселениях (поступления средств от индивидуальных предпринимателей на реализацию проекта развития территорий муниципальных образований, основанных на местных инициативах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7 05030 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( поступления средств от физических ли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5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2 07 05030 10 0303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  (поступления средств от организаций на реализацию проекта развития территорий муниципальных образований, основанных на местных инициативах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18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 00000 00 0000 15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50,00</w:t>
            </w:r>
          </w:p>
        </w:tc>
      </w:tr>
      <w:tr>
        <w:trPr>
          <w:trHeight w:val="264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 60010 10 0000 15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зврат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50,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8 50 00000 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144,67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ноября 2020 г. № 67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exact" w:line="240"/>
        <w:ind w:left="5528" w:hanging="2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 xml:space="preserve">         Приложение № 5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решению Думы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exact" w:line="240"/>
        <w:ind w:left="552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кого сельсовета Курского района Ставропольского края          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2 декабря 2020 г. № 3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1"/>
        <w:gridCol w:w="709"/>
        <w:gridCol w:w="709"/>
        <w:gridCol w:w="708"/>
        <w:gridCol w:w="2268"/>
        <w:gridCol w:w="851"/>
        <w:gridCol w:w="735"/>
        <w:gridCol w:w="525"/>
        <w:gridCol w:w="236"/>
        <w:gridCol w:w="3"/>
      </w:tblGrid>
      <w:tr>
        <w:trPr>
          <w:trHeight w:val="315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ыс.рубл.)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045,83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Кур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045,83</w:t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8,9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4,21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4,21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4,21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2,66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2,66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1,63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1,63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1,63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1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2,9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1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4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1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90,5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1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3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10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38,6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 10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38,6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90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90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6,2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6,2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8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2,09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9,89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2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9,81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9,81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5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6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обеспечением национальной безопасности и правоохранительной деятельности в поселениях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обеспечением национальной безопасности и правоохранительной деятельности в поселениях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терроризма, национального и религиозного экстремизма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 00 20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 00 20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4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4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4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4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0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77,1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77,1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7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7,82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7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7,82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S7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255,82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S78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255,82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учреждений в области ЖК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9,67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8,0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обия, к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02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57</w:t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 территорий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9,51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9,51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1,66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1,66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G6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3</w:t>
            </w:r>
          </w:p>
        </w:tc>
      </w:tr>
      <w:tr>
        <w:trPr>
          <w:trHeight w:val="10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G6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3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S6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4,0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S6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4,0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F2 S5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63,72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F2 S5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63,72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79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5,98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5,01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68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0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социальной помощью населению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социальной помощью населению поселений Курс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0,4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0,4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49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96,8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49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96,8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едоставление молодым семьям, имеющим трех и более детей,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7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5,2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7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5,20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ноября 2020 г. № 67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exact" w:line="240"/>
        <w:ind w:left="5528" w:hanging="2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 xml:space="preserve">         Приложение № 6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решению Думы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exact" w:line="240"/>
        <w:ind w:left="552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кого сельсовета Курского района Ставропольского края          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2 декабря 2020 г. № 3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424"/>
        <w:gridCol w:w="890"/>
        <w:gridCol w:w="1824"/>
      </w:tblGrid>
      <w:tr>
        <w:trPr>
          <w:trHeight w:val="1005" w:hRule="atLeast"/>
        </w:trPr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бюджетных ассигнований по  целевым статьям (муниципальным программам и непрограммным направлениям деятельности) (ЦСР) и группам видов расходов (ВР) классификации расходов  местного бюджета на 2020 год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(тыс.рублей)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045,83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4,9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08,4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2,9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4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90,57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3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38,6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38,6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900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900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4,2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2,66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2,66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100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2,09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1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9,89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100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9,8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100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9,8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5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5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6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выплаты населению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6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5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 206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6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402" w:hRule="atLeast"/>
        </w:trPr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480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5,9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5,0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 00 112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6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обеспечением национальной безопасности и правоохранительной деятельности в поселениях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терроризма, национального и религиозного экстремизма на территории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 00 202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 00 202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содержанию и благоустройству автомобильных дорог общего пользования местного значения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77,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02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77,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 за счет средств местного бюджет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78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7,8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 за счет средств местного бюджет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278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7,8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S78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255,8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 00 S78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255,8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учреждений в области ЖКХ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9,67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8,0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обия, к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02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115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57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 территорий поселени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9,5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9,51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 поселени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1,66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20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1,66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G64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3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G64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3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S64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4,0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00 S64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4,0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F2 S55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63,7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 F2 S55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63,7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социальной помощью населению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0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социальной помощью населению поселений Курского района Ставропольского кра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0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L49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0,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L49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0,4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49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96,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96,8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едоставление молодым семьям, имеющим трех и более детей, социальных выплат на приобретение (строительство) жилья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79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5,2</w:t>
            </w:r>
          </w:p>
        </w:tc>
      </w:tr>
      <w:tr>
        <w:trPr>
          <w:trHeight w:val="402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 00 S79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5,2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ноября 2020 г. № 67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exact" w:line="240"/>
        <w:ind w:left="5528" w:hanging="2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 xml:space="preserve">         Приложение № 7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решению Думы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exact" w:line="240"/>
        <w:ind w:left="552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кого сельсовета Курского района Ставропольского края          </w:t>
      </w:r>
    </w:p>
    <w:p>
      <w:pPr>
        <w:pStyle w:val="Normal"/>
        <w:spacing w:lineRule="exact" w:line="240"/>
        <w:ind w:left="552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2 декабря 2020 г. № 3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992"/>
        <w:gridCol w:w="1985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бюджетных ассигнований по  разделам (РЗ) и  подразделам (ПР) классификации расходов  местного бюджета на 2020 год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045,8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8,9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4,2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1,6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8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6,2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9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820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62,0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5,6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12,4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hyperlink" Target="consultantplus://offline/ref=FC5786050C4CC09E33FE829B626B22E848C9DA4F9BCE3C9ADEA09402CCFEC1D4946A22E8CB8F0F41B2D996T7w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3:00Z</dcterms:created>
  <dc:creator>админ</dc:creator>
  <dc:description/>
  <cp:keywords/>
  <dc:language>en-US</dc:language>
  <cp:lastModifiedBy>USER</cp:lastModifiedBy>
  <cp:lastPrinted>2020-11-30T08:50:00Z</cp:lastPrinted>
  <dcterms:modified xsi:type="dcterms:W3CDTF">2020-11-30T05:51:00Z</dcterms:modified>
  <cp:revision>6</cp:revision>
  <dc:subject/>
  <dc:title/>
</cp:coreProperties>
</file>