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№ 70/356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vertAlign w:val="superscript"/>
        </w:rPr>
        <w:t xml:space="preserve">ст.   Курская  </w:t>
      </w:r>
    </w:p>
    <w:p>
      <w:pPr>
        <w:pStyle w:val="Normal"/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О Рабочей группе по приему и проверке территориальной избирательной комиссией Курского района документов, предоставляемых кандидатами  в депутаты </w:t>
      </w:r>
      <w:r>
        <w:rPr/>
        <w:t xml:space="preserve">  Совета Курского муниципального округа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/>
        <w:t xml:space="preserve"> </w:t>
      </w:r>
      <w:r>
        <w:rPr/>
        <w:t>Ставропольского края второго созы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частью 7 статьи 28 Закона Ставропольского края «О   выборах в органы местного самоуправления муниципальных образований  Ставропольского  края», руководствуясь пунктом 2.1 Методических рекомендаций,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 г. № 235/1486-6</w:t>
      </w:r>
      <w:r>
        <w:rPr/>
        <w:t xml:space="preserve"> 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ab/>
        <w:t>территориальная избирательная комиссия Курского  района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ab/>
        <w:t>1. Создать Рабочую группу по приему и проверке территориальной избирательной комиссией Курского района документов, предоставляемых кандидатами  в депутаты   Совета Курского муниципального округа  Ставропольского края второго созыва,  назначенных на 14 сентября 2025 года и утвердить ее состав (приложение № 1).</w:t>
      </w:r>
    </w:p>
    <w:p>
      <w:pPr>
        <w:pStyle w:val="Style18"/>
        <w:jc w:val="both"/>
        <w:rPr/>
      </w:pPr>
      <w:r>
        <w:rPr/>
        <w:tab/>
        <w:t>2. Утвердить Положение о Рабочей группе по приему и проверке территориальной избирательной комиссией Курского района документов, предоставляемых кандидатами  в депутаты   Совета Курского муниципального округа Ставропольского края второго созыва  (приложение № 2).</w:t>
      </w:r>
    </w:p>
    <w:p>
      <w:pPr>
        <w:pStyle w:val="Style18"/>
        <w:jc w:val="both"/>
        <w:rPr/>
      </w:pPr>
      <w:r>
        <w:rPr>
          <w:bCs/>
        </w:rPr>
        <w:tab/>
        <w:t>3.</w:t>
      </w:r>
      <w:r>
        <w:rPr/>
        <w:t xml:space="preserve"> Разместить настоящее постановление </w:t>
      </w:r>
      <w:r>
        <w:rPr>
          <w:bCs/>
        </w:rPr>
        <w:t>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/>
        <w:tab/>
        <w:t>4. Контроль за выполнением настоящего постановления возложить на секретаря территориальной избирательной комиссии Курского района Ключникову Л.Н.</w:t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Н.А.Бабиче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ь комиссии                                                                      Л.Н.Ключникова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>Курск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caps/>
          <w:szCs w:val="28"/>
        </w:rPr>
      </w:pPr>
      <w:r>
        <w:rPr>
          <w:szCs w:val="28"/>
        </w:rPr>
        <w:t>от 21 июня 2025 г. № 70/356</w:t>
      </w:r>
    </w:p>
    <w:p>
      <w:pPr>
        <w:pStyle w:val="Normal"/>
        <w:autoSpaceDE w:val="false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состав</w:t>
      </w:r>
    </w:p>
    <w:p>
      <w:pPr>
        <w:pStyle w:val="Style18"/>
        <w:spacing w:lineRule="exact" w:line="240"/>
        <w:jc w:val="center"/>
        <w:rPr/>
      </w:pPr>
      <w:r>
        <w:rPr>
          <w:szCs w:val="28"/>
        </w:rPr>
        <w:t xml:space="preserve">Рабочей группы </w:t>
      </w:r>
      <w:r>
        <w:rPr/>
        <w:t>по приему и проверке территориальной избирательной комиссией Курского района документов, предоставляемых кандидатами  в депутаты   Совета Кур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/>
        <w:t>Ставропольского края второго созы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бичева 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Курского района, руководител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лючник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Курского района, секретар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танасов Евгений Станиславович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армина Ири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ь председателя территориальной избирательной комиссии Курского райо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питько Виталий Валер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Шатохин Юр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Л.Н.Ключников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>Курск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Cs w:val="28"/>
        </w:rPr>
        <w:t>от 21 июня 2025 г. № 70/356</w:t>
      </w:r>
    </w:p>
    <w:p>
      <w:pPr>
        <w:pStyle w:val="Normal"/>
        <w:autoSpaceDE w:val="false"/>
        <w:spacing w:lineRule="exact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szCs w:val="28"/>
        </w:rPr>
        <w:t xml:space="preserve">о Рабочей группы </w:t>
      </w:r>
      <w:r>
        <w:rPr/>
        <w:t xml:space="preserve">по приему и проверке территориальной избирательной </w:t>
      </w:r>
    </w:p>
    <w:p>
      <w:pPr>
        <w:pStyle w:val="Style18"/>
        <w:spacing w:lineRule="exact" w:line="240"/>
        <w:jc w:val="center"/>
        <w:rPr/>
      </w:pPr>
      <w:r>
        <w:rPr/>
        <w:t xml:space="preserve">комиссией Курского района документов, предоставляемых кандидатами  </w:t>
      </w:r>
    </w:p>
    <w:p>
      <w:pPr>
        <w:pStyle w:val="Style18"/>
        <w:spacing w:lineRule="exact" w:line="240"/>
        <w:jc w:val="center"/>
        <w:rPr/>
      </w:pPr>
      <w:r>
        <w:rPr/>
        <w:t>в депутаты   Совета Кур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/>
        <w:t>Ставропольского края второго созыв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ab/>
        <w:t xml:space="preserve">1.1. Настоящее Положение определяет порядок формирования и деятельности </w:t>
      </w:r>
      <w:r>
        <w:rPr>
          <w:szCs w:val="28"/>
        </w:rPr>
        <w:t xml:space="preserve">Рабочей группы </w:t>
      </w:r>
      <w:r>
        <w:rPr/>
        <w:t>по приему и проверке территориальной избирательной комиссией Курского района документов, предоставляемых кандидатами  в депутаты   Совета Курского муниципального округа Ставропольского края второго созыв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в органы местного самоуправления муниципальных образований Ставропольского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Рабочая группа в своей деятельности использует программно-техни-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 Рабочая группа осуществляет работу по приему и проверке избирательных документов, представляемых кандидатам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</w:t>
      </w:r>
      <w:r>
        <w:rPr/>
        <w:t xml:space="preserve">в депутаты   Совета Курского муниципального округа Ставропольского края второго созыва </w:t>
      </w:r>
      <w:r>
        <w:rPr>
          <w:szCs w:val="28"/>
        </w:rPr>
        <w:t>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ведется видео и аудиоза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кандидатам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веряет достоверность сведений о кандидатах, выдвинутых кандидатами </w:t>
      </w:r>
      <w:r>
        <w:rPr/>
        <w:t>в депутаты   Совета Курского муниципального округа Ставропольского края второго созыв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Cs w:val="28"/>
        </w:rPr>
        <w:t>принимает и готовит документы для выдачи удостоверения члена Комиссии с правом совещательного голоса от кандидатов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первый финансовый отчет  от 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</w:t>
      </w:r>
      <w:r>
        <w:rPr/>
        <w:t>Совета Курского муниципального округа Ставропольского края второго созыв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Курс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территориальной избирательной комиссией Кур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Руководитель Рабочей группы, а в случае его отсутствия секретарь 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 Деятельность Рабочей группы обеспечивается Комиссией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8:00Z</dcterms:created>
  <dc:creator>Admin</dc:creator>
  <dc:description/>
  <cp:keywords/>
  <dc:language>en-US</dc:language>
  <cp:lastModifiedBy>User</cp:lastModifiedBy>
  <cp:lastPrinted>2025-06-21T12:52:00Z</cp:lastPrinted>
  <dcterms:modified xsi:type="dcterms:W3CDTF">2025-06-23T05:51:00Z</dcterms:modified>
  <cp:revision>20</cp:revision>
  <dc:subject/>
  <dc:title/>
</cp:coreProperties>
</file>