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 КОМИССИЯ</w:t>
        <w:br/>
        <w:t xml:space="preserve">КУРСКОГО РАЙОН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 июня 2025 года                                                                            №  70/358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Курская</w:t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bCs/>
          <w:sz w:val="28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4"/>
          <w:vertAlign w:val="superscript"/>
        </w:rPr>
      </w:r>
    </w:p>
    <w:p>
      <w:pPr>
        <w:pStyle w:val="TextBody"/>
        <w:spacing w:lineRule="exact" w:line="240"/>
        <w:rPr/>
      </w:pPr>
      <w:r>
        <w:rPr/>
        <w:t>О распределении обязанностей между членами территориальной избирательной комиссии Курского района в период подготовки и проведения выборов депутатов Совета Курского муниципального округа Ставропольского края второго созыва, назначенных на 14  сентября 2025 года</w:t>
      </w:r>
    </w:p>
    <w:p>
      <w:pPr>
        <w:pStyle w:val="Heading"/>
        <w:widowControl w:val="false"/>
        <w:ind w:firstLine="69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widowControl w:val="false"/>
        <w:ind w:firstLine="697"/>
        <w:jc w:val="both"/>
        <w:rPr>
          <w:bCs/>
        </w:rPr>
      </w:pPr>
      <w:r>
        <w:rPr>
          <w:szCs w:val="28"/>
        </w:rPr>
        <w:t>На основании статьи 24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/>
        <w:t xml:space="preserve">, части 4 статьи 14 Закона Ставропольского края г. № 50-кз «О  выборах в органы местного самоуправления муниципальных образований Ставропольского края», пункта 11 статьи 4 Закона Ставропольского края от 19 ноября 2003 г. № 42-кз «О системе избирательных комиссиях в Ставропольском крае»   </w:t>
      </w:r>
      <w:r>
        <w:rPr>
          <w:bCs/>
        </w:rPr>
        <w:t xml:space="preserve"> </w:t>
      </w:r>
    </w:p>
    <w:p>
      <w:pPr>
        <w:pStyle w:val="Heading"/>
        <w:widowControl w:val="false"/>
        <w:ind w:firstLine="697"/>
        <w:jc w:val="both"/>
        <w:rPr>
          <w:b/>
          <w:b/>
          <w:szCs w:val="28"/>
        </w:rPr>
      </w:pPr>
      <w:r>
        <w:rPr>
          <w:bCs/>
        </w:rPr>
        <w:t>территориальная</w:t>
      </w:r>
      <w:r>
        <w:rPr>
          <w:szCs w:val="28"/>
        </w:rPr>
        <w:t xml:space="preserve"> избирательная комиссия Курского района</w:t>
      </w:r>
    </w:p>
    <w:p>
      <w:pPr>
        <w:pStyle w:val="Normal"/>
        <w:spacing w:lineRule="exact" w:line="240"/>
        <w:jc w:val="both"/>
        <w:rPr>
          <w:szCs w:val="28"/>
        </w:rPr>
      </w:pPr>
      <w:r>
        <w:rPr/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szCs w:val="28"/>
        </w:rPr>
        <w:t xml:space="preserve">1. Распределить обязанности территориальной избирательной комиссии Курского района по выборам депутатов </w:t>
      </w:r>
      <w:r>
        <w:rPr/>
        <w:t>Совета Курского муниципального округа Ставропольского края первого созыва</w:t>
      </w:r>
      <w:r>
        <w:rPr>
          <w:szCs w:val="28"/>
        </w:rPr>
        <w:t xml:space="preserve"> </w:t>
      </w:r>
      <w:r>
        <w:rPr/>
        <w:t xml:space="preserve"> (далее-комиссия), </w:t>
      </w:r>
      <w:r>
        <w:rPr>
          <w:szCs w:val="28"/>
        </w:rPr>
        <w:t>по направлениям ее деятельности следующим образом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color w:val="000000"/>
          <w:spacing w:val="2"/>
          <w:szCs w:val="28"/>
        </w:rPr>
        <w:tab/>
        <w:t xml:space="preserve">Председатель комиссии Н.А.Бабичева </w:t>
      </w:r>
      <w:r>
        <w:rPr>
          <w:color w:val="000000"/>
          <w:szCs w:val="28"/>
        </w:rPr>
        <w:t xml:space="preserve"> -</w:t>
      </w:r>
      <w:r>
        <w:rPr>
          <w:color w:val="000000"/>
          <w:spacing w:val="1"/>
          <w:szCs w:val="28"/>
        </w:rPr>
        <w:t xml:space="preserve"> общее руководство комиссией, взаимодействие с правоохранительными органами, судом и прокуратурой по вопросам обеспечения  избирательных прав граждан Российской Федерации, рассмотрение жалоб на решения и действия (без действие)  нижестоящих избирательных комиссий и их должностных лиц, профессиональная подготовка членов комиссий и других организаторов выборов, контроль за использованием финансовых средств. </w:t>
      </w:r>
      <w:r>
        <w:rPr>
          <w:color w:val="000000"/>
          <w:szCs w:val="28"/>
        </w:rPr>
        <w:t xml:space="preserve"> </w:t>
      </w:r>
    </w:p>
    <w:p>
      <w:pPr>
        <w:pStyle w:val="Style16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Style16"/>
        <w:jc w:val="both"/>
        <w:textAlignment w:val="baseline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Заместитель председателя комисс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.Н.Бармина - организация финансовой деятельности территориальной избирательной комиссии, участковых избирательных комиссий, распределение выделенных из краевого бюджета на эти цели средств и контроль за их использованием, координация работы по контролю за соблюдением участниками избирательных кампаний порядка и правил ведения предвыборной агитации, пресечение и предупреждение административных правонарушений, посягающих на избирательные права, право на участие в референдуме граждан Российской Федерации. </w:t>
      </w:r>
    </w:p>
    <w:p>
      <w:pPr>
        <w:pStyle w:val="Style16"/>
        <w:jc w:val="both"/>
        <w:textAlignment w:val="baseline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Style16"/>
        <w:jc w:val="both"/>
        <w:textAlignment w:val="baseline"/>
        <w:rPr/>
      </w:pPr>
      <w:r>
        <w:rPr>
          <w:sz w:val="28"/>
          <w:szCs w:val="28"/>
        </w:rPr>
        <w:tab/>
        <w:t xml:space="preserve">Секретарь комиссии Л.Н.Ключникова – подготовка заседаний комиссии, организация учебы участковых избирательных комиссий, ведение делопроизводства, </w:t>
      </w:r>
      <w:r>
        <w:rPr>
          <w:color w:val="000000"/>
          <w:sz w:val="28"/>
          <w:szCs w:val="28"/>
        </w:rPr>
        <w:t xml:space="preserve">учет рабочего времени членов комиссии, участие в разработке перспективных и текущих планов работы комиссии, </w:t>
      </w:r>
      <w:r>
        <w:rPr>
          <w:color w:val="000000"/>
          <w:spacing w:val="1"/>
          <w:sz w:val="28"/>
          <w:szCs w:val="28"/>
        </w:rPr>
        <w:t>обеспечение сохранности документов и передачи их в избирательную комиссию Ставропольского края</w:t>
      </w:r>
      <w:r>
        <w:rPr>
          <w:color w:val="000000"/>
          <w:sz w:val="28"/>
          <w:szCs w:val="28"/>
        </w:rPr>
        <w:t xml:space="preserve">, доведение постановлений и иных материалов комиссии до сведения членов комиссии, избирательной комиссии Ставропольского края, участковых избирательных комиссий, органов государственной власти, органов местного самоуправления, организаций, должностных лиц, политических партий и общественных объединений, направление в средства массовой информации постановлений комиссии, информирование избирателей о сроках  и порядке осуществления избирательных действий  в период избирательной кампании, кампании референдума, </w:t>
      </w:r>
      <w:r>
        <w:rPr>
          <w:spacing w:val="2"/>
          <w:sz w:val="28"/>
          <w:szCs w:val="28"/>
        </w:rPr>
        <w:t>размещение официальных документов территориальной избирательной комиссии на сайте администрации Курского муниципального района Ставропольского кра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Члены комиссии с правом решающего голоса Егизаров С.И., Шатохин Ю.А., Шпитько В.В. - координация деятельности по обеспечению функционирования, развития и использования государственной автоматизированной информационной системы «Выборы», контроль за организацией работы государственной системы регистрации (учета) избирателей,  участников референдум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Члены комиссии с правом решающего голоса Лимонов А.В., Малинич З.Ф.  – обеспечение нормативов технологического оборудования, необходимого для работы избирательных комиссий, его сохранность и уч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Члены комиссии с правом решающего голоса  Аскерова О.А., Костычева Н.Н., Савченко Ю.А. – обеспечение прав граждан Российской Федерации, политических партий и других общественных объединений на агитацию при проведении выборов и референдумов, в том числе через средства массовой информации, контроль за проведением агитации кандидатами,</w:t>
      </w:r>
      <w:r>
        <w:rPr>
          <w:color w:val="000000"/>
          <w:szCs w:val="28"/>
        </w:rPr>
        <w:t xml:space="preserve"> обеспечение гарантий избирательных прав граждан, являющихся инвалидами, и молодых избирателей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Член комиссии с правом решающего голоса Ключникова Л.Н. - </w:t>
      </w:r>
      <w:r>
        <w:rPr/>
        <w:t>организация работы по совершенствованию системы учета и регистрации избирате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Член комиссии с правом решающего голоса  Бармина И.Н., Ключникова Л.Н., </w:t>
      </w:r>
      <w:r>
        <w:rPr/>
        <w:t>- организация работы по правовому просвещению избирателей во взаимодействии с отделом  образования администрации   Курского  муниципального  района, Ставропольского края</w:t>
      </w:r>
      <w:r>
        <w:rPr>
          <w:szCs w:val="28"/>
        </w:rPr>
        <w:t>,   МКУК «Управление культуры» КМО СК, МКУ «Центр по работе с молодёжью» КМО С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2. Контроль за выполнением настоящего постановления возложить на   председателя</w:t>
      </w:r>
      <w:r>
        <w:rPr/>
        <w:t xml:space="preserve"> территориальной избирательной комиссии Курского района Н.А.Бабичеву.</w:t>
      </w:r>
    </w:p>
    <w:p>
      <w:pPr>
        <w:pStyle w:val="TextBody"/>
        <w:ind w:firstLine="700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TextBody"/>
        <w:rPr/>
      </w:pPr>
      <w:r>
        <w:rPr/>
        <w:t xml:space="preserve">Председатель комиссии          </w:t>
        <w:tab/>
        <w:tab/>
        <w:tab/>
        <w:tab/>
        <w:t xml:space="preserve">                  Н.А. Бабичева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 xml:space="preserve">                      Л.Н.Ключникова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ind w:left="225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8:48:00Z</dcterms:created>
  <dc:creator>Admin</dc:creator>
  <dc:description/>
  <cp:keywords/>
  <dc:language>en-US</dc:language>
  <cp:lastModifiedBy>User</cp:lastModifiedBy>
  <cp:lastPrinted>2011-10-02T10:11:00Z</cp:lastPrinted>
  <dcterms:modified xsi:type="dcterms:W3CDTF">2025-06-21T09:40:00Z</dcterms:modified>
  <cp:revision>4</cp:revision>
  <dc:subject/>
  <dc:title/>
</cp:coreProperties>
</file>