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5 г.                                                                                          № 70/360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ст-ца Курская                                                    </w:t>
      </w:r>
    </w:p>
    <w:p>
      <w:pPr>
        <w:pStyle w:val="BodyText3"/>
        <w:overflowPunct w:val="true"/>
        <w:autoSpaceDE w:val="true"/>
        <w:jc w:val="left"/>
        <w:textAlignment w:val="auto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О бухгалтере территориальной избирательной комиссии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 xml:space="preserve">Курского </w:t>
      </w:r>
      <w:r>
        <w:rPr/>
        <w:t>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9 статьи 2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-кз </w:t>
        <w:br/>
        <w:t>«О системе избирательных комиссий в Ставропольском крае»</w:t>
      </w:r>
      <w:r>
        <w:rPr/>
        <w:t xml:space="preserve"> </w:t>
      </w:r>
      <w:r>
        <w:rPr>
          <w:szCs w:val="28"/>
        </w:rPr>
        <w:t xml:space="preserve">и Инструкцией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 другим избирательным комиссиям, комиссиям референдума, на подготовку и проведение выборов в органы местного самоуправления в Ставропольском крае и местного референдума, утвержденной постановлением избирательной комиссии Ставропольского края от 7 июня 2023 г. № 42/361-7, </w:t>
      </w:r>
    </w:p>
    <w:p>
      <w:pPr>
        <w:pStyle w:val="Normal"/>
        <w:rPr/>
      </w:pPr>
      <w:r>
        <w:rPr/>
        <w:tab/>
        <w:t>территориальная избирательная комиссия Курского района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 xml:space="preserve">На период подготовки и проведения выборов </w:t>
      </w:r>
      <w:r>
        <w:rPr>
          <w:szCs w:val="28"/>
        </w:rPr>
        <w:t>депутатов Совета Курского муниципального округа Ставропольского края второго созыва</w:t>
      </w:r>
      <w:r>
        <w:rPr/>
        <w:t>, назначенных на 14 сентября 2025 года, принять по гражданско-правовому договору бухгалтера территориальной избирательной комиссии Курского района Шатохину Валентину Алексеевну, наделив её правом второй подписи.</w:t>
      </w:r>
    </w:p>
    <w:p>
      <w:pPr>
        <w:pStyle w:val="TextBody"/>
        <w:ind w:firstLine="700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Н.А.Бабиче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Л.Н. Ключнико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0"/>
        <w:jc w:val="both"/>
        <w:outlineLvl w:val="0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29:00Z</dcterms:created>
  <dc:creator>Admin</dc:creator>
  <dc:description/>
  <cp:keywords/>
  <dc:language>en-US</dc:language>
  <cp:lastModifiedBy>User</cp:lastModifiedBy>
  <cp:lastPrinted>2025-06-18T16:36:00Z</cp:lastPrinted>
  <dcterms:modified xsi:type="dcterms:W3CDTF">2025-06-18T13:51:00Z</dcterms:modified>
  <cp:revision>13</cp:revision>
  <dc:subject/>
  <dc:title/>
</cp:coreProperties>
</file>