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102870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Cs/>
          <w:sz w:val="28"/>
          <w:szCs w:val="28"/>
        </w:rPr>
        <w:t>26  ноября 2020 года</w:t>
        <w:tab/>
        <w:t xml:space="preserve">              ст-ца Курская</w:t>
        <w:tab/>
        <w:t xml:space="preserve">  </w:t>
        <w:tab/>
        <w:tab/>
        <w:t xml:space="preserve">                       № 7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словиях приватизации муниципального имущества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    Федеральными законами от 21 декабря 2001 г. № 178-ФЗ «О приватизации государственного и муниципального имущества», от 06 октября 2003 г.        № 131-ФЗ «Об общих принципах организации местного самоуправления в Российской Федерации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Уставом Курского муниципального округа Ставропольского края, Положением о порядке управления и распоряжения объектами муниципальной собственности Курского муниципального района Ставропольского края, утвержденным решением совета Курского муниципального района Ставропольского края от 25 апреля 2013 г. № 51, Положением о приватизации муниципального имущества Курского муниципального района Ставропольского края, утвержденным решением совета Курского муниципального района Ставропольского края от 27 октября 2016 г. № 306, Прогнозным планом (программой) приватизации муниципального имущества Курского муниципального района Ставропольского края на 2020 год, утвержденным решением совета Курского муниципального района Ставропольского края от 15 ноября 2019 г. № 167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муниципальное имущество Курского муниципального округа Ставропольского края (далее - муниципальное имущество)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Провести приватизацию муниципального имущества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Курского муниципального района Ставропольского края организовать продажу муниципального имущества, указанного в приложении к настоящему решению, путем продажи на аукционе, открытом по составу участников и открытом по форме подачи предложений о ц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, что оплата приватизируемого муниципального имущества производится единовременно в течение 25 банковских дней с момента заключения договора купли - прода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его опубликования (обнародов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ноября 2020 г.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одлежащего приватизации в 2020 году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969"/>
        <w:gridCol w:w="2552"/>
        <w:gridCol w:w="2126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 транспортного средств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приватизации, с учетом НДС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рочка платежа</w:t>
            </w:r>
          </w:p>
          <w:p>
            <w:pPr>
              <w:pStyle w:val="Style2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50,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MARA</w:t>
            </w:r>
            <w:r>
              <w:rPr>
                <w:sz w:val="28"/>
                <w:szCs w:val="28"/>
              </w:rPr>
              <w:t xml:space="preserve"> легковой, 2006 года выпуска, цвет кузова - светло-серебристый металл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ТА21150064270365, технический паспорт 63 МЕ 836832, государственный регистрационный номер Х852РХ 26, требуется ремон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едусмотрена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299E8F9EFB94199DEA248F02C8D15C22B4C789177240C0BAC13113A5Y4U9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30:00Z</dcterms:created>
  <dc:creator>Comp</dc:creator>
  <dc:description/>
  <cp:keywords/>
  <dc:language>en-US</dc:language>
  <cp:lastModifiedBy>USER</cp:lastModifiedBy>
  <cp:lastPrinted>2020-11-27T12:03:00Z</cp:lastPrinted>
  <dcterms:modified xsi:type="dcterms:W3CDTF">2020-11-27T09:04:00Z</dcterms:modified>
  <cp:revision>6</cp:revision>
  <dc:subject/>
  <dc:title>(проект)</dc:title>
</cp:coreProperties>
</file>