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1145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 КРАЯ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  ноября 2020 года</w:t>
        <w:tab/>
        <w:tab/>
        <w:t xml:space="preserve">      ст-ца Курская</w:t>
        <w:tab/>
        <w:tab/>
        <w:t xml:space="preserve">                          № 73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40"/>
          <w:szCs w:val="28"/>
        </w:rPr>
      </w:pPr>
      <w:r>
        <w:rPr>
          <w:sz w:val="28"/>
        </w:rPr>
        <w:t>О прекращении полномочий главы Курского муниципального района Ставропольского края С.И.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12 части 6 статьи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20 ноября 2020 г. № 33 «Об избрании главы  Кур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Курского муниципального района Ставропольского края С.И.Калашникова прекратить досрочно 30 ноября 2020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Калашникову Сергею Ивановичу, главе Курского муниципального района Ставропольского края, денежную компенсацию за неиспользованный отпуск в количестве 26 календарных дней за период работы с 14 января 2019 г. по 13 января 2020 г., в количестве 39 календарных дней за период работы с 14 января 2020 г. по 30 ноябр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Курского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</w:t>
        <w:tab/>
        <w:t xml:space="preserve">         А.И.Вощанов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Без интервала"/>
    <w:basedOn w:val="Normal"/>
    <w:qFormat/>
    <w:pPr>
      <w:ind w:firstLine="709"/>
      <w:jc w:val="both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3:00Z</dcterms:created>
  <dc:creator>отдел</dc:creator>
  <dc:description/>
  <cp:keywords/>
  <dc:language>en-US</dc:language>
  <cp:lastModifiedBy>USER</cp:lastModifiedBy>
  <cp:lastPrinted>2020-11-27T14:07:00Z</cp:lastPrinted>
  <dcterms:modified xsi:type="dcterms:W3CDTF">2020-11-30T14:01:00Z</dcterms:modified>
  <cp:revision>9</cp:revision>
  <dc:subject/>
  <dc:title>П О С Т А Н О В Л Е Н И Е</dc:title>
</cp:coreProperties>
</file>