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1145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 КРАЯ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0  ноября 2020 года</w:t>
        <w:tab/>
        <w:tab/>
        <w:t xml:space="preserve">      ст-ца Курская</w:t>
        <w:tab/>
        <w:tab/>
        <w:t xml:space="preserve">                          № 74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 главы муниципального образования Балтийского сельсовета Курского района Ставропольского края К.В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унктом 12 части 6 статьи 36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20 ноября 2020 г. № 33 «Об избрании главы  Курского муниципального округа Ставрополь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муниципального образования Балтийского сельсовета Курского района Ставропольского края К.В.Новикова прекратить досрочно 1 декабря 202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Совета Курского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</w:t>
        <w:tab/>
        <w:t xml:space="preserve">         А.И.Вощан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-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Без интервала"/>
    <w:basedOn w:val="Normal"/>
    <w:qFormat/>
    <w:pPr>
      <w:ind w:firstLine="709"/>
      <w:jc w:val="both"/>
    </w:pPr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3:00Z</dcterms:created>
  <dc:creator>отдел</dc:creator>
  <dc:description/>
  <cp:keywords/>
  <dc:language>en-US</dc:language>
  <cp:lastModifiedBy>USER</cp:lastModifiedBy>
  <cp:lastPrinted>2020-11-27T14:07:00Z</cp:lastPrinted>
  <dcterms:modified xsi:type="dcterms:W3CDTF">2020-11-30T14:02:00Z</dcterms:modified>
  <cp:revision>10</cp:revision>
  <dc:subject/>
  <dc:title>П О С Т А Н О В Л Е Н И Е</dc:title>
</cp:coreProperties>
</file>