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8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17 июля 2023 г.</w:t>
      </w:r>
      <w:r>
        <w:rPr>
          <w:sz w:val="24"/>
          <w:szCs w:val="24"/>
        </w:rPr>
        <w:tab/>
        <w:t>ст-ца Курская</w:t>
        <w:tab/>
        <w:t xml:space="preserve">            </w:t>
      </w:r>
      <w:r>
        <w:rPr>
          <w:sz w:val="28"/>
          <w:szCs w:val="28"/>
        </w:rPr>
        <w:t>№ 782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spacing w:lineRule="exact" w:line="240"/>
        <w:jc w:val="both"/>
        <w:rPr/>
      </w:pPr>
      <w:r>
        <w:rPr>
          <w:i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sz w:val="28"/>
          <w:szCs w:val="28"/>
          <w:lang w:eastAsia="ru-RU"/>
        </w:rPr>
        <w:t>Курского муниципального округа Ставропольского края «Содействие развитию и поддержка социально ориентированных некоммерческих организаций»</w:t>
      </w:r>
    </w:p>
    <w:p>
      <w:pPr>
        <w:pStyle w:val="Normal"/>
        <w:spacing w:lineRule="exact" w:line="240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pacing w:lineRule="exact" w:line="240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о статьей 179 Бюджетного кодекса Российской Федерации, </w:t>
      </w:r>
      <w:r>
        <w:rPr>
          <w:sz w:val="28"/>
          <w:szCs w:val="28"/>
          <w:lang w:eastAsia="ru-RU"/>
        </w:rPr>
        <w:t>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 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 Утвердить прилагаемую муниципальную программу Курского муниципального округа Ставропольского края «Содействие развитию и поддержка социально ориентированных некоммерческих организаций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01 января 2024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июля 2023 г. № 7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СТАВРОПОЛЬСКОГО КРАЯ  «СОДЕЙСТВИЕ РАЗВИТИЮ И ПОДДЕРЖКА СОЦИАЛЬН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ИЕНТИРОВАННЫХ НЕКОММЕРЧЕСКИХ ОРГАНИЗАЦ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И ПОДДЕРЖКА СОЦИАЛЬН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ИЕНТИРОВАННЫХ НЕКОММЕРЧЕСКИХ ОРГАНИЗАЦ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98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Содействие развитию и поддержка социально ориентированных некоммерческих организаций» (далее -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tcBorders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, осуществляющие деятельность на территории Курского муниципального округа Ставропольского края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деятельности социально ориентированных некоммерческих организаций посредством взаимодействия с администрацией  </w:t>
            </w:r>
          </w:p>
        </w:tc>
      </w:tr>
      <w:tr>
        <w:trPr>
          <w:trHeight w:val="11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 взаимодействующих с администрацией Курского муниципального округа Ставропольского кра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ового обеспечения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ограммы составит 150,00 тыс. рублей, в том числе по источникам финансового обеспечения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урского муниципального округа Ставропольского края - 15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- 5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5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5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оциально ориентированных некоммерческих организаций, взаимодействующих с администрацией,  до 3 единиц к 2026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оритеты и цель реализуемой в Курском муниципальном округ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государственной политики в сфере содейств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поддержки социально ориентир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30 декабря 2012 г. № 1478 «Об имущественной поддержке социально ориентированных некоммерческих организ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атегией социально-экономического развития Курского муниципального района Ставропольского края до 2035 года, утвержденной решением совета Курского муниципального района Ставропольского края от 26 сентября 2019 г. № 144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Ставропольского края,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 ориентированным некоммерческим организациям (далее - некоммерческие организации) является одной из основных форм взаимодействия органов государственной власти, органов местного самоуправления  и некоммерческого сектора. Некоммерческие ор-ганизации оказывают помощь в улучшении качества социальных услуг, по-могают выявить и решить реальные социальные проблемы, которые су-ществуют в обществе. Более того, некоммерческая организация направлена на реализацию решения вопросов отзывчивости, гибкости, новаторства, непосредственного взаимодействия с беднейшими слоями населения, умения снижать уровень социальных конфликтов без искусственной политизации, способности инициировать и организовать активное участие населения в решении социальных проблем, экономном расходовании ресурсов и неза-висимой оценке социально значимых вопросов, как одного из приоритетных направлений в сфере социальной поддержки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лучшить качество социальных  услуг,  выявить  и  решить  реальные социальные проблемы, эф-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ктивно  дополнить систему государственной социальной защиты и обеспе-чения, обеспечить взаимодействие с органами местного самоуправления Курского муниципального округа Ставропольского края на принципах межсекторного социального партн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казание содействия деятельности социально ориентированных некоммерческих организаций посредством взаимодействия с администрацией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одпрограммы «Поддержка социально ориентированных некоммерческих организаций» (приведена в приложении 1 к Программе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ведения об индикаторах достижения цели Программы и показателях решения задач подпрограммы Программы и их значениях приведены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ы Программы приведен в приложени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весовых коэффициентах, присвоенных цели Программы, задаче подпрограммы Программы, приведены в приложении 5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Курского муниципального округа Ставропольского края «Содействие развитию и поддержка социально ориентирован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рганизаций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»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КУР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«СОДЕЙСТВ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Ю И ПОДДЕРЖКА СОЦИАЛЬНО ОРИЕНТИР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ДДЕРЖКА СОЦИАЛЬНО ОРИЕНТИРОВАННЫХ НЕКОММЕРЧЕСКИХ ОРГАНИЗАЦИЙ»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И ПОДДЕРЖКА СОЦИАЛЬН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0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 муниципальной программы  Курского муниципального округа Ставропольского края  «Содействие развитию и поддержка социально ориентированных некоммерческих организаций» (далее соответственно -  Подпрограмма,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 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, осуществляющие деятельность на территории Курского муниципального округа Ставропольского края (далее - Курский муниципальный округ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для социально ориентированных некоммерческих организац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решения задачи            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ающих финансовую, иму-щественную и консультационную помощь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Подпрограммы составит  150,00 тыс. рублей,  в  том числе по источни-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урского муниципального округа Ставро-польского края - 15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- 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 5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й конечный результат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циально ориентированных некоммерческих организаций, получающих финансовую, имущественную и консультационную помощь, до 3 единиц к 202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мероприятий для социально ориентированных некоммерческих организаций до 4 единиц к 2026 год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казание финансовой, имущественной и консультационной поддержки социально ориентированным некоммерческ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пользование социально ориентированных некоммерческих организаций помещений, находящихся в собственности Курского муниципального округа, на безвозмездной основ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базы, разработка и принятие муниципальных правовых актов Курского муниципального округа, обеспечивающих создание благоприятной среды для реализации уставной деятельности социально ориентированных некоммерчески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ация по вопросам взаимодействия с органами местного самоуправления Курского муниципального округа Ставропольского края, а также о реализации мер по поддержке социально ориентированных некоммерческих организаций в Кур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еханизмов социального партнерства в Курском муниципальном округе, повышение уровня информированности населения Курс-кого муниципального округа о деятельности социально ориентированных не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количества социально ориентированных некоммерческих организаций, получивших финансовую, имущественную и консультационную поддержку, до 3 единиц в 2026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 в лице отдела соци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ют социально ориентированные некоммерческие организации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ведение мероприятий для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здравление и приглашение членов социально ориентированных некоммерческих организаций на мероприятия, проводимые в рамках празднования общегосударственных праздников и рай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 увеличение количества проведенных мероприятий для социально ориентированных некоммерческих организаций до </w:t>
        <w:br/>
        <w:t xml:space="preserve">4 единиц к 2026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мероприятия Подпрограммы  является администрация в лице отдела социального разви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социально  ориентированных  некоммерческие организации (по согласо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Ставропольского края «Содействие развитию и поддерж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ориентирова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коммерческих организац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 индикаторах достижения целей  муниципальной программы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развитию и поддержка социально ориентированных некоммерческих организаций»</w:t>
      </w:r>
      <w:r>
        <w:rPr>
          <w:rFonts w:eastAsia="Calibri"/>
          <w:sz w:val="28"/>
          <w:szCs w:val="28"/>
          <w:lang w:eastAsia="en-US"/>
        </w:rPr>
        <w:t xml:space="preserve"> &lt;*&gt;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оказателях решения задач подпрограммы Программы и их значениях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  _ _ _ _ _ _ _ _ _ _ _ 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&lt;*&gt; Далее в настоящем Приложении используется сокращение - Программ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32"/>
        <w:gridCol w:w="1418"/>
        <w:gridCol w:w="1276"/>
        <w:gridCol w:w="1275"/>
        <w:gridCol w:w="1134"/>
        <w:gridCol w:w="1134"/>
        <w:gridCol w:w="1134"/>
      </w:tblGrid>
      <w:tr>
        <w:trPr>
          <w:trHeight w:val="5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6</w:t>
              </w:r>
            </w:hyperlink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деятельности социально ориентированных некоммерческих организаций посредством взаимодействия с администрацией Курского муниципального округа Ставропольского края»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-низаций, взаимодействующих с администрацией Кур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208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казание поддержки социально ориентированным некоммерческим организация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-ганизаций, получающих финансовую, имущественную и кон- сультацион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32"/>
        <w:gridCol w:w="1418"/>
        <w:gridCol w:w="1276"/>
        <w:gridCol w:w="1275"/>
        <w:gridCol w:w="1134"/>
        <w:gridCol w:w="1134"/>
        <w:gridCol w:w="1134"/>
      </w:tblGrid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рганизация проведения мероприятий для социально ориентированных некоммерческих организаци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оциально ориен-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Ставропольского края «Содействие развитию и поддерж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ориентирова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коммерческих организаций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новных мероприятий подпрограммы муниципальной программы Курского муниципального округа Ставропольского края </w:t>
      </w:r>
      <w:r>
        <w:rPr>
          <w:sz w:val="28"/>
          <w:szCs w:val="28"/>
        </w:rPr>
        <w:t>«Содействие развитию и поддержка социально ориентированных некоммерческих организаций»</w:t>
      </w:r>
      <w:r>
        <w:rPr>
          <w:rFonts w:eastAsia="Calibri"/>
          <w:sz w:val="28"/>
          <w:szCs w:val="28"/>
          <w:lang w:eastAsia="en-US"/>
        </w:rPr>
        <w:t xml:space="preserve">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  _ _ _ _ _ _ _ _ _ _ _ _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253"/>
        <w:gridCol w:w="1559"/>
        <w:gridCol w:w="3119"/>
        <w:gridCol w:w="1417"/>
        <w:gridCol w:w="1418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 мероприятия (мероприятия)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(мероприятия)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и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деятельности социально ориентированных некоммерческих организаций посредством взаимодействия с администрацией Курского муниципального округа Ставропольского края»   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далее для целей настоящего пункта - Подпрограмма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рского муниципального округа Ставропольского края (да-лее - администра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ледующие основные мероприятия Подпрограммы в разрезе задач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111"/>
        <w:gridCol w:w="1843"/>
        <w:gridCol w:w="2835"/>
        <w:gridCol w:w="1417"/>
        <w:gridCol w:w="1418"/>
        <w:gridCol w:w="240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казание поддержки социально ориентированным некоммерческим организация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-вой и консультационной поддержки социально ориентированным неком-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-полнение функ-ций админист-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, 2 в приложении 2 к Программе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«Организация проведения мероприятий для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-циально ориентированных некоммер-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-полнение функ-ций админист-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, 3 в приложении 2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54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Ставропольского края «Содействие развитию и поддержка социально ориентирова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коммерческих организаций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го обеспечения муниципальной программы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йствие развитию и поддержка социально ориентированных некоммерческих организаций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  _ _ _ _ _ _ _ _ _ _ _ _ 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6203"/>
        <w:gridCol w:w="1134"/>
        <w:gridCol w:w="1134"/>
        <w:gridCol w:w="992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ового обеспечения по  ответственному исполнителю, соисполнителю Программ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, основному мероприятию      подпрограммы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по года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 Курского муниципального округа Ставропольского края», всего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 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6345"/>
        <w:gridCol w:w="992"/>
        <w:gridCol w:w="1276"/>
        <w:gridCol w:w="99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ций»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(далее для целей настоящего пункта - Подпрограмма), всег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 том числе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ледующие основные мероприятия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 финансовой, имущественной и консультационной поддержки социально ориентированным некоммерческим организациям, всег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 том числе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 ориентированных некоммерческих органи-заций, всег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 том числе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1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Курског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Ставропольского края «Содействие развитию и поддержк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ориентированных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коммерческих организац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 весовых коэффициентах, присвоенных цели муниципальной программы Ку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Содействие развитию и поддержка социально ориентированных некоммер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й» &lt;*&gt;, задачам подп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  _ _ _ _ _ _ _ _ _ _ _ _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0348"/>
        <w:gridCol w:w="1418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одпрограммы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и Программы, задаче подпрограммы Программы,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«Оказание содействия деятельности социально ориентированных некоммер-ческих организаций посредством взаимодействия с администрацией Курского муниципального округа Ставропольского кра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для целей настоящего раздела -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«Оказание поддержки социально ориентированным некоммерческим ор-ганиз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«Организация проведения мероприятий для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418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lang w:eastAsia="zh-CN"/>
    </w:rPr>
  </w:style>
  <w:style w:type="character" w:styleId="2">
    <w:name w:val="Заголовок 2 Знак"/>
    <w:basedOn w:val="Style7"/>
    <w:qFormat/>
    <w:rPr>
      <w:sz w:val="52"/>
      <w:lang w:eastAsia="zh-CN"/>
    </w:rPr>
  </w:style>
  <w:style w:type="character" w:styleId="9">
    <w:name w:val="Заголовок 9 Знак"/>
    <w:basedOn w:val="Style7"/>
    <w:qFormat/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Верхний колонтитул Знак"/>
    <w:basedOn w:val="11"/>
    <w:qFormat/>
    <w:rPr/>
  </w:style>
  <w:style w:type="character" w:styleId="Style9">
    <w:name w:val="Нижний колонтитул Знак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basedOn w:val="Style7"/>
    <w:qFormat/>
    <w:rPr>
      <w:sz w:val="28"/>
      <w:lang w:eastAsia="zh-CN"/>
    </w:rPr>
  </w:style>
  <w:style w:type="character" w:styleId="12">
    <w:name w:val="Верхний колонтитул Знак1"/>
    <w:qFormat/>
    <w:rPr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Style12">
    <w:name w:val="Основной текст с отступом Знак"/>
    <w:basedOn w:val="Style7"/>
    <w:qFormat/>
    <w:rPr>
      <w:sz w:val="28"/>
      <w:lang w:eastAsia="zh-CN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7"/>
    <w:qFormat/>
    <w:rPr>
      <w:lang w:val="en-US"/>
    </w:rPr>
  </w:style>
  <w:style w:type="character" w:styleId="HTML">
    <w:name w:val="Стандартный HTML Знак"/>
    <w:basedOn w:val="Style7"/>
    <w:qFormat/>
    <w:rPr>
      <w:color w:val="000000"/>
      <w:lang w:val="en-US"/>
    </w:rPr>
  </w:style>
  <w:style w:type="character" w:styleId="31">
    <w:name w:val="Основной текст 3 Знак"/>
    <w:basedOn w:val="Style7"/>
    <w:qFormat/>
    <w:rPr>
      <w:sz w:val="16"/>
      <w:szCs w:val="16"/>
      <w:lang w:val="en-US"/>
    </w:rPr>
  </w:style>
  <w:style w:type="character" w:styleId="22">
    <w:name w:val="Основной текст 2 Знак"/>
    <w:basedOn w:val="Style7"/>
    <w:qFormat/>
    <w:rPr>
      <w:lang w:val="en-US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7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5:00Z</dcterms:created>
  <dc:creator>отдел</dc:creator>
  <dc:description/>
  <cp:keywords/>
  <dc:language>en-US</dc:language>
  <cp:lastModifiedBy>Elena</cp:lastModifiedBy>
  <cp:lastPrinted>2023-07-14T16:07:00Z</cp:lastPrinted>
  <dcterms:modified xsi:type="dcterms:W3CDTF">2023-07-17T13:30:00Z</dcterms:modified>
  <cp:revision>137</cp:revision>
  <dc:subject/>
  <dc:title/>
</cp:coreProperties>
</file>