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КУРСКОГО  МУНИЦИПАЛЬ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000000"/>
        </w:rPr>
      </w:pPr>
      <w:r>
        <w:rPr>
          <w:color w:val="000000"/>
          <w:sz w:val="28"/>
          <w:szCs w:val="28"/>
        </w:rPr>
        <w:t>27 июля 2023 г.</w:t>
      </w:r>
      <w:r>
        <w:rPr>
          <w:color w:val="000000"/>
        </w:rPr>
        <w:tab/>
        <w:t>ст-ца Курская</w:t>
        <w:tab/>
        <w:t xml:space="preserve">               </w:t>
      </w:r>
      <w:r>
        <w:rPr>
          <w:color w:val="000000"/>
          <w:sz w:val="28"/>
          <w:szCs w:val="28"/>
        </w:rPr>
        <w:t>№ 815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</w:t>
      </w:r>
    </w:p>
    <w:p>
      <w:pPr>
        <w:pStyle w:val="NoSpacing"/>
        <w:spacing w:lineRule="exact" w:line="2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муниципальной программы Курского муниципального округа Ставропольского края «Молодежная политика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 в целях создания условий для патриотического и духов-</w:t>
        <w:br/>
        <w:t>но-нравственного воспитания молодежи Курского округа Ставропольского края администрация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го муниципального округа Ставропольского края «Молодежная политика».</w:t>
      </w:r>
    </w:p>
    <w:p>
      <w:pPr>
        <w:pStyle w:val="NoSpacing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 настоящее  постановление на официальном сайте администрации  Кур-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кого муниципального 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круга Ставропольского края в информационно-те-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января 2024 г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урского муниципального округа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, первый заместитель</w:t>
      </w:r>
    </w:p>
    <w:p>
      <w:pPr>
        <w:pStyle w:val="NoSpacing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Курского муниципального 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Ставропольского каря                                                             П.В.Бабичев </w:t>
      </w:r>
    </w:p>
    <w:p>
      <w:pPr>
        <w:pStyle w:val="Normal"/>
        <w:spacing w:lineRule="exact" w:line="240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ля 2023 г. № 815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ГО МУНИЦИПАЛЬНОГО ОКРУГА СТАВРОПОЛЬСКОГО КРАЯ «МОЛОДЕЖНАЯ ПОЛИТИК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УРСКОГО МУНИЦИПАЛЬНОГО ОКРУГА СТАВРОПОЛЬСКОГО КРАЯ «МОЛОДЕЖНАЯ ПОЛИТИКА»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91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К</w:t>
            </w:r>
            <w:r>
              <w:rPr>
                <w:bCs/>
                <w:color w:val="000000"/>
              </w:rPr>
              <w:t>урского муниципального округа</w:t>
            </w:r>
            <w:r>
              <w:rPr>
                <w:color w:val="000000"/>
              </w:rPr>
              <w:t xml:space="preserve"> Ставропольского края «Молодежная политика» (далее - Программ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89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урский молодежный Центр» (далее - Центр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589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Участники Программы</w:t>
            </w:r>
          </w:p>
        </w:tc>
        <w:tc>
          <w:tcPr>
            <w:tcW w:w="589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урского муниципального округа Ставропольского края (далее - отдел образования);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«Управление культуры»  (далее - Управление культуры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физической культуре и спорту» (далее - Комит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Курского муниципального округа Ставропольского кра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и детские общественные объединени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(по согласованию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Подпрограммы Программы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онно-воспитательная работа с молодежью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 и общепрограммные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и интересов детей и молодежи, поддержка детских  и  молодежных объединений,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организация ме-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оприятий с участием детей и молодеж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, совершаемых несовершеннолетни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Индикаторы достижения целей Программ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проводимых на территории Курского муниципального округа Ставропольского края (далее - Курский муниципальный округ) с участием молодеж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одимых на территории Курского муниципального округа с участием молодежи, направленных на снижение количества правонарушений среди несовершеннолетних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2024 - 2026 годы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бъемы и источники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рограммы составит 9491,9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Курского муниципального округа Ставропольского края - 9491,9 тыс. рублей,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4 году - 3163,97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5 году - 3163,97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6 году - 3163,97 тыс. рубле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 количества мероприятий, проводимых на территории Курского муниципального округа с участием молодежи, с 100 единиц в 2024 году до 102 единиц в 2026 году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ероприятий, проводимых на территории Курского муниципального округа с участием молодежи, направленных на снижение количества правонарушений среди несовершеннолетних с 20 единиц в 2024 году до 22 единиц в 2026 год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exact" w:line="240" w:before="0" w:after="0"/>
        <w:rPr/>
      </w:pPr>
      <w:bookmarkStart w:id="0" w:name="Par2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ритеты и цели реализуемой в Курском муниципальном округе                           государственной молодежной политики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и показателей их достижени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ей государственной молодежной политики в субъектах Российской Федерации, входящих в Северо-Кавказский федеральный округ, до 2025 года, утвержденной распоряжением Правительства Российской Федерации от 17 апреля 2012 г. № 506-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Ставропольского края до 2035 года, утвержд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Ставропольского края от 27 декабря 2019 г. № 110-кз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ыми  нормативными  правовыми актами  Ставропольского края, Кур-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ддержки инициативной и талантливой молодежи Курского муниципального округа - проведение творческих фестивалей и конкурсов,  усиление мотивации обучающихся общеобразовательных учреждений Курского муниципального округа Ставропольского края и молодежи к занятиям научно-техническим творче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гражданско-патриотического воспитания и допризывной подготовки молодежи Курского муниципального округа - формирование активной гражданской позиции у молодежи в сфере взаимоотношений общества и государства, поддержка системы военно-патриотических клубов, распространение информации  о  традициях  народов,  проживающих  на  территории  Курского муниципального округа, формирование межрелигиозной толерантности молодежи,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, формирование у молодежи моды на занятия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вовлечения молодежи Курского муниципального округа в социальную практику - развитие эффективных моделей и форм вовлечения молодежи в трудовую и экономическую деятельность, развитие добровольческой (волонтерской) деятельности, увеличение количества молодых граждан, участвующих в профессиональных конкурсах, анализ деятельности молодежных объединений, организация работы с положительно настроенными общественными организациями и их лидерами, оказание им организационной и методической поддержки, оказание информационно-консалтинговой помощи молодежи, создание молодежных средств массовой информации (сайт, газета), системный мониторинг положения молодежи, повышение эффективности социально-досуговой работы с молодежью по месту ж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учетом изложенных приоритетов в реализуемой в Курском муниципальном округе Ставропольского края государственной молодежной поли-тики целям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а прав и интересов детей и молодежи, поддержка детских и молодежных объединений, организация мероприятий с участием детей и молодежи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количества правонарушений, совершаемых несовершеннолетни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Достижение целей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подпрограмма «Организационно-воспитательная работа с молодежью» (приведена в приложение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программа «Профилактика правонарушений среди несовершеннолетних» (приведена в приложение 2 к Программ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Курского муниципального округа Ставропольского края «Молодежная по-литика» и общепрограммные мероприятия» (приведена в приложени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%D0%93%D1%80%D0%B8%D1%86%D0%B5%D0%BD%D0%BA%D0%BE%5CDesktop%5C%D0%9C%D0%BE%D0%BB%D0%BE%D0%B4%D1%91%D0%B6%D0%BD%D0%B0%D1%8F%20%D0%BF%D0%BE%D0%BB%D0%B8%D1%82%D0%B8%D0%BA%D0%B0%5C%D0%9F%D0%B0%D1%81%D0%BF%D0%BE%D1%80%D1%82%201.doc" \l "sub_100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бъемы и источники финансового обеспечения Программы приведены в приложении 6 к Программ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ы Программы, приведены в приложении 7 к Программе.</w:t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Л.А.Кущик</w:t>
      </w:r>
    </w:p>
    <w:p>
      <w:pPr>
        <w:pStyle w:val="Normal"/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62" w:hanging="0"/>
        <w:jc w:val="center"/>
        <w:rPr/>
      </w:pPr>
      <w:r>
        <w:rPr>
          <w:color w:val="000000"/>
        </w:rPr>
        <w:t>к муниципальной программе Курского муниципального округа Ставропольского края «Молодеж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РГАНИЗАЦИОННО-ВОСПИТАТЕЛЬНАЯ РАБОТА С МОЛОДЕЖЬЮ» МУНИЦИПАЛЬНОЙ ПРОГРАММЫ КУРСКОГО МУНИЦИПАЛЬНОГО ОКРУГА СТАВРОПОЛЬСКОГО КРАЯ «МОЛОДЕЖНАЯ ПОЛИТИКА»</w:t>
      </w:r>
    </w:p>
    <w:p>
      <w:pPr>
        <w:pStyle w:val="Normal"/>
        <w:spacing w:lineRule="exact" w:line="2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ОРГАНИЗАЦИОННО-ВОСПИТАТЕЛЬНАЯ РАБОТА С МОЛОДЕЖЬЮ» МУНИЦИПАЛЬНОЙ ПРОГРАММЫ КУР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СТАВРОПОЛЬСКОГО КРАЯ                               «МОЛОДЕЖНАЯ ПОЛИТИКА</w:t>
      </w:r>
      <w:r>
        <w:rPr>
          <w:color w:val="000000"/>
        </w:rPr>
        <w:t>»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03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а  «Организационно-воспитательная работа с молодежью» муниципальной программы Курского муниципального округа Ставропольского края «Молодежная политика» (далее соответственно -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урский молодежный Центр» (далее - Центр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bookmarkStart w:id="1" w:name="sub_1071"/>
            <w:r>
              <w:rPr>
                <w:rStyle w:val="Style15"/>
                <w:b w:val="false"/>
                <w:bCs/>
                <w:color w:val="000000"/>
              </w:rPr>
              <w:t xml:space="preserve">Участники </w:t>
            </w:r>
            <w:r>
              <w:rPr>
                <w:color w:val="000000"/>
              </w:rPr>
              <w:t>Подпрограммы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урского муниципального округа Ставропольского края (далее - отдел образования);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«Управление куль-туры»  (далее - Управление культуры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физической культуре и спорту» (далее - Комит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Курского муниципального округа Ставропольского кра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и детские общественные объединени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(по согласованию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Задача 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молодежи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bookmarkStart w:id="2" w:name="sub_107013"/>
            <w:r>
              <w:rPr>
                <w:rStyle w:val="Style15"/>
                <w:b w:val="false"/>
                <w:bCs/>
                <w:color w:val="000000"/>
              </w:rPr>
              <w:t>Показатели решения задачи Подпрограммы</w:t>
            </w:r>
            <w:bookmarkEnd w:id="2"/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молодежи, проживающей на территории </w:t>
            </w:r>
            <w:r>
              <w:rPr>
                <w:bCs/>
                <w:color w:val="000000"/>
              </w:rPr>
              <w:t>Курского муниципального округа Ставропольского края (далее - Курский муниципальный округ)</w:t>
            </w:r>
            <w:r>
              <w:rPr>
                <w:color w:val="000000"/>
              </w:rPr>
              <w:t xml:space="preserve">, задействованной в мероприятиях  по  реализации  молодежной  политики  в  </w:t>
            </w:r>
            <w:r>
              <w:rPr>
                <w:bCs/>
                <w:color w:val="000000"/>
              </w:rPr>
              <w:t>Курском  муниципальном округе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численность молодежи принимающей участие в мероприятиях гражданско-патриотической направленности, проводимых на территории </w:t>
            </w:r>
            <w:r>
              <w:rPr>
                <w:bCs/>
                <w:color w:val="000000"/>
              </w:rPr>
              <w:t>Курск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7" w:leader="none"/>
              </w:tabs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численность молодежи, принимающей участие в деятельности детских и молодежных общественных объединений Курского муниципального 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24 - 2026 годы</w:t>
            </w:r>
          </w:p>
        </w:tc>
      </w:tr>
      <w:tr>
        <w:trPr>
          <w:trHeight w:val="82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ового обеспечения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бъем финансового обеспечения Подпрограммы составит  2215,9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юджет Курского муниципального округа Ставропольского края - 2215,98 тыс. рублей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</w:tr>
      <w:tr>
        <w:trPr>
          <w:trHeight w:val="108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4 году - 738,66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5 году - 738,66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в 2026 году - 738,66 тыс. рубле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численности молодежи, проживающей на территории Курского муниципального округа, задействованной в мероприятиях по реализации молодежной политики, с 16000 единиц  в 2024 году до 18000 в 2026 год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увеличение численности молодежи, принимающей участие в мероприятиях гражданско-патриотической направленности, проводимых на территории Курского муниципального округа, с 11000 единиц в 2024 году до 12000 единиц к 2026 году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численности молодежи, принимающей участие в деятельности детских и молодежных общественных объединений, с 2200 единиц в 2024 году до 2400 единиц к 2026 году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01"/>
      <w:bookmarkStart w:id="4" w:name="sub_1002101"/>
      <w:bookmarkStart w:id="5" w:name="sub_101"/>
      <w:bookmarkStart w:id="6" w:name="sub_1002101"/>
      <w:bookmarkEnd w:id="5"/>
      <w:bookmarkEnd w:id="6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ой предусмотрена реализация следующего основного мероприятия - организационно-воспитательная работа с молодежь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, направленных на формирование системы поддержки инициативной и талантливой молоде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социальную практику, развитие волонтерского движения Кур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ое   и  духовно-нравственное  воспитание  молоде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молодежью по месту жительства, организа-ция  социально-досуговой  работы  с молодежью, информационное обеспече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ие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, профилактика негативных проявлений в молодежной среде.</w:t>
      </w:r>
    </w:p>
    <w:p>
      <w:pPr>
        <w:pStyle w:val="Normal"/>
        <w:ind w:firstLine="708"/>
        <w:jc w:val="both"/>
        <w:rPr/>
      </w:pPr>
      <w:bookmarkStart w:id="7" w:name="sub_1002101"/>
      <w:bookmarkEnd w:id="7"/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личение численности молодежи, проживающей на территории Курского муниципального округа, задействованной в мероприятиях по реализации молодежной политики, с 16000 единиц  в 2024 году до 18000 в 2026 год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личение численности молодежи, принимающей участие в мероприятиях гражданско-патриотической направленности, проводимых на территории Курского муниципального округа, с 11000 единиц в 2024 году до 12000 единиц к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молодежи, принимающей участие в деятельности детских и молодежных общественных объединений, с 2200 единиц в 2024 году до 2400 единиц к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Центр.</w:t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01"/>
      <w:bookmarkStart w:id="9" w:name="sub_101"/>
      <w:bookmarkEnd w:id="9"/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</w:rPr>
        <w:t xml:space="preserve">к муниципальной программе Курского 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</w:rPr>
        <w:t>муниципального округа Ставропольского края «Молодеж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ОФИЛАКТИКА ПРАВОНАРУШЕНИЙ СРЕД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СОВЕРШЕННОЛЕТНИХ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СТАВРОПОЛЬСКОГО КРАЯ «МОЛОДЕЖНАЯ ПОЛИТИК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ФИЛАКТИКА ПРАВОНАРУШЕНИЙ СРЕДИ НЕСОВЕРШЕННОЛЕТНИХ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ГО МУНИЦИПАЛЬНОГО ОКРУГА СТАВРОПОЛЬСКОГО КРАЯ «МОЛОДЕЖНАЯ ПОЛИТИКА»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82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754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среди несовершеннолетних» муниципальной программы Курского муниципального округа Ставропольского края «Молодежная политика» (далее - соответствен-</w:t>
              <w:br/>
              <w:t xml:space="preserve">но - Подпрограмма, Программа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рский молодежный Центр» (далее - Центр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Участники </w:t>
            </w: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дел образовани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«Управление культуры»  (далее - Управление культуры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физической культуре и спорту» (далее - Комит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Курского муниципального округа Ставропольского кра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и детские общественные объединени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(по согласованию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Задача 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гативных проявлений среди несовершеннолетни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оказатели решения задачи                 Подпрограммы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исленность молодежи, вовлеченной в мероприятия по профилактике негативных проявлений в молодежной среде 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24 - 2026 год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ового обеспечения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бъем финансового обеспечения Подпрограммы составит 15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бюджет Курского муниципального округа Ставропольского края - 150,00 тыс. рублей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</w:tr>
      <w:tr>
        <w:trPr>
          <w:trHeight w:val="100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4 году - 50,0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5 году - 50,0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- 50,00 тыс. рубле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/>
              <w:t xml:space="preserve">Ожидаемый конечный результат реализации Подпрограммы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/>
              <w:t>увеличение численности молодежи, вовлеченной в мероприятия по профилактике негативных проявлений в молодежной среде, с 4700 единиц в 2024 году до 4900 единиц к 2026 году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ого мероприятия Подпрограмм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ой предусмотрена реализация следующего основного мероприятия - проведение профилактических мероприятий, направленных на снижение количества правонарушений и преступлений, совершаемых несовершеннолетн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нижение количество преступлений совершаемых несовершеннолетни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круглых столов по тематике: негативные проявления в молодежной сре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 несовершеннолетними и родителями (иными законными представителями) антинаркотических и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распространение методических рекомендаций, памяток, буклетов для несовершеннолетних, педагогов и родителей иных законных представителей) по вопросам профилактики преступлений и правонарушений среди несовершеннолетних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с участием общественных организаций, направленных на распространением идей межнациональной терпимости, дружбы, добрососедства, взаимного ув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посредственным результатом реализации данного основного мероприятия станет</w:t>
      </w:r>
      <w:r>
        <w:rPr/>
        <w:t xml:space="preserve"> </w:t>
      </w:r>
      <w:r>
        <w:rPr>
          <w:sz w:val="28"/>
          <w:szCs w:val="28"/>
        </w:rPr>
        <w:t>увеличение численности молодежи, вовлеченной в мероприятия по профилактике негативных проявлений в молодежной среде, с 4700 единиц в 2024 году до 4900 единиц к 2026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ветственным исполнителем данного основного мероприятия Подпрограммы является Цент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м данного основного мероприятия Подпрограммы является администр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КУРСКОГО МУНИЦИПАЛЬНОГО ОКРУГА СТАВРОПОЛЬ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КРАЯ «МОЛОДЕЖНАЯ ПОЛИТИКА» И ОБЩЕПРОГРАММНЫ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» МУНИЦИПАЛЬНОЙ ПРОГРАММЫ КУР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«МОЛОДЕЖ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ферой реализ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 муниципальной программы Курского муниципального округа Ставропольского края «Молодежная политика» (далее соответственно - Подпрограмма, Программа) является управленческая и организационная деятельность муниципального казенного учреждения «Курский молодежный Центр « (далее - Центр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и Подпрограммы осуществляется Центром в рамках функций, определенных Уставом муниципального казенного учреждения «Курский молодежный Центр», утвержденный постановлением администрации Курского муниципального округа Ставропольского края от 22 декабря 2020 г. № 4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мероприятием Подпрограммы является обеспечение дея-тельности Центра по реализации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ение деятельности по реализации  Программы предполагает расходы 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ыплаты работникам муниципального казенного учреждения «Курский молодежный Центр»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ов, сборов и иных платежей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закупки товаров, работ и услуг для обеспечения муниципальных нужд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ового обеспечения Подпрограммы составит 7125,93 тыс. рублей, в том числе по источникам финансового обеспеч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Курского муниципального округа Ставропольского края составит - 7125,93 тыс. рублей, в том числе по годам: 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в 2024 году - 2375,31 тыс. рублей;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в 2025 году - 2375,31 тыс. рублей;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в 2026 году - 2375,31 тыс. рублей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Основное мероприятие Подпрограммы приведено в приложении 5 к Программе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  <w:bookmarkStart w:id="10" w:name="P345"/>
      <w:bookmarkStart w:id="11" w:name="P345"/>
      <w:bookmarkEnd w:id="11"/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индикаторах достижения целей муниципальной программы Курского муниципального округа Ставропольского края «Молодежная политика»</w:t>
      </w:r>
      <w:r>
        <w:rPr>
          <w:caps/>
          <w:sz w:val="28"/>
          <w:szCs w:val="28"/>
        </w:rPr>
        <w:t xml:space="preserve"> &lt;*&gt; </w:t>
      </w:r>
      <w:r>
        <w:rPr>
          <w:rStyle w:val="Emphasis"/>
          <w:i w:val="false"/>
          <w:sz w:val="28"/>
          <w:szCs w:val="28"/>
        </w:rPr>
        <w:t xml:space="preserve">и показателях решения задач подпрограмм Программы и их значениях 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 _ _ _ _ _ _ _ _ _ _ _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1134"/>
        <w:gridCol w:w="1134"/>
        <w:gridCol w:w="993"/>
        <w:gridCol w:w="992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 достижения цел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 и показателя решения задач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подпрограммы Программы по годам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Цель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 xml:space="preserve">Защита прав и интересов детей и молодежи, поддержка детских и молодежных объединени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с участием детей и молодеж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, проводимых на территории Курского муниципального  округа  Ставропольского края с участием молодеж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Организационно-воспитательная работа с молодежью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 «Проведение мероприятий для молодежи»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молодежи, проживающей на территории Курского муниципального округа Ставропольского края (далее - Курский муниципальный округ), задействованных в мероприятиях по реализации молодежной политики в </w:t>
            </w:r>
            <w:r>
              <w:rPr>
                <w:bCs/>
                <w:color w:val="000000"/>
              </w:rPr>
              <w:t>Кур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олодежи, принимающей участие в мероприятиях гражданско-патриотической направленности, проводимых на территории К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олодежи, принимающей участие в деятельности детских  и  молодежных  общественных  объединений Курского муниц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371"/>
        <w:gridCol w:w="1134"/>
        <w:gridCol w:w="1134"/>
        <w:gridCol w:w="993"/>
        <w:gridCol w:w="992"/>
        <w:gridCol w:w="1134"/>
        <w:gridCol w:w="992"/>
      </w:tblGrid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ь «Снижение количества правонарушений, совершаемых несовершеннолетни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мероприятий, проводимых на территории Курского муниципального округа с участием молодежи, направленных на снижение количества правонарушений среди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</w:p>
        </w:tc>
      </w:tr>
      <w:tr>
        <w:trPr>
          <w:trHeight w:val="31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Задача «Профилактика негативных проявлений среди несовершеннолет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енность молодежи, вовлеченной в мероприятия по профилактике негативных проявлений в молодежной сре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bookmarkStart w:id="12" w:name="P439"/>
      <w:bookmarkStart w:id="13" w:name="P43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4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bookmarkStart w:id="14" w:name="P451"/>
      <w:bookmarkEnd w:id="14"/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новных мероприятий подпрограмм муниципальной программы Курского муниципального округа Ставропольского края «Молодежная политика»</w:t>
      </w:r>
      <w:r>
        <w:rPr>
          <w:caps/>
          <w:sz w:val="28"/>
          <w:szCs w:val="28"/>
        </w:rPr>
        <w:t xml:space="preserve"> &lt;*&gt;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 _ _ _ _ _ _ _ _ _ _ _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663"/>
        <w:gridCol w:w="23"/>
        <w:gridCol w:w="2126"/>
        <w:gridCol w:w="3686"/>
        <w:gridCol w:w="1275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Программы,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(мероприят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оисполнитель, участник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ами дост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ончания реализа-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Цель «Защита прав и интересов детей и молодежи, поддержка детских и молодежных объединений,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с участием детей и молодеж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рганизацион-но-воспитательная работа с молодежью»</w:t>
            </w:r>
            <w:r>
              <w:rPr/>
              <w:t xml:space="preserve">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казенное учреждение «Курский молодежный Центр» (далее - Цен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индикаторов, указанных в пунктах 2 -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иложения 4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521"/>
        <w:gridCol w:w="23"/>
        <w:gridCol w:w="2126"/>
        <w:gridCol w:w="3686"/>
        <w:gridCol w:w="1275"/>
        <w:gridCol w:w="1276"/>
        <w:gridCol w:w="1701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ее основное мероприятие (мероприятие) Подпрограммы в разрезе задач Под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«Проведение мероприятий для молоде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ивает выполнение индикаторов, указанных в пунктах 1 - 4  приложения 4 к Програм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волонтерских, патриотических, спортивных, культурно-масс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ивает выполнение индикаторов, указанных в пунктах 1 - 4 приложения 4 к Программе 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ь «Снижение количества правонарушений, совершаемых несовершеннолетни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  <w:r>
              <w:rPr/>
              <w:t xml:space="preserve">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нт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ивает выполнение индикаторов, указанных в пункте 5 в приложения 4 к Програм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 том  числе  следующее  основ- ное   мероприятие   Подпрограм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544"/>
        <w:gridCol w:w="2126"/>
        <w:gridCol w:w="3686"/>
        <w:gridCol w:w="1275"/>
        <w:gridCol w:w="1276"/>
        <w:gridCol w:w="1701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ыв разрезе задач Под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«Профилактика негативных проявлений среди несовершеннолетни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, направленных на снижение количества правонарушений   и   преступлений,   со- вершаемых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урского муниципального округа Ставрополь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ивает выполнение индикаторов, указанных в пункте 5 в приложения 4 к Программе 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 и общепрограммные мероприятия»</w:t>
            </w:r>
            <w:r>
              <w:rPr/>
              <w:t xml:space="preserve"> (далее для целей настоящего пункта - Подпрограмма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ее основное мероприятие Под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Центра по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P563"/>
      <w:bookmarkStart w:id="16" w:name="P56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Style w:val="Emphasis"/>
          <w:i w:val="false"/>
          <w:sz w:val="28"/>
        </w:rPr>
        <w:t xml:space="preserve">финансового обеспечения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</w:rPr>
      </w:pPr>
      <w:r>
        <w:rPr>
          <w:rStyle w:val="Emphasis"/>
          <w:i w:val="false"/>
          <w:sz w:val="28"/>
        </w:rPr>
        <w:t xml:space="preserve">Ставропольского края «Молодежная политика» </w:t>
      </w:r>
      <w:r>
        <w:rPr>
          <w:caps/>
          <w:sz w:val="28"/>
        </w:rPr>
        <w:t>&lt;*&gt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 _ _ _ _ _ _ _ _ _ _ _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4679"/>
        <w:gridCol w:w="4819"/>
        <w:gridCol w:w="1418"/>
        <w:gridCol w:w="1417"/>
        <w:gridCol w:w="1276"/>
      </w:tblGrid>
      <w:tr>
        <w:trPr>
          <w:trHeight w:val="5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,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ответственному исполнител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ю Программы, подпрограммы Программы, основному мероприят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годам (тыс. рублей)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iCs/>
              </w:rPr>
            </w:pPr>
            <w:r>
              <w:rPr>
                <w:color w:val="000000"/>
              </w:rPr>
              <w:t>М</w:t>
            </w:r>
            <w:r>
              <w:rPr>
                <w:rStyle w:val="Emphasis"/>
                <w:i w:val="false"/>
              </w:rPr>
              <w:t>униципальная программа Курского муниципального округа Ставропольского края «Молодежная политика»</w:t>
            </w:r>
            <w:r>
              <w:rPr>
                <w:color w:val="000000"/>
              </w:rPr>
              <w:t>,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му казенному учрежде-</w:t>
              <w:br/>
              <w:t>нию    «Курский    молодежный  Центр»   (да- лее - 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4679"/>
        <w:gridCol w:w="4819"/>
        <w:gridCol w:w="1418"/>
        <w:gridCol w:w="1417"/>
        <w:gridCol w:w="1276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рганизационно-воспита-тельная работа с молодежью», </w:t>
            </w:r>
            <w:r>
              <w:rPr/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ее основное мероприят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,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  <w:r>
              <w:rPr/>
              <w:t>,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ее основное мероприят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, направленных на снижение количества правонарушений и преступлений, совершаемых несовершеннолетними,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4679"/>
        <w:gridCol w:w="4819"/>
        <w:gridCol w:w="1418"/>
        <w:gridCol w:w="1417"/>
        <w:gridCol w:w="1276"/>
        <w:gridCol w:w="141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    Курского      муниципального округа Ставропольского  края  «Молодежная  политика» и общепрограммные мероприятия», </w:t>
            </w:r>
            <w:r>
              <w:rPr/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ее основное мероприяти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 по реализации Программы, 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едства местного бюджет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31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32"/>
        </w:rPr>
      </w:pPr>
      <w:bookmarkStart w:id="17" w:name="P1103"/>
      <w:bookmarkEnd w:id="17"/>
      <w:r>
        <w:rPr>
          <w:color w:val="000000"/>
          <w:sz w:val="32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о весовых коэффициентах, присвоенных целям муниципальной программы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Ставропольского края «Молодежная политика» </w:t>
      </w:r>
      <w:r>
        <w:rPr>
          <w:caps/>
          <w:sz w:val="28"/>
        </w:rPr>
        <w:t xml:space="preserve">&lt;*&gt;, </w:t>
      </w:r>
      <w:r>
        <w:rPr>
          <w:rStyle w:val="Emphasis"/>
          <w:i w:val="false"/>
          <w:sz w:val="28"/>
        </w:rPr>
        <w:t xml:space="preserve">задачам подпрограмм Программы 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 _ _ _ _ _ _ _ _ _ _ _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9498"/>
        <w:gridCol w:w="1559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вес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ов, присвоенных целям Программы и задачам под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ы,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 Программы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Защита прав и интересов детей и молодежи, поддержка детских и молодежных объединений, организация мероприятий с участием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онно-воспитательная работа с молодеж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ача Подпрограммы «Проведение мероприятий для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ь  Программы «Снижение количества правонарушений, совершаемых несовершеннолетн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 Подпрограммы ««Профилактика негативных проявлений среди несовершеннолетн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http://stavinvest.ru/uploads/2019upload/&#1054; &#1057;&#1090;&#1088;&#1072;&#1090;&#1077;&#1075;&#1080;&#1080; &#1089;&#1086;&#1094;&#1080;&#1072;&#1083;&#1100;&#1085;&#1086;-&#1101;&#1082;&#1086;&#1085;&#1086;&#1084;&#1080;&#1095;&#1077;&#1089;&#1082;&#1086;&#1075;&#1086; &#1088;&#1072;&#1079;&#1074;&#1080;&#1090;&#1080;&#1103; &#1057;&#1090;&#1072;&#1074;&#1088;&#1086;&#1087;&#1086;&#1083;&#1100;&#1089;&#1082;&#1086;&#1075;&#1086; &#1082;&#1088;&#1072;&#1103; &#1076;&#1086; 2035 &#1075;&#1086;&#1076;&#1072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3:00Z</dcterms:created>
  <dc:creator>User</dc:creator>
  <dc:description/>
  <cp:keywords/>
  <dc:language>en-US</dc:language>
  <cp:lastModifiedBy>Elena</cp:lastModifiedBy>
  <cp:lastPrinted>2023-07-28T11:52:00Z</cp:lastPrinted>
  <dcterms:modified xsi:type="dcterms:W3CDTF">2023-07-28T08:53:00Z</dcterms:modified>
  <cp:revision>458</cp:revision>
  <dc:subject/>
  <dc:title>ПРОЕКТ</dc:title>
</cp:coreProperties>
</file>