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КУРСКОГО  МУНИЦИПАЛЬНОГО  ОКРУГА СТАВРОПОЛЬСКОГО КРА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сентября 2020 г.  </w:t>
        <w:tab/>
        <w:tab/>
        <w:t xml:space="preserve">      ст. Курская</w:t>
        <w:tab/>
        <w:tab/>
        <w:tab/>
        <w:tab/>
        <w:t xml:space="preserve">             № 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просах правопреем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-рального закона от 06 октября 2003 г. № 131-ФЗ «Об общих принципах орга-низации местного самоуправления в Российской Федерации», Закона Став-ропольского края от 31 января 2020 г. № 9-кз «О преобразовании муни-ципальных образований, входящих в состав Курского муниципального рай-она Ставропольского края, и об организации местного самоуправления на территории Курского района Ставропольского края»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 xml:space="preserve">1. Определить, что все имущество, находящееся в собственности пре-образу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-низации местного самоуправления на территории Курского района Ставро-польского края» муниципальных образов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тийского сельсовета, Га-люгаевского сельсовета, Кановского сельсовета, Курского сельсовета, Мир-ненского сельсовета, Полтавского сельсовета, Ростовановского сельсовета, Рощинского сельсовета, Русского сельсовета, Серноводского сельсовета, ста-ницы Стодеревской, села Эдиссии,</w:t>
      </w:r>
      <w:r>
        <w:rPr>
          <w:rFonts w:cs="Times New Roman" w:ascii="Times New Roman" w:hAnsi="Times New Roman"/>
          <w:sz w:val="28"/>
          <w:szCs w:val="28"/>
        </w:rPr>
        <w:t xml:space="preserve"> входящих в состав Курского муници-пального района Ставропольского края, а также все имущество, находящееся в собственности Курского муниципального района Ставропольского кра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ит в собственность вновь образованного муниципального образова-ния Курского муниципального округа Ставропольского края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правопреемником имущественных прав и обязан-ностей органов местного самоуправления муниципальных образований, ука-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ыступа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Курского муниципального округа Ставропольского края - в части имущества, необходимого для обеспечения своей деятельности и при-нятого и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Курского муниципального округа Ставропольс-кого кра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имущества, необходимого для обеспечения своей деятельности и принятого  ей,  а  также имущества, которое входит в состав казны муници-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ного образования Курского муниципального округа Ставропольского кра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иного имущества, включая права на имущество, возник-шие у органов местного самоуправления муниципальных образований, ука-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и (или) в ином порядке, ус-тановленном законодательством Российской Федерации, законодательством Ставропольского края в соответствии с правовыми актами совета Курского муниципального округа Ставропольского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выявления муниципального имущества, ранее находив-шегося в муниципальной собственности муниципальных образований, ука-занных в пункте 1 настоящего решения, и не включенного в перечень му-ниципального имущества, утвержденного к передаче в муниципальную собственность Курского муниципального округа Ставропольского края, указанное имущество переходит в его собственность на основании настоя-щего решения, а также дополнительного перечня муниципального имущест-ва, утверждаемого Советом Курского муниципального округа Ставропольс-кого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, что до принятия правового акта Совета Курского муни-ципального округа Ставропольского края об утверждении Положения о порядке владения, пользования и распоряжения муниципальной собствен-ностью муниципального образования Курского муниципального округа Ставропольского края вопросы относительно управления и распоряжения муниципальным имуществом решаются администрацией Курского муници-пального округа Ставропольского кра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 правопреемником по делам, находящимся в про-цессе рассмотрения судебных органов, а также по делам, находящимся в ста-дии исполнения, выступает:</w:t>
      </w:r>
    </w:p>
    <w:p>
      <w:pPr>
        <w:pStyle w:val="Style19"/>
        <w:ind w:firstLine="708"/>
        <w:jc w:val="both"/>
        <w:rPr/>
      </w:pPr>
      <w:bookmarkStart w:id="1" w:name="P23"/>
      <w:bookmarkEnd w:id="1"/>
      <w:r>
        <w:rPr>
          <w:rFonts w:cs="Times New Roman" w:ascii="Times New Roman" w:hAnsi="Times New Roman"/>
          <w:sz w:val="28"/>
          <w:szCs w:val="28"/>
        </w:rPr>
        <w:t xml:space="preserve">4.1. Совет Курского муниципального округа Ставропольского края - в части дел по спорам в отношении правовых актов, принятых представитель-ными органами местного самоуправления муниципальных образований, ука-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вет Курского муниципального округа Ставропольского края - по исполнительным производствам, стороной по которым являются представи-тельные органы местного самоуправления муниципальных образований, ука-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Администрация Курского муниципального округа Ставропольского края - в отношении иных споров с органами местного самоуправления му-ниципальных образований, указанных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Администрация Курского муниципального округа Ставропольс-кого края - по исполнительным производствам, стороной по которым являя-ются органы местного самоуправления муниципальных образований, указан-ных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кроме исполнительных производств, возбужденных на основании исполнительных документов по спорам, ука-занным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руктурные подразделения администрации Курского муници-пального округа Ставропольского края, в случае их создания в качестве юри-дических лиц, - по спорам и исполнительным производствам, стороной по которым являются соответствующие структурные подразделения админист-рации Курского муниципального района Ставропольского кра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мена и изменение правовых актов органов местного самоуправ-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-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я, с учетом норм законодательства Российской Федерации, законода-тельства Ставропольского края осуществляе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етом Курского муниципального округа Ставропольского              края - в части правовых актов, принятых представительными органами муни-ципальных образований, указанных в пункте 1 настоящего реш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ей Курского муниципального округа Ставропольс-кого края - в части иных правовых а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, что правовые акты органов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 установленном порядке подлежат передаче на хранение в архивный отдел администрации Курского муниципального округа Ставропольского кра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ить, что правопреемником в отношении договорных обя-зательств, заключенных органами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ыступа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овет Курского муниципального округа Ставропольского края - в отношении действующих договорных обязательств по вопросам межмуни-ципального сотрудничества, а также лицензионных договоров, предусмат-ривающих права использования соответствующих результатов интеллекту-альной деятельности или средства индивидуализации, заключенных советом Курского муниципального района  Ставропольского края и представитель-ными органами местного самоуправления  муниципальных образований, ука-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Администрация Курского муниципального округа Ставропольс-кого края в пределах компетенции по следующим договорам, заключенным органами местного самоуправления муниципальных образований, указан-ными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, подтверждающим право собственности, право пользо-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, предметом которых является поступление средств в бюджет муниципального образования Курского муниципального округа Ставропольского кра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о закупке (поставке) товаров, работ и услуг за бюд-жетные средства, заключенным по результатам проведения процедур муни-ципальных закупок (по итогам размещения заказов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договорам и документам, в пределах полномочий админист-рации Курского муниципального округа Ставропольского края и ее струк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ых  подразделений  и  должностных лиц с учетом положений настояще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удовым договорам, в части исполнения обязательств по пре-доставлению гарантий и компенсаций работникам при расторжении трудо-вых договоров в связи с ликвидацией органов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руктурные подразделения администрации Курского муници-пального округа Ставропольского края, созданные в качестве юридического лица, - по договорам, заключенным соответствующими структурными под-разделениями администрации Курского муниципального района Ставро-польского края в целях решения вопросов местного значения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ределить, что договоры, заключенные органами местного само-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 соответствии с нормами по правопреемству, определенными нас-тоящим решением, подлежат приведению в соответствие с законодательст-вом Российской Федерации с учетом норм Закона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ить, что правовые акты органов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и устанавливающие порядок предоставления муниципальных услуг и стандар-ты предоставления муниципальных услуг, действуют в части, не протии-воречащей федеральным законам и иным нормативным правовым актам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у (Основному Закону)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законам и иным нормативным правовым актам Ставропольского края, а так-же муниципальным правовым актам органов местного самоуправления Кур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10. Определить, что права (функции) и полномочия учредителя орга-низаций, учредителем которых выступали муниципальные образования, ко-торые были преобразованы в Курский муниципальный округ Ставропольс-кого края, в соответствии с Законом Ставропольского края от 31 января           2020 г. № 9-кз «О преобразовании муниципальных образований, входящих в состав Курского муниципального района Ставропольского края, и об орга-низации местного самоуправления на территории Курского района Став-ропольского края», включая организации, учредителем которых выступало муниципальное образование Курский муниципальный район Ставропольс-кого края, осущест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 xml:space="preserve">10.1. Советом Курского муниципального округа Ставропольского                          края - в отношении организаций, учрежденных представительными органами местного самоуправления муниципальных образований, указанных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Администрацией Курского муниципального округа Ставропольс- кого  края - в  отношении  иных  организаций,  за  исключением  указанных  в</w:t>
      </w:r>
      <w:bookmarkStart w:id="4" w:name="Par45"/>
      <w:bookmarkStart w:id="5" w:name="Par44"/>
      <w:bookmarkEnd w:id="4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пределить, что правопреемником прав и обязанностей по согла-шениям, заключенным с органом Федерального казначейства и регулиру-ющим вопросы открытия, ведения лицевых счетов организаций, находя-щихся в собственности муниципальных образований, указанных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являются органы местного самоуправления в соот-ветствии с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вопросы правопреемства, не урегулированные настоящим решением, подлежат урегулированию Советом Курского муниципального округа Ставропольского кр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решения возложить на пред-седателя Совета Курского муниципального округа Ставропольского края….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Настоящее решение вступает в силу со дня его официального опуб-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9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</w:t>
            </w:r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рского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CCCD657E3956711EFB34D1ED5CBF3EC7B33E1A5033963494B9DB0HCO" TargetMode="External"/><Relationship Id="rId3" Type="http://schemas.openxmlformats.org/officeDocument/2006/relationships/hyperlink" Target="consultantplus://offline/ref=024CCCD657E3956711EFB34D1ED5CBF3EC7135E2A95D6E61181E930936D95750702B64636ABCH4O" TargetMode="External"/><Relationship Id="rId4" Type="http://schemas.openxmlformats.org/officeDocument/2006/relationships/hyperlink" Target="consultantplus://offline/ref=2CBEE45C0F196C11DF73F063DBF85A6AC216646F8C31D0D12970F92A69C5379533v5Z6F" TargetMode="External"/><Relationship Id="rId5" Type="http://schemas.openxmlformats.org/officeDocument/2006/relationships/hyperlink" Target="consultantplus://offline/ref=024CCCD657E3956711EFB34D1ED5CBF3EC7134EDA7506E61181E930936D95750702B64636CC58040B0H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3:00Z</dcterms:created>
  <dc:creator>Neon</dc:creator>
  <dc:description/>
  <cp:keywords/>
  <dc:language>en-US</dc:language>
  <cp:lastModifiedBy>USER</cp:lastModifiedBy>
  <cp:lastPrinted>2020-10-06T13:48:00Z</cp:lastPrinted>
  <dcterms:modified xsi:type="dcterms:W3CDTF">2020-10-06T10:48:00Z</dcterms:modified>
  <cp:revision>9</cp:revision>
  <dc:subject/>
  <dc:title/>
</cp:coreProperties>
</file>