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1524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30 августа 2023 г.</w:t>
      </w:r>
      <w:r>
        <w:rPr/>
        <w:tab/>
        <w:t>ст-ца Курская</w:t>
        <w:tab/>
        <w:t xml:space="preserve">          </w:t>
      </w:r>
      <w:r>
        <w:rPr>
          <w:sz w:val="28"/>
          <w:szCs w:val="28"/>
        </w:rPr>
        <w:t>№ 938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Курского муниципального округа Ставропольского края «Энергосбережение и повышение энергетической эффективност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-рации, Порядком разработки, реализации и оценки эффективности муниципальных программ Курского муниципального района Ставропольского края, утвержденным постановлением администрации Курского муниципального района Ставропольского края от 02 ноября 2020 г. № 646, Методическими указаниями по разработке и реализации муниципальных программ Курского муниципального округа Ставропольского края, утвержденными постановлением администрации Курского муниципального района Ставропольского края от 05 ноября 2020 г. № 654, Перечнем муниципальных программ Курского муниципального округа Ставропольского края на период 2024 - 2026 годов, планируемых к разработке, утвержденным постановлением администрации Курского муниципального округа Ставропольского края от 15 ноября 2022 г. № 1317, а</w:t>
      </w:r>
      <w:r>
        <w:rPr>
          <w:spacing w:val="2"/>
          <w:sz w:val="28"/>
          <w:szCs w:val="28"/>
          <w:shd w:fill="FFFFFF" w:val="clear"/>
        </w:rPr>
        <w:t xml:space="preserve">дминистрация Курского муниципального округа Ставропольского края </w:t>
      </w:r>
    </w:p>
    <w:p>
      <w:pPr>
        <w:pStyle w:val="Normal"/>
        <w:ind w:firstLine="708"/>
        <w:jc w:val="both"/>
        <w:rPr>
          <w:color w:val="2D2D2D"/>
          <w:spacing w:val="2"/>
          <w:sz w:val="20"/>
          <w:szCs w:val="20"/>
          <w:shd w:fill="FFFFFF" w:val="clear"/>
        </w:rPr>
      </w:pPr>
      <w:r>
        <w:rPr>
          <w:color w:val="2D2D2D"/>
          <w:spacing w:val="2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8"/>
        <w:jc w:val="both"/>
        <w:rPr>
          <w:color w:val="2D2D2D"/>
          <w:spacing w:val="2"/>
          <w:sz w:val="20"/>
          <w:szCs w:val="20"/>
          <w:shd w:fill="FFFFFF" w:val="clear"/>
        </w:rPr>
      </w:pPr>
      <w:r>
        <w:rPr>
          <w:color w:val="2D2D2D"/>
          <w:spacing w:val="2"/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1. Утвердить прилагаемую муниципальную программу Курского муниципального округа Ставропольского края «Энергосбережение и повышение энергетической эффективност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о организационным и общим вопросам администрации Курского  муниципального округа 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4 г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tbl>
      <w:tblPr>
        <w:tblW w:w="958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362"/>
      </w:tblGrid>
      <w:tr>
        <w:trPr/>
        <w:tc>
          <w:tcPr>
            <w:tcW w:w="52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 августа 2023 г. № 9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»</w:t>
      </w:r>
    </w:p>
    <w:p>
      <w:pPr>
        <w:pStyle w:val="Normal"/>
        <w:spacing w:lineRule="exact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ОЙ ПРОГРАММЫ КУРСКОГО МУНИЦИПАЛЬНОГО ОКРУГА СТАВРОПОЛЬСКОГО КРАЯ «ЭНЕРГОСБЕРЕЖЕНИЕ 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"/>
        <w:gridCol w:w="5658"/>
        <w:gridCol w:w="12"/>
      </w:tblGrid>
      <w:tr>
        <w:trPr>
          <w:trHeight w:val="720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Энергосбережение и повышение    энергетической    эффективности» (далее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</w:t>
              <w:br/>
              <w:t>Программы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right="127" w:hanging="0"/>
              <w:jc w:val="both"/>
              <w:rPr/>
            </w:pPr>
            <w:r>
              <w:rPr/>
              <w:t>администрация Курского муниципального округа Ставропольского края (далее - администрация) в лице отдела муниципального хозяйства, архитектуры и градостроительства администрации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549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,  осуществляющие деятельность на территории  Курского муниципального округа Ставропольского края (далее - Курский муниципальный округ)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ие лиц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Программы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эффективности использования энергетических ресурс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спользования топливно-энергетических ресурсов на территории Кур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3794" w:type="dxa"/>
            <w:tcBorders/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Индикаторы достижения целей  Программы</w:t>
            </w:r>
          </w:p>
          <w:p>
            <w:pPr>
              <w:pStyle w:val="33"/>
              <w:spacing w:before="0" w:after="0"/>
              <w:jc w:val="both"/>
              <w:rPr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абонентов, потребляемых энергетические ресурсы, оснащенных приборами учета</w:t>
            </w:r>
          </w:p>
        </w:tc>
      </w:tr>
      <w:tr>
        <w:trPr>
          <w:trHeight w:val="581" w:hRule="atLeast"/>
          <w:cantSplit w:val="true"/>
        </w:trPr>
        <w:tc>
          <w:tcPr>
            <w:tcW w:w="38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4 - 2026 годы</w:t>
            </w:r>
          </w:p>
          <w:p>
            <w:pPr>
              <w:pStyle w:val="Normal"/>
              <w:ind w:firstLine="34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670"/>
      </w:tblGrid>
      <w:tr>
        <w:trPr>
          <w:trHeight w:val="581" w:hRule="atLeast"/>
          <w:cantSplit w:val="true"/>
        </w:trPr>
        <w:tc>
          <w:tcPr>
            <w:tcW w:w="3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ового обеспечения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о</w:t>
            </w:r>
          </w:p>
        </w:tc>
      </w:tr>
      <w:tr>
        <w:trPr>
          <w:trHeight w:val="581" w:hRule="atLeast"/>
          <w:cantSplit w:val="true"/>
        </w:trPr>
        <w:tc>
          <w:tcPr>
            <w:tcW w:w="3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абонентов, оснащенных приборами учета, потребляемых: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ую энергию - с 15015 в 2024 году до 15035 в 2026 году,</w:t>
            </w:r>
          </w:p>
          <w:p>
            <w:pPr>
              <w:pStyle w:val="Normal"/>
              <w:jc w:val="both"/>
              <w:rPr/>
            </w:pPr>
            <w:r>
              <w:rPr/>
              <w:t>тепловую энергию - с 37 в 2024 году до 38 в 2026 году,</w:t>
            </w:r>
          </w:p>
          <w:p>
            <w:pPr>
              <w:pStyle w:val="Normal"/>
              <w:jc w:val="both"/>
              <w:rPr/>
            </w:pPr>
            <w:r>
              <w:rPr/>
              <w:t>холодную воду - с 10221 в 2024 году до 10230 в 2026 году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иродный газ - с 13650 в 2024 году до 13660</w:t>
            </w:r>
            <w:r>
              <w:rPr>
                <w:color w:val="FF0000"/>
              </w:rPr>
              <w:t xml:space="preserve"> </w:t>
            </w:r>
            <w:r>
              <w:rPr/>
              <w:t>в 2026 году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реализуемой в Курском муниципальном округе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олитики в сфере энергосбережения и повыш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нергетической эффективност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формирована исходя из принципов долгосрочных целей социально-экономического развития Ставропольского края и показателей (индикаторов) их достижени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Курского муниципального района Ставропольского края до 2035 года, утвержденной решением совета Курского муниципального района Ставропольского края от 26 сентября 2019 г. № 144, иными нормативными правовыми актами Ставропольского края, муниципальными правовыми актами Курского муниципального округа Ставропольского края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>Вопросы энергетической эффективности сегодня становятся инструментом повышения экономических показателей Курского муниципального округа, снижения расходов бюджета Курского муниципального округа Ставропольского края (далее - местный бюджет), решения природоохранных проблем. Учитывая социальную и экономическую значимость энергосберегающих мероприятий для снижения расходов местного бюджета, мероприятия Программы должны быть направлены на приоритетное решение задач энергосбережения в социальной и жилищно-коммунальной сфере Курского муниципального округа. Именно в этих сферах расходуется большая часть средств местного бюджета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         </w:t>
      </w:r>
      <w:r>
        <w:rPr>
          <w:color w:val="444444"/>
          <w:sz w:val="28"/>
          <w:szCs w:val="28"/>
        </w:rPr>
        <w:t xml:space="preserve">Деятельность жилищно-коммунального хозяйства Курского муниципального округа сопровождается потерями энергетических ресурсов при их производстве, транспортировке и потреблении. Необходимо развивать реализацию энергосберегающих мероприятий в жилищном  фонде при взаимодействии  с собственниками помещений в многоквартирных домах через представителей всех форм управления многоквартирными домами. 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8"/>
          <w:szCs w:val="28"/>
        </w:rPr>
        <w:t>К приоритетным направлениям реализации Программы относятся: комплексное решение проблем, связанных с эффективным использова-</w:t>
      </w:r>
    </w:p>
    <w:p>
      <w:pPr>
        <w:pStyle w:val="Normal"/>
        <w:autoSpaceDE w:val="false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>нием  топливно-энергетических  ресурсов  на  территории  Курского муници-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 на территории Кур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ординация мероприятий по энергосбережению и повышению энергетической эффективности и контроль их проведения муниципальными учреждениями и муниципальными предприятиями Кур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паганда энергосбережения, направленная на формирование экономного отношения к энергоресурсам в обще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влечение в процесс энергосбережения населения Курского муниципального округа, общественных организаций, управляющих компаний, собственников жилых помещ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 учетом изложенных приоритетных направлений в сфере развития энергетики целью Программы является</w:t>
      </w:r>
      <w:r>
        <w:rPr/>
        <w:t xml:space="preserve"> </w:t>
      </w:r>
      <w:r>
        <w:rPr>
          <w:sz w:val="28"/>
          <w:szCs w:val="28"/>
        </w:rPr>
        <w:t>повышение эффективности использования топливно-энергетических ресурсов на территории Курского муниципального округ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остижение цели Программы осуществляется путем решения задач и выполнения основных мероприятий подпрограммы Программы «Повышение эффективности использования энергетических ресурсов» (приведена в приложении 1 к Программ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ведения об индикаторах достижения цели  Программы и показателях решения задач подпрограмм Программы и их значениях приведены в приложении 2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основных мероприятий подпрограммы Программы приведен в приложении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Сведения о весовых коэффициентах, присвоенных цели Программы, задачам подпрограммы Программы, приведены в приложении 4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тавропольского края                                                                     О.В.Богаевская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78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 муниципальной программе Курского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муниципального округа Ставропольского края «Энергосбережение и повышение энергетической эффективности»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ВЫШЕНИЕ ЭФФЕКТИВНОСТИ ИСПОЛЬЗ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ЕРГЕТИЧЕСКИХ РЕСУРСОВ» МУНИЦИПАЛЬНОЙ  ПРОГРАММЫ КУРСКОГО МУНИЦИПАЛЬНОГО ОКРУГА СТАВРОПОЛЬСКОГО КРАЯ  «ЭНЕРГОСБЕРЕЖЕНИЕ И ПОВЫШЕНИЕ ЭНЕРГЕТИЧЕСКО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ЭФФЕКТИВНОСТИ»</w:t>
      </w:r>
    </w:p>
    <w:p>
      <w:pPr>
        <w:pStyle w:val="Normal"/>
        <w:spacing w:lineRule="exact" w:line="240"/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ВЫШЕНИЕ ЭФФЕКТИВНОСТ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ЭНЕРГЕТИЧЕСКИХ РЕСУРСОВ»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УРСКОГО МУНИЦИПАЛЬНОГО ОКРУГА СТАВРОПОЛЬСКОГО КРАЯ  «ЭНЕРГОСБЕРЕЖЕНИЕ 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»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720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эффективности использования энергетических ресурсов» муниципальной программы Курского муниципального округа Ставропольского края «Энергосбережение и повышение энергетической эффективности» (далее соответственно - Подпрограмма,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127" w:hanging="0"/>
              <w:jc w:val="both"/>
              <w:rPr/>
            </w:pPr>
            <w:r>
              <w:rPr/>
              <w:t>администрация Курского муниципального округа Ставропольского края (далее - администрация) в лице отдела муниципального хозяйства, архитектуры и градостроительства администрации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дические лица, индивидуальные предприниматели,  осуществляющие деятельность на территории  Курского муниципального округа Ставропольского края (далее - Курский муниципальный округ)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зические лица ( 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объемов потребления всех видов топливно-энергетических ресурсов в многоквартирных домах, находящихся на территории Курского муниципального округа (далее - многоквартирные дома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ижение объема потребления всех видов топливно-энергетических ресурсов муниципальными учреждениями и предприятиями Курского муниципального округа (далее - муниципальные учрежд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94" w:type="dxa"/>
            <w:tcBorders/>
          </w:tcPr>
          <w:p>
            <w:pPr>
              <w:pStyle w:val="33"/>
              <w:spacing w:before="0" w:after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казатели решения задач                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ая величина потребления энергетических ресурсов в многоквартирных домах: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"/>
        <w:gridCol w:w="5658"/>
        <w:gridCol w:w="12"/>
      </w:tblGrid>
      <w:tr>
        <w:trPr>
          <w:trHeight w:val="549" w:hRule="atLeast"/>
          <w:cantSplit w:val="true"/>
        </w:trPr>
        <w:tc>
          <w:tcPr>
            <w:tcW w:w="3794" w:type="dxa"/>
            <w:tcBorders/>
          </w:tcPr>
          <w:p>
            <w:pPr>
              <w:pStyle w:val="3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ическая энергия (кВт/ч на 1 проживающего),</w:t>
            </w:r>
          </w:p>
          <w:p>
            <w:pPr>
              <w:pStyle w:val="Normal"/>
              <w:jc w:val="both"/>
              <w:rPr/>
            </w:pPr>
            <w:r>
              <w:rPr/>
              <w:t>тепловая энергия (Гкал на 1 кв. метр общей площади),</w:t>
            </w:r>
          </w:p>
          <w:p>
            <w:pPr>
              <w:pStyle w:val="Normal"/>
              <w:jc w:val="both"/>
              <w:rPr/>
            </w:pPr>
            <w:r>
              <w:rPr/>
              <w:t>горячая вода (куб. метров на 1 проживающего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лодная вода (куб. метров на 1 проживающего), </w:t>
            </w:r>
          </w:p>
          <w:p>
            <w:pPr>
              <w:pStyle w:val="Normal"/>
              <w:jc w:val="both"/>
              <w:rPr/>
            </w:pPr>
            <w:r>
              <w:rPr/>
              <w:t>природный газ (куб. метров на 1 проживающег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: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ая энергия (кВт/ч на 1 человека населения),</w:t>
            </w:r>
          </w:p>
          <w:p>
            <w:pPr>
              <w:pStyle w:val="Normal"/>
              <w:jc w:val="both"/>
              <w:rPr/>
            </w:pPr>
            <w:r>
              <w:rPr/>
              <w:t>тепловая энергия (Гкал на 1 кв. метр общей площади),</w:t>
            </w:r>
          </w:p>
          <w:p>
            <w:pPr>
              <w:pStyle w:val="Normal"/>
              <w:jc w:val="both"/>
              <w:rPr/>
            </w:pPr>
            <w:r>
              <w:rPr/>
              <w:t>горячая вода (куб. метров на 1 человека населения),</w:t>
            </w:r>
          </w:p>
          <w:p>
            <w:pPr>
              <w:pStyle w:val="Normal"/>
              <w:jc w:val="both"/>
              <w:rPr/>
            </w:pPr>
            <w:r>
              <w:rPr/>
              <w:t>холодная вода (куб. метров на 1 человека населения),</w:t>
            </w:r>
          </w:p>
          <w:p>
            <w:pPr>
              <w:pStyle w:val="Normal"/>
              <w:jc w:val="both"/>
              <w:rPr/>
            </w:pPr>
            <w:r>
              <w:rPr/>
              <w:t>природный газ (куб. метров на 1 человека насел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38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4 - 2026 годы</w:t>
            </w:r>
          </w:p>
        </w:tc>
      </w:tr>
      <w:tr>
        <w:trPr>
          <w:trHeight w:val="568" w:hRule="atLeast"/>
          <w:cantSplit w:val="true"/>
        </w:trPr>
        <w:tc>
          <w:tcPr>
            <w:tcW w:w="38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38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нижение удельной величины потребления энергетических ресурсов в многоквартирных домах: 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ая энергия - с 877 кВт/ч на 1 проживающего в 2024 году до 872 кВт /ч на 1 проживающего в 2026 году,</w:t>
            </w:r>
          </w:p>
          <w:p>
            <w:pPr>
              <w:pStyle w:val="Normal"/>
              <w:jc w:val="both"/>
              <w:rPr/>
            </w:pPr>
            <w:r>
              <w:rPr/>
              <w:t>тепловая энергия - с 0,05 Гкал на 1 кв. метр общей площади в 2024 году до 0,04 Гкал на 1 кв. метр общей площади в 2026 году,</w:t>
            </w:r>
          </w:p>
          <w:p>
            <w:pPr>
              <w:pStyle w:val="Normal"/>
              <w:jc w:val="both"/>
              <w:rPr/>
            </w:pPr>
            <w:r>
              <w:rPr/>
              <w:t>холодная вода - с 15,1 куб. метров на 1 проживающего в 2024 году до 14,9 куб. метров на 1 проживающего в 2026 году,</w:t>
            </w:r>
          </w:p>
          <w:p>
            <w:pPr>
              <w:pStyle w:val="Normal"/>
              <w:jc w:val="both"/>
              <w:rPr/>
            </w:pPr>
            <w:r>
              <w:rPr/>
              <w:t>природный газ - с 489,1 куб. метров на 1 проживающего в 2024 году до 488,5 куб. метров на 1 проживающего в 2026 год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жение удельной величины потребления энерге-тических ресурсов муниципальными учреждениями: электрическая энергия - с 119,8 кВт/ч на 1 человека населения в 2024 году до 119,5 кВт /ч на 1 человека населения в 2026 году, </w:t>
            </w:r>
          </w:p>
          <w:p>
            <w:pPr>
              <w:pStyle w:val="Normal"/>
              <w:jc w:val="both"/>
              <w:rPr/>
            </w:pPr>
            <w:r>
              <w:rPr/>
              <w:t>тепловая энергия - с 0,06 Гкал на 1 кв. метр общей площади в 2024 году до 0,05 Гкал на 1 кв. метр общей площади в 2026 году,</w:t>
            </w:r>
          </w:p>
          <w:p>
            <w:pPr>
              <w:pStyle w:val="Normal"/>
              <w:jc w:val="both"/>
              <w:rPr/>
            </w:pPr>
            <w:r>
              <w:rPr/>
              <w:t>холодная вода - с 1,07 куб. метров на 1 человека населения в 2024 году до 1,05 куб. метра на 1 человека населения в 2026 году,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670"/>
      </w:tblGrid>
      <w:tr>
        <w:trPr>
          <w:trHeight w:val="581" w:hRule="atLeast"/>
          <w:cantSplit w:val="true"/>
        </w:trPr>
        <w:tc>
          <w:tcPr>
            <w:tcW w:w="38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родный газ - с 14,3 куб. метров на 1 человека населения в 2024 году до 14,1 куб. метров на 1 чело- века населения в 2026 году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энергосбережению и повышению энергетической эффективности систем коммунальной инфраструктур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рамках реализации данного основного мероприятия Подпрограммы предусматрив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ановка узлов учета тепловой энергии в многоквартирных до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мывка и гидравлическое испытание систем теплоснабжения зданий многоквартирных дом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одернизация сетей теплоснаб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ламп накаливания на энергосберегающие, замена электропроводки в многоквартирных до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котельных с более высоким коэффициентом полезного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ым результатом реализации данного основного мероприятия Подпрограммы стан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нижение удельной величины потребления энергетических ресурсов в многоквартирных дома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лектрическая энергия - с 877 кВт/ч на 1 проживающего в 2024 году до </w:t>
        <w:br/>
        <w:t>872 кВт /ч на 1 проживающего в 2026 году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пловая энергия - с 0,05 Гкал на 1 кв. метр общей площади в 2024 году до 0,04 Гкал на 1 кв. метр общей площади в 2026 году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лодная вода - с 15,1 куб. метров на 1 проживающего в 2024 году до 14,9 куб. метров на 1 проживающего в 2026 год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ый газ - с 489,1 куб. метров на 1 проживающего в 2024 году до 488,5 куб. метров на 1 проживающего в 2026 году.</w:t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данного основного мероприятия Подпрограммы является 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2. Мероприятия по энергосбережению и повышению энергетической эффективности в муниципальной бюджетной сфер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рамках реализации данного основного мероприятия Подпрограммы предусматривается:</w:t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/>
      </w:pPr>
      <w:r>
        <w:rPr>
          <w:sz w:val="28"/>
          <w:szCs w:val="28"/>
        </w:rPr>
        <w:t>замена оконных и дверных блоков на стеклопакеты в муниципальных учреждениях;</w:t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риборов учета тепловой энергии в муниципальных учреждения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епосредственным  результатом   реализации  данного основного  меро-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ятия Подпрограммы стан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нижение удельной величины потребления энергетических ресурсов муниципальными учреждения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ая энергия - с 119,8 кВт/ч на 1 человека населения в 2024 году до 119,5 кВт /ч на 1 человека населения в 2026 году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овая энергия - с 0,06 Гкал на 1 кв. метр общей площади в 2024 году до 0,05 Гкал на 1 кв. метр общей площади в 2026 год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ная вода - с 1,07 куб. метров на 1 человека населения в 2024 году до 1,05 куб. метра на 1 человека населения в 2026 году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й газ - с 14,3 куб. метров на 1 человека населения в 2024 году до 14,1 куб. метров на 1 человека населения в 2026 году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данного основного мероприятия Подпрограммы является администр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418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467"/>
        <w:gridCol w:w="4820"/>
      </w:tblGrid>
      <w:tr>
        <w:trPr/>
        <w:tc>
          <w:tcPr>
            <w:tcW w:w="5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 муниципальной программе Курск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го округа Ставропольского края «Энергосбережение и повыш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энергетической эффективности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</w:rPr>
      </w:pPr>
      <w:r>
        <w:rPr>
          <w:sz w:val="28"/>
        </w:rPr>
        <w:t xml:space="preserve">об индикаторах достижения цели муниципальной программы Курского муниципального округа Ставрополь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</w:rPr>
      </w:pPr>
      <w:r>
        <w:rPr>
          <w:sz w:val="28"/>
        </w:rPr>
        <w:t xml:space="preserve">края </w:t>
      </w:r>
      <w:r>
        <w:rPr>
          <w:sz w:val="28"/>
          <w:szCs w:val="28"/>
        </w:rPr>
        <w:t>«Энергосбережение и повышение энергетической эффективности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&lt;*&gt; </w:t>
      </w:r>
      <w:r>
        <w:rPr>
          <w:sz w:val="28"/>
        </w:rPr>
        <w:t>и показателях решения задач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дпрограммы Программы и их значениях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/>
      </w:pPr>
      <w:r>
        <w:rPr/>
        <w:t>&lt;*&gt; Далее в настоящем Приложении используется сокращение - Программ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2"/>
        <w:gridCol w:w="1416"/>
        <w:gridCol w:w="1562"/>
        <w:gridCol w:w="1276"/>
        <w:gridCol w:w="1417"/>
        <w:gridCol w:w="1560"/>
        <w:gridCol w:w="1417"/>
      </w:tblGrid>
      <w:tr>
        <w:trPr>
          <w:trHeight w:val="4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индикатора достижения цели Программы и показателя решения задачи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 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 Программы по годам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ль Программы «Повышение эффективности использования топливно-энергетических ресурсов на территории Кур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 Ставропольского края»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абонентов, оснащенных приборами учета, потребляемых: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ическую энерг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35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ую энерг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ную  вод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60</w:t>
            </w:r>
          </w:p>
        </w:tc>
      </w:tr>
      <w:tr>
        <w:trPr>
          <w:trHeight w:val="225" w:hRule="atLeast"/>
        </w:trPr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«Повышение эффективности использования энергетических ресурсов»</w:t>
            </w:r>
          </w:p>
        </w:tc>
      </w:tr>
      <w:tr>
        <w:trPr>
          <w:trHeight w:val="225" w:hRule="atLeast"/>
        </w:trPr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дача «Снижение объемов потребления всех  видов топливно-энергетических ресурсов в многоквартирных домах, находящихся на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 Курского муниципального округа Ставропольского края»</w:t>
            </w:r>
          </w:p>
        </w:tc>
      </w:tr>
    </w:tbl>
    <w:p>
      <w:pPr>
        <w:pStyle w:val="Normal"/>
        <w:ind w:right="111" w:hanging="0"/>
        <w:jc w:val="right"/>
        <w:rPr>
          <w:sz w:val="28"/>
        </w:rPr>
      </w:pPr>
      <w:r>
        <w:br w:type="page"/>
      </w:r>
      <w:r>
        <w:rPr>
          <w:sz w:val="28"/>
        </w:rPr>
        <w:t>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104"/>
        <w:gridCol w:w="1420"/>
        <w:gridCol w:w="1559"/>
        <w:gridCol w:w="1276"/>
        <w:gridCol w:w="1417"/>
        <w:gridCol w:w="1560"/>
        <w:gridCol w:w="1417"/>
      </w:tblGrid>
      <w:tr>
        <w:trPr>
          <w:trHeight w:val="2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электрическая энерг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 на 1 проживающ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2</w:t>
            </w:r>
          </w:p>
        </w:tc>
      </w:tr>
      <w:tr>
        <w:trPr>
          <w:trHeight w:val="4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тепловая энерг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Гкал на </w:t>
              <w:br/>
              <w:t>1 кв. м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ячая во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б. м. 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на 1 проживающ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лодная во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на 1 проживающ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й га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на 1 проживающ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8,5</w:t>
            </w:r>
          </w:p>
        </w:tc>
      </w:tr>
      <w:tr>
        <w:trPr>
          <w:trHeight w:val="77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«Снижение объема потребления всех видов топливно-энергетических ресурсов муниципальными учреждениями и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ми Курского муниципального округа Ставропольского края»</w:t>
            </w:r>
          </w:p>
        </w:tc>
      </w:tr>
      <w:tr>
        <w:trPr>
          <w:trHeight w:val="76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Удельная величина потребления энергетических ресурсов муниципальными учреждениями: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электрическая энерг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 на 1 человека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6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тепловая энерг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кал на </w:t>
              <w:br/>
              <w:t>1 кв. м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104"/>
        <w:gridCol w:w="1420"/>
        <w:gridCol w:w="1559"/>
        <w:gridCol w:w="1276"/>
        <w:gridCol w:w="1417"/>
        <w:gridCol w:w="1560"/>
        <w:gridCol w:w="1417"/>
      </w:tblGrid>
      <w:tr>
        <w:trPr>
          <w:trHeight w:val="2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ячая во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куб. м на 1 человека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лодная во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 на 1 человека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й га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 на 1 человека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751"/>
        <w:gridCol w:w="4678"/>
      </w:tblGrid>
      <w:tr>
        <w:trPr/>
        <w:tc>
          <w:tcPr>
            <w:tcW w:w="5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/>
              <w:jc w:val="both"/>
              <w:outlineLvl w:val="1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/>
              <w:jc w:val="both"/>
              <w:outlineLvl w:val="1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к муниципальной программе Кур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муниципального округа Ставропольского края «Энергосбережение и повыш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энергетической эффективно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сновных мероприятий подпрограммы муниципальной программы Кур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/>
      </w:pPr>
      <w:r>
        <w:rPr>
          <w:sz w:val="28"/>
          <w:szCs w:val="28"/>
        </w:rPr>
        <w:t xml:space="preserve">Ставропольского края «Энергосбережение и повышение энергетической эффективности» &lt;*&gt; </w:t>
      </w:r>
    </w:p>
    <w:p>
      <w:pPr>
        <w:pStyle w:val="Normal"/>
        <w:widowControl w:val="false"/>
        <w:autoSpaceDE w:val="false"/>
        <w:spacing w:lineRule="exact" w:line="240"/>
        <w:ind w:right="111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spacing w:lineRule="exact" w:line="240"/>
        <w:jc w:val="both"/>
        <w:rPr/>
      </w:pPr>
      <w:r>
        <w:rPr/>
        <w:t>&lt;*&gt; Далее в настоящем Приложении используется сокращение - Программа.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685"/>
        <w:gridCol w:w="2411"/>
        <w:gridCol w:w="97"/>
        <w:gridCol w:w="3452"/>
        <w:gridCol w:w="992"/>
        <w:gridCol w:w="992"/>
        <w:gridCol w:w="1843"/>
      </w:tblGrid>
      <w:tr>
        <w:trPr>
          <w:trHeight w:val="48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 Программы, основ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сновног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 (соисполнитель, участник) основ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роприятия подпрограммы  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 индикаторами достижения цели Программы 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казателями решения задач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граммы </w:t>
            </w:r>
          </w:p>
        </w:tc>
      </w:tr>
      <w:tr>
        <w:trPr>
          <w:trHeight w:val="113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Цель «Повышение эффективности использования топливно-энергетических ресурсов на территории Курского муниципального округа Ставропольского края»</w:t>
            </w:r>
          </w:p>
        </w:tc>
      </w:tr>
      <w:tr>
        <w:trPr>
          <w:trHeight w:val="11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эффективности использования энергетических ресурсов» Программы (далее для целей настоящего пункта - Подпрограмма),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администрация Курского муниципального округа Ставропольского края (далее - администрац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84"/>
        <w:gridCol w:w="2552"/>
        <w:gridCol w:w="8"/>
        <w:gridCol w:w="3404"/>
        <w:gridCol w:w="992"/>
        <w:gridCol w:w="992"/>
        <w:gridCol w:w="1843"/>
      </w:tblGrid>
      <w:tr>
        <w:trPr>
          <w:trHeight w:val="3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ледующие основные мероприятия (мероприятия) Подпрограммы в разрезе задач Подпрограммы: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 xml:space="preserve">Задача «Снижение   объемов   потребления   всех   видов  топливно-энергетических ресурсов в многоквартирных домах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находящихся на территории Курского муниципального округа Ставропольского края»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функций органами местного самоуправления Курского муниципального округа Ставропольского края (далее - ор-ганы местного самоуправления), муниципальными учреждениями Курского муниципального округа Ставропольского края (далее - муниципальные учреждения)</w:t>
            </w:r>
          </w:p>
        </w:tc>
        <w:tc>
          <w:tcPr>
            <w:tcW w:w="3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приложения 2 к Программе</w:t>
            </w:r>
          </w:p>
        </w:tc>
      </w:tr>
      <w:tr>
        <w:trPr>
          <w:trHeight w:val="84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«Снижение объема потребления всех видов топливно-энергетических ресурсов муниципальными учреждениями и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ми Курского муниципального округа Ставропольского края»</w:t>
            </w:r>
          </w:p>
        </w:tc>
      </w:tr>
      <w:tr>
        <w:trPr>
          <w:trHeight w:val="7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 в бюджетной сфер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местного самоуправления, муниципальными учреждениями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 приложения 2 к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678"/>
      </w:tblGrid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61" w:leader="none"/>
                <w:tab w:val="left" w:pos="9240" w:leader="none"/>
              </w:tabs>
              <w:autoSpaceDE w:val="false"/>
              <w:spacing w:lineRule="exact" w:line="240"/>
              <w:ind w:right="33" w:hanging="0"/>
              <w:jc w:val="center"/>
              <w:outlineLvl w:val="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/>
              <w:ind w:right="1770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 муниципальной программе  Курск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го округа Ставропольского края «Энергосбережение и повыш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энергетической эффектив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sz w:val="28"/>
        </w:rPr>
      </w:pPr>
      <w:r>
        <w:rPr>
          <w:caps/>
          <w:sz w:val="28"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  <w:t xml:space="preserve">о весовых коэффициентах, присвоенных цели муниципальной программы  Кур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  <w:t xml:space="preserve">Ставропольского края </w:t>
      </w:r>
      <w:r>
        <w:rPr>
          <w:sz w:val="28"/>
          <w:szCs w:val="28"/>
        </w:rPr>
        <w:t>«Энергосбережение и повышение энергетической эффективности» &lt;*&gt;, з</w:t>
      </w:r>
      <w:r>
        <w:rPr>
          <w:sz w:val="28"/>
        </w:rPr>
        <w:t xml:space="preserve">адачам под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Программы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-------------------------------</w:t>
      </w:r>
    </w:p>
    <w:p>
      <w:pPr>
        <w:pStyle w:val="Normal"/>
        <w:spacing w:lineRule="exact" w:line="240"/>
        <w:jc w:val="both"/>
        <w:rPr/>
      </w:pPr>
      <w:r>
        <w:rPr/>
        <w:t>&lt;*&gt; Далее в настоящем приложении используется сокращение - Програм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260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498"/>
        <w:gridCol w:w="1502"/>
        <w:gridCol w:w="1276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Цель Программы и задачи подпрограммы Программы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я весовых коэффициент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своенных цели Программы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адачам подпрограммы Программы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Цель Программы «</w:t>
            </w:r>
            <w:r>
              <w:rPr/>
              <w:t>Повышение эффективности использования топливно-энергетических ресурсов на территории Курского муниципального округа Ставропольского края</w:t>
            </w:r>
            <w:r>
              <w:rPr>
                <w:szCs w:val="28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«Повышение эффективности использования энергетических ресурс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дача Подпрограммы «</w:t>
            </w:r>
            <w:r>
              <w:rPr/>
              <w:t>Снижение   объемов   потребления   всех   видов  топливно-энерге-тических ресурсов в многоквартирных домах, находящихся на территории Курского муниципального округа Ставропольского края</w:t>
            </w:r>
            <w:r>
              <w:rPr>
                <w:szCs w:val="28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.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дача Подпрограммы «</w:t>
            </w:r>
            <w:r>
              <w:rPr/>
              <w:t>Снижение объема потребления всех видов топливно-энергети-ческих ресурсов муниципальными учреждениями и предприятиями Курского муниципального округа Ставропольского края»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418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Знак Знак5"/>
    <w:qFormat/>
    <w:rPr>
      <w:sz w:val="28"/>
      <w:lang w:val="ru-RU"/>
    </w:rPr>
  </w:style>
  <w:style w:type="character" w:styleId="31">
    <w:name w:val="Знак Знак31"/>
    <w:qFormat/>
    <w:rPr>
      <w:sz w:val="24"/>
      <w:lang w:val="ru-RU"/>
    </w:rPr>
  </w:style>
  <w:style w:type="character" w:styleId="FontStyle109">
    <w:name w:val="Font Style109"/>
    <w:qFormat/>
    <w:rPr>
      <w:rFonts w:ascii="Times New Roman" w:hAnsi="Times New Roman" w:cs="Times New Roman"/>
      <w:color w:val="000000"/>
      <w:sz w:val="20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HTML1">
    <w:name w:val="Разметка HTML"/>
    <w:qFormat/>
    <w:rPr>
      <w:vanish/>
      <w:color w:val="FF000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360" w:after="300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0" w:after="150"/>
    </w:pPr>
    <w:rPr/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shd w:fill="FFFFFF" w:val="clear"/>
      <w:spacing w:lineRule="atLeast" w:line="240" w:before="360" w:after="300"/>
    </w:pPr>
    <w:rPr>
      <w:rFonts w:eastAsia="Times New Roman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true"/>
      <w:ind w:firstLine="435"/>
      <w:jc w:val="both"/>
    </w:pPr>
    <w:rPr>
      <w:rFonts w:cs="Calibri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Times New Roman"/>
      <w:sz w:val="28"/>
      <w:szCs w:val="20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14">
    <w:name w:val="çàãîëîâîê 1"/>
    <w:basedOn w:val="Normal"/>
    <w:next w:val="Normal"/>
    <w:qFormat/>
    <w:pPr>
      <w:keepNext w:val="true"/>
    </w:pPr>
    <w:rPr>
      <w:rFonts w:eastAsia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8"/>
      <w:jc w:val="both"/>
    </w:pPr>
    <w:rPr>
      <w:rFonts w:eastAsia="Times New Roman"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Times New Roman"/>
    </w:rPr>
  </w:style>
  <w:style w:type="paragraph" w:styleId="16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/>
      <w:ind w:firstLine="701"/>
    </w:pPr>
    <w:rPr>
      <w:rFonts w:eastAsia="Times New Roman"/>
    </w:rPr>
  </w:style>
  <w:style w:type="paragraph" w:styleId="17">
    <w:name w:val="Обычный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18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44:00Z</dcterms:created>
  <dc:creator>Sveta</dc:creator>
  <dc:description/>
  <cp:keywords/>
  <dc:language>en-US</dc:language>
  <cp:lastModifiedBy>Elena</cp:lastModifiedBy>
  <cp:lastPrinted>2023-08-30T14:08:00Z</cp:lastPrinted>
  <dcterms:modified xsi:type="dcterms:W3CDTF">2023-08-31T07:01:00Z</dcterms:modified>
  <cp:revision>74</cp:revision>
  <dc:subject/>
  <dc:title> </dc:title>
</cp:coreProperties>
</file>