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5686"/>
      </w:tblGrid>
      <w:tr>
        <w:trPr>
          <w:trHeight w:val="2410" w:hRule="exact"/>
          <w:cantSplit w:val="true"/>
        </w:trPr>
        <w:tc>
          <w:tcPr>
            <w:tcW w:w="978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746125" cy="8636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КОНТРОЛЬНО-СЧЕТНЫЙ ОРГ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left="113" w:right="-284" w:hanging="0"/>
              <w:jc w:val="left"/>
              <w:rPr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>«</w:t>
            </w:r>
            <w:r>
              <w:rPr>
                <w:szCs w:val="28"/>
              </w:rPr>
              <w:t>20</w:t>
            </w:r>
            <w:r>
              <w:rPr>
                <w:rFonts w:eastAsia="Arial" w:cs="Arial" w:ascii="Arial" w:hAnsi="Arial"/>
                <w:szCs w:val="28"/>
              </w:rPr>
              <w:t>»</w:t>
            </w:r>
            <w:r>
              <w:rPr>
                <w:szCs w:val="28"/>
              </w:rPr>
              <w:t xml:space="preserve"> февраля 2024 г.</w:t>
            </w:r>
          </w:p>
        </w:tc>
        <w:tc>
          <w:tcPr>
            <w:tcW w:w="568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</w:p>
        </w:tc>
      </w:tr>
    </w:tbl>
    <w:p>
      <w:pPr>
        <w:pStyle w:val="Style21"/>
        <w:ind w:right="-284" w:hanging="0"/>
        <w:jc w:val="right"/>
        <w:rPr/>
      </w:pPr>
      <w:r>
        <w:rPr/>
      </w:r>
    </w:p>
    <w:p>
      <w:pPr>
        <w:pStyle w:val="Style21"/>
        <w:ind w:right="-1" w:hanging="0"/>
        <w:jc w:val="right"/>
        <w:rPr/>
      </w:pPr>
      <w:r>
        <w:rPr/>
        <w:t>УТВЕРЖДАЮ:</w:t>
      </w:r>
    </w:p>
    <w:p>
      <w:pPr>
        <w:pStyle w:val="Style21"/>
        <w:ind w:right="-1" w:hanging="0"/>
        <w:jc w:val="right"/>
        <w:rPr/>
      </w:pPr>
      <w:r>
        <w:rPr/>
        <w:t>Председатель</w:t>
      </w:r>
    </w:p>
    <w:p>
      <w:pPr>
        <w:pStyle w:val="Style21"/>
        <w:ind w:right="-1" w:hanging="0"/>
        <w:jc w:val="right"/>
        <w:rPr/>
      </w:pPr>
      <w:r>
        <w:rPr/>
        <w:t>Контрольно-счетного органа</w:t>
      </w:r>
    </w:p>
    <w:p>
      <w:pPr>
        <w:pStyle w:val="Style21"/>
        <w:ind w:right="-1" w:hanging="0"/>
        <w:jc w:val="right"/>
        <w:rPr/>
      </w:pPr>
      <w:r>
        <w:rPr/>
        <w:t>Курского муниципального округа</w:t>
      </w:r>
    </w:p>
    <w:p>
      <w:pPr>
        <w:pStyle w:val="Style21"/>
        <w:ind w:right="-1" w:hanging="0"/>
        <w:jc w:val="right"/>
        <w:rPr/>
      </w:pPr>
      <w:r>
        <w:rPr/>
        <w:t>Ставропольского края</w:t>
      </w:r>
    </w:p>
    <w:p>
      <w:pPr>
        <w:pStyle w:val="Style21"/>
        <w:spacing w:before="120" w:after="120"/>
        <w:ind w:right="-1" w:hanging="0"/>
        <w:jc w:val="right"/>
        <w:rPr/>
      </w:pPr>
      <w:r>
        <w:rPr/>
        <w:t>________________ А.А. Оганесян</w:t>
      </w:r>
    </w:p>
    <w:p>
      <w:pPr>
        <w:pStyle w:val="Normal"/>
        <w:spacing w:lineRule="auto" w:line="240"/>
        <w:ind w:right="-1" w:firstLine="709"/>
        <w:jc w:val="center"/>
        <w:rPr/>
      </w:pPr>
      <w:r>
        <w:rPr/>
        <w:t xml:space="preserve">                                           </w:t>
      </w:r>
      <w:r>
        <w:rPr/>
        <w:t>«20» февраля 2024 г.</w:t>
      </w:r>
    </w:p>
    <w:p>
      <w:pPr>
        <w:pStyle w:val="Normal"/>
        <w:spacing w:lineRule="auto" w:line="240"/>
        <w:ind w:right="-284"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ind w:right="-1" w:hanging="0"/>
        <w:rPr/>
      </w:pPr>
      <w:r>
        <w:rPr/>
        <w:t>отчет</w:t>
      </w:r>
    </w:p>
    <w:p>
      <w:pPr>
        <w:pStyle w:val="Heading2"/>
        <w:ind w:right="-1" w:hanging="0"/>
        <w:rPr/>
      </w:pPr>
      <w:r>
        <w:rPr/>
        <w:t>о результатах контрольного мероприятия</w:t>
      </w:r>
    </w:p>
    <w:p>
      <w:pPr>
        <w:pStyle w:val="7"/>
        <w:ind w:firstLine="708"/>
        <w:rPr>
          <w:szCs w:val="20"/>
        </w:rPr>
      </w:pPr>
      <w:r>
        <w:rPr>
          <w:szCs w:val="20"/>
        </w:rPr>
        <w:t>«Ревизия исполнения бюджетной сметы, за 2021-2023 года муниципального казенного учреждения «Курский молодежный Центр».</w:t>
      </w:r>
    </w:p>
    <w:p>
      <w:pPr>
        <w:pStyle w:val="7"/>
        <w:ind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right="-1" w:firstLine="708"/>
        <w:rPr/>
      </w:pPr>
      <w:r>
        <w:rPr>
          <w:b/>
        </w:rPr>
        <w:t>1. Основание проведения контрольного мероприятия:</w:t>
      </w:r>
      <w:r>
        <w:rPr/>
        <w:t xml:space="preserve"> п. 2.1 Плана работы Контрольно-счетного органа Курского муниципального округа Ставропольского края на 2024 год, п. 1 ч. 1 ст. 8 Положения о Контрольно-счетном органе Курского муниципального округа Ставропольского края, утвержденного решением Совета Курского муниципального округа Ставропольского края от 28.10.2021г. № 280.</w:t>
      </w:r>
    </w:p>
    <w:p>
      <w:pPr>
        <w:pStyle w:val="Style21"/>
        <w:ind w:right="-1" w:firstLine="708"/>
        <w:jc w:val="both"/>
        <w:rPr/>
      </w:pPr>
      <w:r>
        <w:rPr>
          <w:b/>
          <w:bCs/>
        </w:rPr>
        <w:t>2. Предмет контрольного мероприятия:</w:t>
      </w:r>
      <w:r>
        <w:rPr/>
        <w:t xml:space="preserve"> </w:t>
      </w:r>
      <w:r>
        <w:rPr>
          <w:color w:val="000000"/>
        </w:rPr>
        <w:t>распорядительные, отчетные, бухгалтерские, информационные и иные документы, регламентирующие деятельность муниципального казенного учреждения «Курский молодежный Центр» по использованию и распоряжению средствами бюджета Курского муниципального округа Ставропольского края, платежные и иные первичные документы, подтверждающие совершение операций с полученными средствами.</w:t>
      </w:r>
    </w:p>
    <w:p>
      <w:pPr>
        <w:pStyle w:val="Style21"/>
        <w:ind w:right="-1" w:firstLine="708"/>
        <w:jc w:val="both"/>
        <w:rPr>
          <w:b/>
          <w:b/>
        </w:rPr>
      </w:pPr>
      <w:r>
        <w:rPr>
          <w:b/>
        </w:rPr>
        <w:t>3. Объект контрольного мероприятия:</w:t>
      </w:r>
    </w:p>
    <w:p>
      <w:pPr>
        <w:pStyle w:val="NoSpacing"/>
        <w:ind w:right="-1" w:firstLine="709"/>
        <w:rPr/>
      </w:pPr>
      <w:r>
        <w:rPr/>
        <w:t>3.1. Муниципальное казенное учреждение «Курский молодежный Центр» (далее – Центр).</w:t>
      </w:r>
    </w:p>
    <w:p>
      <w:pPr>
        <w:pStyle w:val="Normal"/>
        <w:spacing w:lineRule="auto" w:line="240"/>
        <w:ind w:left="4" w:right="-2" w:firstLine="704"/>
        <w:rPr/>
      </w:pPr>
      <w:r>
        <w:rPr>
          <w:b/>
        </w:rPr>
        <w:t>4. Срок проведения контрольного мероприятия:</w:t>
      </w:r>
      <w:r>
        <w:rPr/>
        <w:t xml:space="preserve"> с 05.02.2024 г. по 16.02.2024 г.</w:t>
      </w:r>
    </w:p>
    <w:p>
      <w:pPr>
        <w:pStyle w:val="NoSpacing"/>
        <w:ind w:right="-1" w:firstLine="709"/>
        <w:rPr/>
      </w:pPr>
      <w:r>
        <w:rPr>
          <w:b/>
        </w:rPr>
        <w:t>5. Цель контрольного мероприятия:</w:t>
      </w:r>
    </w:p>
    <w:p>
      <w:pPr>
        <w:pStyle w:val="NoSpacing"/>
        <w:ind w:right="-1" w:firstLine="708"/>
        <w:rPr/>
      </w:pPr>
      <w:r>
        <w:rPr>
          <w:b/>
        </w:rPr>
        <w:t>5.1. Цель.</w:t>
      </w:r>
      <w:r>
        <w:rPr/>
        <w:t> 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/>
        <w:t>Проверка целевого и эффективного использования бюджетных средств, выделенных муниципальному казенному учреждению «Курский молодежный Центр».</w:t>
      </w:r>
    </w:p>
    <w:p>
      <w:pPr>
        <w:pStyle w:val="NoSpacing"/>
        <w:ind w:right="-1" w:firstLine="708"/>
        <w:rPr>
          <w:b/>
          <w:b/>
        </w:rPr>
      </w:pPr>
      <w:r>
        <w:rPr>
          <w:b/>
        </w:rPr>
        <w:t>5.2. Вопросы:</w:t>
      </w:r>
    </w:p>
    <w:p>
      <w:pPr>
        <w:pStyle w:val="Style25"/>
        <w:spacing w:lineRule="auto" w:line="240"/>
        <w:ind w:left="0" w:hanging="0"/>
        <w:rPr/>
      </w:pPr>
      <w:r>
        <w:rPr/>
        <w:t xml:space="preserve">          </w:t>
      </w:r>
      <w:r>
        <w:rPr/>
        <w:t>5.2.1. Общая характеристика деятельности муниципального казенного учреждения «Курский молодежный Центр».</w:t>
      </w:r>
    </w:p>
    <w:p>
      <w:pPr>
        <w:pStyle w:val="Style25"/>
        <w:spacing w:lineRule="auto" w:line="240"/>
        <w:ind w:left="0" w:hanging="0"/>
        <w:rPr/>
      </w:pPr>
      <w:r>
        <w:rPr/>
        <w:t xml:space="preserve">          </w:t>
      </w:r>
      <w:r>
        <w:rPr/>
        <w:t>5.2.2. Проверка составления и исполнения бюджетной сметы.</w:t>
      </w:r>
    </w:p>
    <w:p>
      <w:pPr>
        <w:pStyle w:val="Style25"/>
        <w:spacing w:lineRule="auto" w:line="240"/>
        <w:ind w:left="0" w:hanging="0"/>
        <w:rPr/>
      </w:pPr>
      <w:r>
        <w:rPr/>
        <w:t xml:space="preserve">          </w:t>
      </w:r>
      <w:r>
        <w:rPr/>
        <w:t>5.2.3. Проверка кассовых операций и операций по лицевым счетам.</w:t>
      </w:r>
    </w:p>
    <w:p>
      <w:pPr>
        <w:pStyle w:val="Style25"/>
        <w:spacing w:lineRule="auto" w:line="240"/>
        <w:ind w:left="0" w:hanging="0"/>
        <w:rPr/>
      </w:pPr>
      <w:r>
        <w:rPr/>
        <w:t xml:space="preserve">          </w:t>
      </w:r>
      <w:r>
        <w:rPr/>
        <w:t>5.2.4.Проверка состояния расчетной дисциплины в части средств, использованных на закупку товаров, работ и услуг.</w:t>
      </w:r>
    </w:p>
    <w:p>
      <w:pPr>
        <w:pStyle w:val="Style25"/>
        <w:spacing w:lineRule="auto" w:line="240"/>
        <w:ind w:left="0" w:hanging="0"/>
        <w:rPr/>
      </w:pPr>
      <w:r>
        <w:rPr/>
        <w:t xml:space="preserve">          </w:t>
      </w:r>
      <w:r>
        <w:rPr/>
        <w:t>5.2.5. Проверка расчетов с подотчетными лицами.</w:t>
      </w:r>
    </w:p>
    <w:p>
      <w:pPr>
        <w:pStyle w:val="Style25"/>
        <w:spacing w:lineRule="auto" w:line="240"/>
        <w:ind w:left="0" w:hanging="0"/>
        <w:rPr/>
      </w:pPr>
      <w:r>
        <w:rPr/>
        <w:t xml:space="preserve">          </w:t>
      </w:r>
      <w:r>
        <w:rPr/>
        <w:t>5.2.6. Проверка использования средств на оплату труда.</w:t>
      </w:r>
    </w:p>
    <w:p>
      <w:pPr>
        <w:pStyle w:val="Style25"/>
        <w:spacing w:lineRule="auto" w:line="240"/>
        <w:ind w:left="0" w:hanging="0"/>
        <w:rPr/>
      </w:pPr>
      <w:r>
        <w:rPr/>
        <w:t xml:space="preserve">          </w:t>
      </w:r>
      <w:r>
        <w:rPr/>
        <w:t xml:space="preserve">5.2.7. Проверка учета, сохранности нефинансовых активов.        </w:t>
      </w:r>
    </w:p>
    <w:p>
      <w:pPr>
        <w:pStyle w:val="Normal"/>
        <w:spacing w:lineRule="auto" w:line="240"/>
        <w:ind w:right="-1" w:firstLine="720"/>
        <w:rPr/>
      </w:pPr>
      <w:r>
        <w:rPr>
          <w:b/>
        </w:rPr>
        <w:t>6. Проверяемый период деятельности:</w:t>
      </w:r>
      <w:r>
        <w:rPr/>
        <w:t xml:space="preserve"> </w:t>
      </w:r>
      <w:r>
        <w:rPr>
          <w:rStyle w:val="StrongEmphasis"/>
          <w:rFonts w:eastAsia="Calibri"/>
          <w:b w:val="false"/>
          <w:color w:val="000000"/>
          <w:shd w:fill="FFFFFF" w:val="clear"/>
        </w:rPr>
        <w:t>2021-2022 годы и истекший период 2023 года</w:t>
      </w:r>
      <w:r>
        <w:rPr/>
        <w:t>.</w:t>
      </w:r>
    </w:p>
    <w:p>
      <w:pPr>
        <w:pStyle w:val="ListParagraph"/>
        <w:widowControl w:val="false"/>
        <w:tabs>
          <w:tab w:val="clear" w:pos="708"/>
          <w:tab w:val="left" w:pos="1738" w:leader="none"/>
        </w:tabs>
        <w:autoSpaceDE w:val="false"/>
        <w:spacing w:lineRule="auto" w:line="240"/>
        <w:ind w:left="0" w:right="-1" w:firstLine="709"/>
        <w:rPr>
          <w:b/>
          <w:b/>
          <w:bCs/>
        </w:rPr>
      </w:pPr>
      <w:r>
        <w:rPr>
          <w:b/>
          <w:bCs/>
        </w:rPr>
        <w:t>7. В ходе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ind w:left="4" w:firstLine="704"/>
        <w:rPr>
          <w:b/>
          <w:b/>
          <w:color w:val="000000"/>
        </w:rPr>
      </w:pPr>
      <w:r>
        <w:rPr>
          <w:rStyle w:val="StrongEmphasis"/>
          <w:rFonts w:eastAsia="Calibri"/>
          <w:bCs w:val="false"/>
          <w:color w:val="000000"/>
          <w:shd w:fill="FFFFFF" w:val="clear"/>
        </w:rPr>
        <w:t xml:space="preserve">7.1. </w:t>
      </w:r>
      <w:r>
        <w:rPr>
          <w:b/>
          <w:color w:val="000000"/>
        </w:rPr>
        <w:t>Общая характеристика деятельности муниципального казенного учреждения «Курский молодежный Центр».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В соответствии с Гражданским кодексом Российской Федерации, Федеральными законами от 12.01.1996г. № 7-ФЗ «О некоммерческих организациях» и от 06.10.2003г.  № 131-ФЗ «Об общих принципах организации местного самоуправления в Российской Федерации», постановлением администрации Курского муниципального района Ставропольского края от 23.12.2011г. № 830 был утвержден Устав муниципального казенного учреждения «Центр по работе с молодежью» Курского муниципального района Ставропольского края. Постановлением администрации Курского муниципального округа Ставропольского края от 22.12.2020г. № 48, муниципальное казенное учреждение «Центр по работе с молодежью» Курского муниципального района Ставропольского края было переименовано в муниципальное казенное учреждение «Курский молодежный Центр» (далее - Центр) и утвержден Устав в новой редакции. 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  <w:t>Целями деятельности Центра являются: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  <w:t>а) снижение социальной напряжённости в молодёжной среде;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  <w:t>б) развития гражданского, патриотического и духовно-нравственного воспитания молодёжи;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  <w:t>в) вовлечения молодежи в социальную практику;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  <w:t>г) содействия занятости молодёжи Курского муниципального округа;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  <w:t>д) обеспечение поддержки творческой, научной и предпринимательской активности молодёжи и её информирования о потенциальных возможностях самореализации.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  <w:t>Предметом деятельности Центра является организационно-воспитательная работа с молодежью.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  <w:t>Учреждение является юридическим лицом и имеет самостоятельный баланс, лицевые счета, открываемые в территориальном органе Федерального казначейства, печать, а также соответствующие штампы, бланки и имущество, необходимые для осуществления своих функций.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  <w:t>Юридический адрес – 357850, Ставропольский край, Курский район, станица Курская, переулок Школьный, дом 11.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  <w:t>Согласно свидетельству о постановке на учет российской организации в налоговом органе, по месту ее нахождения, Центр поставлен на учет 19.01.2012г. с присвоением ОГРН 1122651000867, ИНН 2612800134 и КПП 261201001.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  <w:t>Учредителем и собственником имущества Центра является муниципальное образование Курский муниципальный округ Ставропольского края. Функции и полномочия Учредителя осуществляет администрация Курского муниципального округа Ставропольского края (далее – Администрация).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  <w:t>Согласно постановлению от 26.02.2020г. № 149, Администрация дала согласие на заключение договора о безвозмездном пользовании нежилыми помещениями, между муниципальным учреждением культуры «Межпоселенческим районным кинотеатром «Восток»» Курского муниципального района Ставропольского края и Центром. Однако, к проверке представлен проект-договора безвозмездного пользования нежилыми помещениями и проект-акта приема-передачи, без номера и даты составления. Стоит отметить, в проекте-акта приема-передачи имеется ссылка на договор безвозмездного пользования нежилыми помещениями от 01.01.2020г., что раньше даты постановления Администрации. Также следует отметить, что рекомендации пункта 2 постановления Администрации от 26.02.2020г. № 149 не исполнены.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  <w:t>По данным бухгалтерского учета на забалансовом счете 01 «Имущество, полученное в пользование» числиться один договор безвозмездного пользования нежилыми помещениями.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  <w:t>Управление Центром осуществляется директором и Учредителем. Деятельность Центра непосредственно координирует заместитель главы Администрации. Директор назначается на должность и освобождается от должности главой Курского муниципального округа Ставропольского края.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  <w:t>Финансирование расходов на содержание Центр осуществляется за счет средств местного бюджета.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  <w:t>В проверяемом периоде бухгалтерская и финансовая деятельность Цен-тра осуществлялась через муниципальное казенное учреждение «Централизованная бухгалтерия» (далее - МКУ «ЦБ») (договор от 01.03.2017г. № 53/2017 «Об оказании услуг (выполнение работ) по ведению бюджетного и налогового учета»).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  <w:t>Право подписи денежных и расчетных документов в проверяемом периоде имели: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  <w:t>директор Центра – В.В. Мурко;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  <w:t>директор МКУ «ЦБ» - С.Ш. Остроухова;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  <w:t>главный бухгалтер МКУ «ЦБ» - И.В. Парсалашвили.</w:t>
      </w:r>
    </w:p>
    <w:p>
      <w:pPr>
        <w:pStyle w:val="Normal"/>
        <w:autoSpaceDE w:val="false"/>
        <w:spacing w:lineRule="auto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hd w:fill="FFFFFF" w:val="clear"/>
        </w:rPr>
        <w:t xml:space="preserve">7.2. </w:t>
      </w:r>
      <w:r>
        <w:rPr>
          <w:rFonts w:eastAsia="Calibri"/>
          <w:b/>
          <w:szCs w:val="28"/>
        </w:rPr>
        <w:t>Проверка составления и исполнения бюджетной сметы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Организационно-правовая форма Центра - муниципальное казенное учреждение, следовательно, составление, утверждение и ведение бюджетной сметы (далее – бюджетная смета) регламентируется статьей 221 БК РФ и приказом Минфина России от 14.02.2018г. № 26н «Об Общих требованиях к порядку составления, утверждения и ведения бюджетных смет казенных учреждений» (далее по тексту – Общие требования ведения бюджетных смет). Бюджетная смета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казенное учреждение. Согласно Решению о местном бюджете, Центр является главным распорядителем бюджетных средств. В соответствии с требованиями БК РФ и Общих требований ведения бюджетных смет, ежегодно приказами Центра утверждается Порядок составления, утверждения и ведения бюджетных смет. Представленные к проверке бюджетные сметы с обоснованиями за 2021 – 2023 годы, соответствуют требованиям Общих требований ведения бюджетных смет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Исполнение бюджетной сметы за 2021-2023 годы, представлено отчетом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- ф. 0503127), по состоянию на отчетную дату каждого финансового года. Данные приведены в таблице 1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57"/>
        <w:gridCol w:w="1858"/>
        <w:gridCol w:w="1858"/>
        <w:gridCol w:w="1846"/>
      </w:tblGrid>
      <w:tr>
        <w:trPr>
          <w:tblHeader w:val="true"/>
          <w:trHeight w:val="4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показ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тверждено,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ено,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цент исполн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ница, руб.</w:t>
            </w:r>
          </w:p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. 3 – гр. 2</w:t>
            </w:r>
          </w:p>
        </w:tc>
      </w:tr>
      <w:tr>
        <w:trPr>
          <w:tblHeader w:val="true"/>
          <w:trHeight w:val="1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2021 год</w:t>
            </w:r>
          </w:p>
        </w:tc>
      </w:tr>
      <w:tr>
        <w:trPr>
          <w:trHeight w:val="1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" w:hanging="6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" w:hanging="6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" w:right="-109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" w:hanging="6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" w:hanging="6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741 498,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right="-109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599 171,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49" w:leader="none"/>
              </w:tabs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 326,99</w:t>
            </w:r>
          </w:p>
        </w:tc>
      </w:tr>
      <w:tr>
        <w:trPr>
          <w:trHeight w:val="162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2022 год</w:t>
            </w:r>
          </w:p>
        </w:tc>
      </w:tr>
      <w:tr>
        <w:trPr>
          <w:trHeight w:val="1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" w:hanging="6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" w:hanging="6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" w:right="-109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" w:hanging="6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6" w:hanging="6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61 849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right="-109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979 027,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49" w:leader="none"/>
              </w:tabs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 821,29</w:t>
            </w:r>
          </w:p>
        </w:tc>
      </w:tr>
      <w:tr>
        <w:trPr>
          <w:trHeight w:val="162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2023 год</w:t>
            </w:r>
          </w:p>
        </w:tc>
      </w:tr>
      <w:tr>
        <w:trPr>
          <w:trHeight w:val="2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186 364,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164 291,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073,16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7.3. Проверка кассовых операций и операций по лицевым счетам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Кассовые операции за 2021-2023 годы не осуществлялись, так как выплата денежных средств осуществлялась в безналичном порядке путем перечисления денежных средств на счета, открытые работникам в кредитной организации. В нарушении требований пункта 1.7 Учетной политики, утвержденной приказом от 09.01.2023г. № 1-од «О внесении изменений и дополнений в единую учетную политику», отсутствует журнал операций № 1 «Касса»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В проверяемом периоде движение денежных средств осуществлялось по лицевому счету № 03213D24070, открытому в Управлении федерального казначейства по Ставропольскому краю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szCs w:val="28"/>
        </w:rPr>
        <w:t>7.4. Проверка состояния расчетной дисциплины в части средств, использованных на закупку товаров, работ и услуг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Состояние расчетной дисциплины в части средств, использованных на закупку товаров, работ и услуг проверено сплошным методом, за весь проверяемый период, и нарушений не установлено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В соответствии с положениями законодательства о контрактной системе РФ, для осуществления функций и полномочий деятельности Заказчика, в силу              части 2 статьи 38 Федерального закон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учреждение обязано назначить должностное лицо, ответственное за осуществление закупки или нескольких закупок, включая исполнение каждого контракта, т.е. контрактного управляющего. В соответствии с требованиями части 2 статьи 38 Федерального закона № 44-ФЗ, за проверяемый период, в Центре контрактным управляющим назначен директор В.В. Мурко (приказ от 30.12.2020г. № 106-од)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В ходе проведения контрольного мероприятия, в части проверки действий заказчика в сфере законодательства о контрактной системе РФ, была использована информация сети Интернет - официальный сайт РФ www.zakupki.gov.ru (далее – официальный сайт). По данным официального сайта, опубликованы планы-графики за весь проверяемый период и установлено следующее: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- за 2021 год размещена 1 версия плана-графика № 202108213000149002 от 05.02.2021г., с типом записи «Структурированный». Согласно бюджетной сметы от 28.12.2020г. совокупный годовой объем закупок составил 869 058,00 руб., что соответствует плану-графику от 05.02.2021г. Согласно отчету ф. 0503127 на 01.01.2022г., совокупный годовой объем закупок составил 766 514,00 руб., а по данным официального сайта совокупный годовой объем закупок остался без изменений, разница составила 102 544,00 руб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Cs w:val="28"/>
        </w:rPr>
        <w:t>- за 2022 год размещена 1 версия плана-графика № 202208213000149002 от 24.12.2021г., с типом записи «Структурированный», с указанием совокупного годового объема закупок в размере 919 058,00 руб., что соответствует данным бюджетной смете от 30.12.2021г. Расхождения между отчетом ф. 0503127 на 01.01.2023г. и планом-графиком, отсутствуют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- за 2023 год размещено 1 версия плана-графика № 202308213000149001 от 28.12.2022г., с типом записи «Структурированный», с указанием совокупного годового объема закупок в размере 919 058,00 руб., что соответствует бюджетной смете от 30.12.2022г. Расхождения между отчетом ф. 0503127 на 01.01.2024г. и планом-графиком, отсутствуют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Приобретение товаров, работ и услуг на нужды Центра, за весь проверяемый период, осуществлялось с учетом требований пункта 4 части 1 статьи 93 Федерального закона № 44-ФЗ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Положениями части 1 статьи 19 Федерального закона № 44-ФЗ предусмотрено, что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, соответственно, территориальные органы и подведомственные казенные учреждения, за исключением казенных учреждений, которым в установленном порядке формируется государственное (муниципальное) задание на оказание государственных (муниципальных) услуг, выполнение работ). В нарушение требований данной статьи, в Центре отсутствует документ, устанавливающий нормирование в сфере закупок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szCs w:val="28"/>
        </w:rPr>
        <w:t>7.5. Проверка расчетов с подотчетными лицами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Методическими указаниями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ми приказом Минфина России от 30.03.2015г. № 52н (далее – Приказ №52н), для учета расчетов с подотчетными лицами применяется авансовый отчет (ф. 0504505). 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Состояние расчетной дисциплины в части средств, использованных для расчетов с подотчетными лицами, проверено сплошным  методом, за весь проверяемый период и установлено следующее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авансовых отчетах, с декабря 2021 года по 31 декабря 2023 года, в  строке «Приложение _____ документов на _____ листах» отсутствует количество документов и листов, на которых оформлены оправдательные документы. 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В авансовом отчете от 09.10.2021г. № ЦГМУ-000007 на сумму 5 000,00 руб. (п/о А.Ю. Легенченко), на оборотной стороне авансового отчета                         (ф. 0504505) в графе 4 указано ИП Давыдов А.С., что не соответствует подтверждающему документу (товарный чек от 08.10.2021г. ИП Мельников В.С.)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szCs w:val="28"/>
        </w:rPr>
        <w:t>7.6. Проверка использования средств на оплату труда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Правовое регулирование оплаты труда Центра осуществлялось на основании следующих нормативно-правовых документов: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- Трудовой Кодекс Российской Федерации;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- Положения об оплате труда работников муниципального казенного учреждения «Курский молодежный Центр», утвержденного постановлением Администрации от 26.02.2021г. № 125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В соответствии с пунктом 18 Устава, штатные расписания за проверяемый период, были утверждены приказом директора Центра и согласованы с Учредителем. За проверяемый период, было издано четыре приказа об утверждении штатных расписаний. Численность штатных единиц, за проверяемый период, составляла 4 единицы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Начисление оплаты труда в Центре, в проверяемом периоде, осуществлялась в соответствии с утвержденным Положением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В ходе проведения контрольного мероприятия были проверены первичные учетные документы по начислению заработной платы сотрудникам, и установлено следующее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Форма табеля учета использования рабочего времени соответствует форме, утвержденной Приказом № 52н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При заполнении табеля учета рабочего времени за период марта 2021 года по август 2023 года, по сотруднику А.В. Марухно, буквенные обозначения применяются не в соответствии с Приказом № 52н (отпуск по уходу за ребенком)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В нарушении пункта 1.15 Учетной политики, в приказах на увольнение количество дней компенсации за неиспользованный отпуск округляются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В течение проверяемого периода, согласно распорядительных документов сотрудников Центра отправляют в командировки, в соответствии со служебным заданием. Но при этом дни командировок не отражаются в табеле учета рабочего времени. Данные приведены в таблице 2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ата распорядительный док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командиро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яндурян А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от 25.03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4.202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яндурян А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 от 15.06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6.202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яндурян А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 от 19.07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7.202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ючков Э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 от 03.12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2. – 07.12.202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ысенко Е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 от 06.09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9. - 14.09.202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ысенко Е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 от 03.12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2. - 07.12.202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ысенко Е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 от 13.12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2.202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генченко А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 от 25.05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5.202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генченко А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 от 03.12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2. - 07.12.202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генченко А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 от 13.12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2.202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рко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94-рком от 03.1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2. - 07.12.202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рко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97-рком от 14.1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2.202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рко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7-рком от 24.03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3.2022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рко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3-рком от 06.05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5.2022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рко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0-рком от 14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6.2022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рко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23-рком от 14.11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1.2022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рко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59-рком от 16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2. - 18.12.2022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рко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7-рком от 19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4.2023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рко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39-рком от 15.1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1.2023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вченко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от 25.09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9. - 01.10.2023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вченко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 от 27.09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.2023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ухно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 от 27.09.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.2023г.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Правильность начисления заработной платы проверена сплошным методом за 2023 год и выявлены расхождения. Данные приведены в таблице 3.</w:t>
      </w:r>
    </w:p>
    <w:p>
      <w:pPr>
        <w:pStyle w:val="Normal"/>
        <w:autoSpaceDE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Таблица 3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8"/>
        <w:gridCol w:w="1989"/>
        <w:gridCol w:w="2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исление по расчетной ведом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исление согласно первичным документ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ница, руб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плата (+), недоплата (-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дренцева З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 373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 826,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546,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р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 116,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 199,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83,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р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 603,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 484,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881,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вч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 525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 386,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,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валь А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 924,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 025,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8,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валь А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804,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490,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4,74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935,14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пл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899,47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л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4,33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ледовательно, сумму переплаты 2 899,47 рубля следует удержать в бюджет округа, а сумму недоплаты 964,33 рублей следует доплатить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szCs w:val="28"/>
        </w:rPr>
        <w:t>7.7. Проверка учета, сохранности нефинансовых активов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Ведение учета материальных запасов регламентируется Приказом Минфина Росс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В целях достоверности учета и наличия материальных ценностей была проведена инвентаризация по объектам нефинансовых активов «Основные средства» (приказ от 08.02.2024г. № 16-од). В ходе проведения инвентари-зации расхождений не выявлено (инвентаризационная опись (сличительная ведомость) от 08.02.2024г. № ЦМГУ-000002 прилагается)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Движение основных средств и материальных запасов проверено сплошным методом, за весь проверяемый период, нарушений не выявлено.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8. 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я объекта контрольного мероприятия на результаты контрольного мероприятия:</w:t>
      </w:r>
      <w:r>
        <w:rPr/>
        <w:t xml:space="preserve"> отсутствуют.</w:t>
      </w:r>
    </w:p>
    <w:p>
      <w:pPr>
        <w:pStyle w:val="Style24"/>
        <w:rPr/>
      </w:pPr>
      <w:r>
        <w:rPr>
          <w:b/>
        </w:rPr>
        <w:t>9. Выводы:</w:t>
      </w:r>
    </w:p>
    <w:p>
      <w:pPr>
        <w:pStyle w:val="Style24"/>
        <w:rPr/>
      </w:pPr>
      <w:r>
        <w:rPr/>
        <w:t xml:space="preserve">1. </w:t>
      </w:r>
      <w:r>
        <w:rPr>
          <w:szCs w:val="28"/>
        </w:rPr>
        <w:t xml:space="preserve">Следует отметить, что рекомендации пункта 2 постановления Администрации от 26.02.2020г. № 149 не исполнены, между муниципальным учреждением культуры «Межпоселенческим районным кинотеатром «Восток»» Курского муниципального района Ставропольского края и Центром не заключен договор безвозмездного пользования нежилыми помещениями. </w:t>
      </w:r>
    </w:p>
    <w:p>
      <w:pPr>
        <w:pStyle w:val="Style24"/>
        <w:rPr/>
      </w:pPr>
      <w:r>
        <w:rPr>
          <w:szCs w:val="28"/>
        </w:rPr>
        <w:t xml:space="preserve">2. </w:t>
      </w:r>
      <w:r>
        <w:rPr>
          <w:rStyle w:val="Style17"/>
          <w:rFonts w:cs="Times New Roman"/>
          <w:color w:val="000000"/>
          <w:sz w:val="28"/>
          <w:szCs w:val="28"/>
        </w:rPr>
        <w:t>В нарушении требований пункта 1.7 Учетной политики, утвержденной приказом от 09.01.2023г. № 1-од «О внесении изменений и дополнений в еди-ную учетную политику», отсутствует журнал операций № 1 «Касса».</w:t>
      </w:r>
    </w:p>
    <w:p>
      <w:pPr>
        <w:pStyle w:val="Style24"/>
        <w:rPr/>
      </w:pPr>
      <w:r>
        <w:rPr>
          <w:rStyle w:val="Style17"/>
          <w:rFonts w:cs="Times New Roman"/>
          <w:color w:val="000000"/>
          <w:sz w:val="28"/>
          <w:szCs w:val="28"/>
        </w:rPr>
        <w:t>3. В нарушение требований части 1 статьи 19 Федерального закона № 44-ФЗ, в Центре отсутствует документ, устанавливающий нормирование в сфере закупок.</w:t>
      </w:r>
    </w:p>
    <w:p>
      <w:pPr>
        <w:pStyle w:val="Style24"/>
        <w:rPr/>
      </w:pPr>
      <w:r>
        <w:rPr>
          <w:rFonts w:eastAsia="Calibri"/>
          <w:szCs w:val="28"/>
        </w:rPr>
        <w:t>4. С</w:t>
      </w:r>
      <w:r>
        <w:rPr>
          <w:rStyle w:val="Style17"/>
          <w:rFonts w:cs="Times New Roman"/>
          <w:color w:val="000000"/>
          <w:sz w:val="28"/>
          <w:szCs w:val="28"/>
        </w:rPr>
        <w:t xml:space="preserve">овокупный годовой объем закупок, указанный в плане-графике, не соответствуют годовой объем закупок, указанных в отчетах ф. 0503127 на 01.01.2022г. </w:t>
      </w:r>
    </w:p>
    <w:p>
      <w:pPr>
        <w:pStyle w:val="Style20"/>
        <w:ind w:left="4" w:firstLine="70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</w:rPr>
        <w:t>5. Приобретение товаров, работ и услуг на нужды Центра, за весь проверяемый период, осуществлялось с учетом требований пункта 4 части 1 статьи 93 Федерального закона № 44-ФЗ.</w:t>
      </w:r>
    </w:p>
    <w:p>
      <w:pPr>
        <w:pStyle w:val="Style20"/>
        <w:ind w:left="4" w:firstLine="704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</w:rPr>
        <w:t xml:space="preserve">6. В авансовых отчетах, с декабря 2021 года по 31 декабря 2023 года, в  строке «Приложение _____ документов на _____ листах» отсутствует количество документов и листов, на которых оформлены оправдательные документы. </w:t>
      </w:r>
    </w:p>
    <w:p>
      <w:pPr>
        <w:pStyle w:val="Style24"/>
        <w:rPr/>
      </w:pPr>
      <w:r>
        <w:rPr>
          <w:rFonts w:eastAsia="Calibri"/>
          <w:szCs w:val="28"/>
        </w:rPr>
        <w:t xml:space="preserve">7. </w:t>
      </w:r>
      <w:r>
        <w:rPr>
          <w:szCs w:val="28"/>
        </w:rPr>
        <w:t>В авансовом отчете от 09.10.2021г. № ЦГМУ-000007 на сумму 5 000,00 руб. (п/о А.Ю. Легенченко), на оборотной стороне авансового отчета                         (ф. 0504505) в графе 4 указано ИП Давыдов А.С., что не соответствует подтверждающему документу (товарный чек от 08.10.2021г. ИП Мельников В.С.).</w:t>
      </w:r>
    </w:p>
    <w:p>
      <w:pPr>
        <w:pStyle w:val="Style24"/>
        <w:rPr/>
      </w:pPr>
      <w:r>
        <w:rPr>
          <w:rStyle w:val="Style17"/>
          <w:rFonts w:cs="Times New Roman"/>
          <w:color w:val="000000"/>
          <w:sz w:val="28"/>
          <w:szCs w:val="28"/>
        </w:rPr>
        <w:t>8.</w:t>
      </w:r>
      <w:r>
        <w:rPr>
          <w:szCs w:val="28"/>
        </w:rPr>
        <w:t xml:space="preserve"> В нарушении пункта 1.15 Учетной политики, в приказах на увольнение количество дней компенсации за неиспользованный отпуск округляются.</w:t>
      </w:r>
    </w:p>
    <w:p>
      <w:pPr>
        <w:pStyle w:val="Style24"/>
        <w:rPr/>
      </w:pPr>
      <w:r>
        <w:rPr>
          <w:szCs w:val="28"/>
        </w:rPr>
        <w:t>9. В течение проверяемого периода, согласно распорядительных документов сотрудников Центра отправляют в командировки, в соответствии со служебным заданием. Но при этом дни командировок не отражаются в табеле учета рабочего времени.</w:t>
      </w:r>
    </w:p>
    <w:p>
      <w:pPr>
        <w:pStyle w:val="Style24"/>
        <w:rPr/>
      </w:pPr>
      <w:r>
        <w:rPr>
          <w:szCs w:val="28"/>
        </w:rPr>
        <w:t>10. При проверке правильности начисления заработной платы за 2023 год выявлены расхождения. Следовательно, сумму переплаты 2 899,47 рубля следует удержать в бюджет округа, а сумму недоплаты 964,33 рублей следует доплатить.</w:t>
      </w:r>
    </w:p>
    <w:p>
      <w:pPr>
        <w:pStyle w:val="Style24"/>
        <w:rPr/>
      </w:pPr>
      <w:r>
        <w:rPr>
          <w:szCs w:val="28"/>
        </w:rPr>
        <w:t xml:space="preserve">11. В ходе проведения инвентаризации расхождений не выявлено. </w:t>
      </w:r>
    </w:p>
    <w:p>
      <w:pPr>
        <w:pStyle w:val="Style24"/>
        <w:rPr/>
      </w:pPr>
      <w:r>
        <w:rPr>
          <w:szCs w:val="28"/>
        </w:rPr>
        <w:t>12. Движение основных средств и материальных запасов проверено сплошным методом, за весь проверяемый период, нарушений не выявлено.</w:t>
      </w:r>
    </w:p>
    <w:p>
      <w:pPr>
        <w:pStyle w:val="Normal"/>
        <w:spacing w:lineRule="auto" w:line="240"/>
        <w:ind w:firstLine="708"/>
        <w:rPr/>
      </w:pPr>
      <w:r>
        <w:rPr>
          <w:rFonts w:eastAsia="Calibri"/>
          <w:b/>
          <w:szCs w:val="28"/>
        </w:rPr>
        <w:t>10. Предложения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.Директору муниципального казенного учреждения «Курский молодежный Центр» и директору муниципального казенного учреждения «Централизованная бухгалтерия»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- проанализировать результаты контрольного мероприятия, принять действенные меры по устранению причин и условий, способствовавших отмеченным недостаткам и нарушениям с целью исключения подобных фактов в дальнейшем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усилить внутренний контроль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 С целью устранения и недопущения в дальнейшем выявленных в ходе проверки нарушений и недостатков, направить представление директору муниципального казенного учреждения «Курский молодежный Центр» и директору муниципального казенного учреждения «Централизованная бухгалтерия».</w:t>
      </w:r>
    </w:p>
    <w:p>
      <w:pPr>
        <w:pStyle w:val="Style24"/>
        <w:rPr/>
      </w:pPr>
      <w:r>
        <w:rPr>
          <w:b/>
          <w:szCs w:val="28"/>
        </w:rPr>
        <w:t>11. </w:t>
      </w:r>
      <w:r>
        <w:rPr>
          <w:b/>
          <w:bCs/>
          <w:szCs w:val="28"/>
        </w:rPr>
        <w:t>Заключение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. Направить отчет о результатах контрольного мероприятия в Совет Курского муниципального округа Ставропольского края, временно исполняющему полномочия главы Курского муниципального округа Ставропольского края, первому заместителю главы Курского муниципального округа Ставропольского края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132" w:hRule="atLeast"/>
          <w:cantSplit w:val="true"/>
        </w:trPr>
        <w:tc>
          <w:tcPr>
            <w:tcW w:w="9637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Инспектор</w:t>
            </w:r>
          </w:p>
          <w:p>
            <w:pPr>
              <w:pStyle w:val="Normal"/>
              <w:spacing w:lineRule="auto" w:line="240"/>
              <w:ind w:right="-284" w:hanging="0"/>
              <w:rPr>
                <w:szCs w:val="28"/>
              </w:rPr>
            </w:pPr>
            <w:r>
              <w:rPr>
                <w:szCs w:val="28"/>
              </w:rPr>
              <w:t xml:space="preserve">Контрольно-счетного органа 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>
                <w:szCs w:val="28"/>
              </w:rPr>
              <w:t xml:space="preserve">Курского муниципального округа </w:t>
            </w:r>
          </w:p>
          <w:p>
            <w:pPr>
              <w:pStyle w:val="Style20"/>
              <w:jc w:val="both"/>
              <w:rPr/>
            </w:pPr>
            <w:r>
              <w:rPr/>
              <w:t>Ставропольского края                                                                      О.Н. Алленова</w:t>
            </w:r>
          </w:p>
        </w:tc>
      </w:tr>
    </w:tbl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rPr/>
      </w:pPr>
      <w:r>
        <w:rPr>
          <w:szCs w:val="28"/>
        </w:rPr>
        <w:t>«20» февраля 2024 г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Calibri"/>
      <w:b/>
      <w:bCs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eastAsia="Calibri"/>
      <w:b/>
      <w:bCs/>
      <w:caps/>
      <w:spacing w:val="60"/>
      <w:sz w:val="28"/>
      <w:szCs w:val="28"/>
      <w:lang w:val="ru-RU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eastAsia="Calibri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spacing w:val="60"/>
      <w:sz w:val="28"/>
      <w:szCs w:val="28"/>
      <w:lang w:val="en-US"/>
    </w:rPr>
  </w:style>
  <w:style w:type="character" w:styleId="21">
    <w:name w:val="Стиль Заголовок 2 + Авто все прописные Знак"/>
    <w:qFormat/>
    <w:rPr>
      <w:b/>
      <w:bCs/>
      <w:caps/>
      <w:sz w:val="28"/>
      <w:szCs w:val="28"/>
      <w:lang w:val="ru-RU" w:bidi="ar-SA"/>
    </w:rPr>
  </w:style>
  <w:style w:type="character" w:styleId="22">
    <w:name w:val="Основной текст (2)_"/>
    <w:qFormat/>
    <w:rPr>
      <w:sz w:val="28"/>
      <w:shd w:fill="FFFFFF" w:val="clear"/>
      <w:lang w:bidi="ar-SA"/>
    </w:rPr>
  </w:style>
  <w:style w:type="character" w:styleId="16">
    <w:name w:val="Знак Знак16"/>
    <w:qFormat/>
    <w:rPr>
      <w:sz w:val="28"/>
      <w:lang w:val="ru-RU"/>
    </w:rPr>
  </w:style>
  <w:style w:type="character" w:styleId="FontStyle109">
    <w:name w:val="Font Style109"/>
    <w:qFormat/>
    <w:rPr>
      <w:rFonts w:ascii="Times New Roman" w:hAnsi="Times New Roman" w:cs="Times New Roman"/>
      <w:color w:val="000000"/>
      <w:sz w:val="20"/>
    </w:rPr>
  </w:style>
  <w:style w:type="character" w:styleId="Blk">
    <w:name w:val="blk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Hl">
    <w:name w:val="hl"/>
    <w:qFormat/>
    <w:rPr>
      <w:rFonts w:cs="Times New Roman"/>
    </w:rPr>
  </w:style>
  <w:style w:type="character" w:styleId="WW8Num4z8">
    <w:name w:val="WW8Num4z8"/>
    <w:qFormat/>
    <w:rPr/>
  </w:style>
  <w:style w:type="character" w:styleId="11">
    <w:name w:val="Заголовок №1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Calibri" w:hAnsi="Calibri" w:cs="Calibri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Calibri" w:hAnsi="Calibri" w:cs="Calibri"/>
      <w:b/>
      <w:bCs/>
      <w:sz w:val="27"/>
      <w:szCs w:val="27"/>
      <w:u w:val="single"/>
    </w:rPr>
  </w:style>
  <w:style w:type="character" w:styleId="12">
    <w:name w:val="Основной текст + Полужирный1"/>
    <w:qFormat/>
    <w:rPr>
      <w:rFonts w:ascii="Calibri" w:hAnsi="Calibri" w:cs="Calibri"/>
      <w:b/>
      <w:bCs/>
      <w:sz w:val="27"/>
      <w:szCs w:val="27"/>
      <w:u w:val="none"/>
      <w:lang w:val="en-US" w:eastAsia="en-US"/>
    </w:rPr>
  </w:style>
  <w:style w:type="character" w:styleId="Style19">
    <w:name w:val="Подпись к таблице_"/>
    <w:qFormat/>
    <w:rPr>
      <w:rFonts w:ascii="Calibri" w:hAnsi="Calibri" w:cs="Calibri"/>
      <w:sz w:val="27"/>
      <w:szCs w:val="27"/>
      <w:shd w:fill="FFFFFF" w:val="clear"/>
    </w:rPr>
  </w:style>
  <w:style w:type="character" w:styleId="7pt">
    <w:name w:val="Основной текст + 7 pt"/>
    <w:qFormat/>
    <w:rPr>
      <w:rFonts w:ascii="Calibri" w:hAnsi="Calibri" w:cs="Calibri"/>
      <w:sz w:val="14"/>
      <w:szCs w:val="14"/>
      <w:u w:val="none"/>
    </w:rPr>
  </w:style>
  <w:style w:type="character" w:styleId="Georgia">
    <w:name w:val="Основной текст + Georgia"/>
    <w:qFormat/>
    <w:rPr>
      <w:rFonts w:ascii="Georgia" w:hAnsi="Georgia" w:cs="Georgia"/>
      <w:sz w:val="14"/>
      <w:szCs w:val="14"/>
      <w:u w:val="none"/>
    </w:rPr>
  </w:style>
  <w:style w:type="character" w:styleId="31">
    <w:name w:val="Основной текст (3)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32">
    <w:name w:val="Основной текст (3)"/>
    <w:qFormat/>
    <w:rPr>
      <w:rFonts w:ascii="Calibri" w:hAnsi="Calibri" w:cs="Calibri"/>
      <w:b/>
      <w:bCs/>
      <w:sz w:val="27"/>
      <w:szCs w:val="27"/>
      <w:u w:val="single"/>
      <w:lang w:bidi="ar-SA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8"/>
      <w:lang w:val="en-US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/>
      <w:szCs w:val="28"/>
    </w:rPr>
  </w:style>
  <w:style w:type="paragraph" w:styleId="14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firstLine="709"/>
    </w:pPr>
    <w:rPr>
      <w:szCs w:val="28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pacing w:lineRule="auto" w:line="240"/>
      <w:ind w:hanging="0"/>
    </w:pPr>
    <w:rPr>
      <w:rFonts w:eastAsia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0"/>
    </w:pPr>
    <w:rPr>
      <w:shd w:fill="FFFFFF" w:val="clear"/>
      <w:lang w:val="en-US"/>
    </w:rPr>
  </w:style>
  <w:style w:type="paragraph" w:styleId="7">
    <w:name w:val="Без интервала7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Calibri" w:cs="Courier New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98" w:before="720" w:after="120"/>
      <w:ind w:hanging="0"/>
      <w:jc w:val="center"/>
      <w:outlineLvl w:val="0"/>
    </w:pPr>
    <w:rPr>
      <w:rFonts w:ascii="Calibri" w:hAnsi="Calibri" w:cs="Calibri"/>
      <w:b/>
      <w:bCs/>
      <w:sz w:val="27"/>
      <w:szCs w:val="27"/>
      <w:lang w:val="en-US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7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Calibri" w:hAnsi="Calibri" w:cs="Calibri"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94" w:before="600" w:after="180"/>
      <w:ind w:hanging="0"/>
    </w:pPr>
    <w:rPr>
      <w:rFonts w:ascii="Calibri" w:hAnsi="Calibri" w:cs="Calibri"/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/>
      <w:ind w:hanging="1040"/>
      <w:jc w:val="left"/>
    </w:pPr>
    <w:rPr>
      <w:rFonts w:ascii="Calibri" w:hAnsi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8:00Z</dcterms:created>
  <dc:creator>User</dc:creator>
  <dc:description/>
  <cp:keywords/>
  <dc:language>en-US</dc:language>
  <cp:lastModifiedBy>Пользователь</cp:lastModifiedBy>
  <cp:lastPrinted>2024-02-20T08:04:00Z</cp:lastPrinted>
  <dcterms:modified xsi:type="dcterms:W3CDTF">2024-02-20T05:04:00Z</dcterms:modified>
  <cp:revision>151</cp:revision>
  <dc:subject/>
  <dc:title> </dc:title>
</cp:coreProperties>
</file>