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10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униципального каз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«Курский молодежный центр »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1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муниципального казенного учреждения «Курский молодежный центр» (далее – Курский молодежный центр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Курского молодежного центра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урский молодежный центр осуществляет свою деятельность на основании Устава, утвержденного постановлением администрации Курского муниципального района Ставропольского края от 23.12.2011 г. № 83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молодежный центр является юридическим лицом, и относится к казенному типу учреждений, имеет самостоятельный баланс, бюджетную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содержание Курского молодежного центра в 2023 году осуществлялось за счет средств, предусмотренных в бюджете Курского муниципального округа Ставропольского кра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Курского муниципального округа Ставропольского  края от 08.12.2022г. № 453 «О бюджете Курского муниципального округа Ставропольского края на 2023 год и плановый период 2024 и 2025 годов» (далее – решение о бюджете округа от 08.12.2022г. № 453) Курский молодежный центр включен в перечень главных распорядителей средств местного бюджета в составе ведомственной структуры расходов и, соответственно, наделен бюджетными полномочиями главного распорядителя средств местного бюджета (далее – ГРБС), определенными ст. 158 БК РФ,  по коду ведомства 7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таблицы № 11 «Сведения об организационной структуре субъекта бюджетной отчетности», Курский молодежный центр не имеет подведомственных учреж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соглашением о передаче полномочий по ведению бюджетного учета и формированию бюджетной отчетности от 01 марта 2017 г. № 53/2017, полномочия по ведению бюджетного учета, формированию бюджетной отчетности и ее представлению Курского молодежного центра переданы муниципальному казенному учреждению «Централизованная бухгалтерия» (далее – Централизованная бухгалтерия) (ст. 162 БК РФ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Курским молодежным центром к проверке в Контрольно-счетный орган Курского муниципального округа Ставропольского края (далее – КСО) на бумажном носителе 20.03.2024 года, в соответствии с Положением о бюджетном процессе, то есть в срок, установленный пунктом 27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числовых значений показателей, в составе годовой отчетности не представлены: ф.0503166 «Сведения об исполнении мероприятий в рамках целевых программ», ф.0503167 «Сведения о целевых иностранных кредитах», ф.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3 «Сведения об изменении валюты баланса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 ф. 0503178 «Сведения об остатках денежных средств на счетах получателя бюджетных средств», ф. 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 и таблицы № 1,6 и 15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ава форм годовой бюджетной отчётности, представленной Курским молодежным центром, показал, что в нарушение п.11 Инструкции №191н не представлена отчётность: ф. 0503125 «Справка по консолидируемым расчетам». Информация об отсутствии данной формы не отражена в «Пояснительной записке» ф.0503160 (п.8 Инструкции №191н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директором Курского молодежного центра, 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7 Инструкции № 191н, в таблице № 16 «Прочие вопросы деятельности субъекта бюджетной отчетности» указана информация о проведении годовой инвентаризации бюджетной отчетности (приказ от 04.12.2023г. № 142-од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Курского молодежного центра по исполнению бюджетной сметы за 2023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3 256 805,80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труда и начисления на выплаты по оплате труда – 2 262 890,74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работ, услуг – 460 258,59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ерациям с активами – 533 656,47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операций с нефинансовыми активами составила (со знаком минус) 69 145,96 рублей,</w:t>
      </w:r>
      <w:r>
        <w:rPr/>
        <w:t xml:space="preserve"> </w:t>
      </w:r>
      <w:r>
        <w:rPr>
          <w:sz w:val="28"/>
          <w:szCs w:val="28"/>
        </w:rPr>
        <w:t xml:space="preserve">за счет оборотов по основным средствам и материальным запас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 и обязательствами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составила (со знаком минус) 3 164 291,71 рубл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23 368,13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Чистый операционный результат составил (со знаком минус) 3 256 805,80 рубль. Отрицательный результат означает превышение расходов над доходами и обязательства над актив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расх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о бюджете округа от 08.12.2022г. № 453, в первоначальной редакции Курскому молодежному центру на 2023 год были утверждены бюджетные назначения в размере 3 163,97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первоначальные бюджетные назначения по расходам были увеличены на 0,71 % и и согласно решения о бюджете округа от 12.12.2023 г. № 607 «О внесении изменений в решение Совета Курского муниципального округа Ставропольского края от 08 декабря 2022 г. № 453 «О бюджете Курского муниципального округа Ставропольского края на 2023 год и плановый период 2024 и 2025 годов»» бюджетные назначения утверждены в размере 170 514 028,05  рублей, что соответствует данным Отчета об исполнении бюджета (ф. 0503127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ссовое исполнение расходов за 2023 год составило 3 164 291,71 рубль или 99,31 % уточненных бюджетных назначений и лимитов бюджетных обязательств. Неисполненные расходы Курского молодежного центра составили 22 073,16 рубля или 0,69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очненного плана отсутству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3 году Курский молодежный центр исполнял бюджетную смету в рамках муниципальной программы Курского муниципального округа Ставропольского края «Молодежная политика» (далее – программа). Программа предусматривает реализацию трех подпрограм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онно-воспитательная работа с молодежью» расходы составили 761 658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правонарушений среди несовершеннолетних» расходы составили 27 00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реализации Программы и общепрограммные мероприятия» расходы составили 2 375 633,71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аланс (ф. 0503130) сформирован по состоянию на 01 января 2024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показателей формы Баланс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принятых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  <w:r>
        <w:rPr>
          <w:color w:val="000000"/>
          <w:sz w:val="29"/>
          <w:szCs w:val="29"/>
          <w:shd w:fill="FFFFFF" w:val="clear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ммы начальных остатков по всем статьям Баланса (ф. 0503130) подтверждаются данными бюджетной отчетности за предыдущий г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ков неиспользованных денежных средств на лицевом счете на начало и конец отчетного периода н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января 2024 года в разделе № 1  Баланса (ф.0503130) отсутсвует дебиторская задолженность, а в разделе «Обязательства» отражена кредиторская задолженность в сумме 4 411,31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ой отчетности, по сравнению с началом года, нефинансовые активы Курского молодежного центра уменьшились на 69 145,96 рублей, за счет увеличения амортизации основных средств. Движение нефинансовых активов отражено в полном объеме, что соответствует показателям бюджетной отчетности ф. 503168 «Сведения о движении нефинансовых активов». Финансовый результат экономического субъекта по Балансу (ф.0503130) уменьшился по сравнению с началом года с 223 130,39 рублей до 130 616,30 рублей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Справка по заключению счетов бюджетного учета отчетного финансового года (ф.0503110) представлена </w:t>
      </w:r>
      <w:r>
        <w:rPr>
          <w:sz w:val="28"/>
          <w:szCs w:val="28"/>
        </w:rPr>
        <w:t xml:space="preserve">Курским молодежным центром </w:t>
      </w:r>
      <w:r>
        <w:rPr>
          <w:sz w:val="28"/>
          <w:szCs w:val="28"/>
          <w:shd w:fill="FFFFFF" w:val="clear"/>
        </w:rPr>
        <w:t>в составе годовой бюджетной отчетности и заполнена в соответствии с предъявляемыми требованиями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и неисполненные принятые денежные обязательства в сумме 4 411,31 рублей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алансу (0503130) Курского молодежного центра и согласно сведениям о дебиторской и кредиторской задолженности (ф.0503169) по состоянию на 01.01.2024 года имеется кредиторская задолженность, которая составила 4 411,31 рублей. Согласно данным указанного отчета кредиторская задолженность сложилась из задолженности по принятым обязательствам перед поставщиками по расчетам за предоставленные, но не оплаченные на конец отчетного периода услуги связ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бъем кредиторской задолженности меньше объема неисполненных бюджетных назначений (22 073,16 рубля), кредиторская задолженность в размере считается обоснованной.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информации, представленной в (ф. 0503169) сведениям о дебиторской и кредиторской задолженности, вся задолженность носит текущий характер, просроченной кредиторской задолженности в Курском молодежном центре нет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в нарушение требований пункта 170.2 Инструкции №191н в графах с 3 по 8 раздела 1 и 2 Сведений о принятых и не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           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 ходе внешней проверки годовой бюджетной отчетности главного распорядителя бюджетных средств Курского молодежного центра за 2023 год, проведенной Контрольно-счетным органом установлено: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годовая бюджетная отчетность представлена Курским молодежным центром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но особое внимание необходимо удели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ению тектовой части ф.0503160 «Пояснительная записк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тсутствие в представленном составе годовой бюджетной отчётности отсутствует (ф. 0503125) «Справка по консолидируемым расчетам»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усмотренные Курского молодежного центра расходы в сумме 3 186 364,87 рублей исполнены на 99,31% или 3 164 291,71 рублей. Неисполненные расходы Курского молодежного центра за 2022 год составили 22 073,16 рубль или 0,6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 результатам проведенного анализа дебиторской задолженности установлено, что по состоянию на 01.01.2023 года в Курском молодежном центре дебиторская задолженность составила 0,00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редиторская задолженность Курского молодежного центра по бюджетной деятельности в соответствии с формой 0503169, на 01.01.2024 года составила 4 411,31 рублей. Вся задолженность носит текущий характер, просроченной кредиторской задолженности в учреждении 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</w:t>
      </w:r>
      <w:r>
        <w:rPr/>
        <w:t xml:space="preserve">Рассмотреть результаты внешней проверки, принять к сведению выявленные недостатки и нарушения по заполнению ф.0503160 «Пояснительная записка», в целях недопущения их впредь при сдаче бюджетной отчетности.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Инспектор</w:t>
      </w:r>
    </w:p>
    <w:p>
      <w:pPr>
        <w:pStyle w:val="TextBody"/>
        <w:spacing w:before="0" w:after="0"/>
        <w:jc w:val="both"/>
        <w:rPr/>
      </w:pPr>
      <w:r>
        <w:rPr/>
        <w:t>Контрольно-счетного органа</w:t>
      </w:r>
    </w:p>
    <w:p>
      <w:pPr>
        <w:pStyle w:val="TextBody"/>
        <w:spacing w:before="0" w:after="0"/>
        <w:jc w:val="both"/>
        <w:rPr/>
      </w:pPr>
      <w:r>
        <w:rPr/>
        <w:t>Курского муниципального округа</w:t>
      </w:r>
    </w:p>
    <w:p>
      <w:pPr>
        <w:pStyle w:val="TextBody"/>
        <w:spacing w:before="0" w:after="0"/>
        <w:jc w:val="both"/>
        <w:rPr/>
      </w:pPr>
      <w:r>
        <w:rPr/>
        <w:t xml:space="preserve">Ставропольского края                                                                       О.Н.Алленова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4-04-18T16:32:00Z</cp:lastPrinted>
  <dcterms:modified xsi:type="dcterms:W3CDTF">2024-04-18T13:34:00Z</dcterms:modified>
  <cp:revision>231</cp:revision>
  <dc:subject/>
  <dc:title>ЗАКЛЮЧЕНИЕ</dc:title>
</cp:coreProperties>
</file>