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мая 2024 г.                                                                                ст-ца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Курского муниципального округа Ставропольского края  от 25 апреля 2024 года № 660   «О проекте решения совета Курского муниципального округа Ставрополь-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 мая 2024 года.  </w:t>
      </w:r>
      <w:r>
        <w:rPr>
          <w:b/>
          <w:sz w:val="28"/>
          <w:szCs w:val="28"/>
        </w:rPr>
        <w:t>Количество участников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25 апреля 2024 года № 660 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 учетом внесенных предложений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4-05-28T08:13:00Z</dcterms:modified>
  <cp:revision>22</cp:revision>
  <dc:subject/>
  <dc:title>Указатель рассылки писем</dc:title>
</cp:coreProperties>
</file>