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76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20 г. </w:t>
        <w:tab/>
        <w:tab/>
        <w:t xml:space="preserve">     ст-ца Курская </w:t>
        <w:tab/>
        <w:tab/>
        <w:tab/>
        <w:t xml:space="preserve">                     № 10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  Совета Курского муниципального округа Ставропольского края Марковича М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,   пунктом 2 части 13 статьи 36 Устава Курского муниципального   округа Ставропольского края,  на основании заявления  Марковича М.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досрочно полномочия Марковича Михаила Владимировича,   депутата   Совета Курского муниципального округа Ставропольского края по  многомандатному избирательному округу № 1, в связи с отставкой по собственному жел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в Территориальную избирательную комиссию Курского района и в Курское  местное отделение Ставропольского  регионального отделения  Всероссийской политической партии «ЕДИНАЯ РОССИЯ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 момента его подписани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Курского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А.И.Вощ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9:00Z</dcterms:created>
  <dc:creator>Светлана</dc:creator>
  <dc:description/>
  <cp:keywords/>
  <dc:language>en-US</dc:language>
  <cp:lastModifiedBy>USER</cp:lastModifiedBy>
  <cp:lastPrinted>2021-01-11T18:28:00Z</cp:lastPrinted>
  <dcterms:modified xsi:type="dcterms:W3CDTF">2021-01-11T15:30:00Z</dcterms:modified>
  <cp:revision>9</cp:revision>
  <dc:subject/>
  <dc:title/>
</cp:coreProperties>
</file>