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2387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 января 2021 г. </w:t>
        <w:tab/>
        <w:tab/>
        <w:t xml:space="preserve">              ст-ца Курская </w:t>
        <w:tab/>
        <w:tab/>
        <w:tab/>
        <w:tab/>
        <w:t xml:space="preserve">           № 11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Совета Курского муниципального округа Ставропольского края на  1 полугодие 2021 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Временным регламентом</w:t>
      </w:r>
      <w:r>
        <w:rPr/>
        <w:t xml:space="preserve"> </w:t>
      </w:r>
      <w:r>
        <w:rPr>
          <w:sz w:val="28"/>
          <w:szCs w:val="28"/>
        </w:rPr>
        <w:t>Совета Курского муниципального округа Ставропольского края, утвержденного решением Совета Курского муниципального округа Ставропольского края от 30 сентября 2021 года 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лан работы Совета Курского муниципального округа Ставропольского края на 1 полугодие 2021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ступает в силу с момента подписания и распространяется на правоотношения, возникшие с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А.И.Вощан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exact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м совета Курского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круга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8 января 2021 г. № 115         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ОВЕТА КУР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 НА  1 ПОЛУГОДИЕ 2021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рассмотрения на заседаниях Сов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ередаче имущества  в собственность Курского муниципального округа Ставропольского 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оследний четвер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 xml:space="preserve">О плане   </w:t>
            </w:r>
            <w:r>
              <w:rPr>
                <w:bCs/>
              </w:rPr>
              <w:t xml:space="preserve">работы совета Курского муниципального округа Ставропольского края </w:t>
            </w:r>
            <w:r>
              <w:rPr/>
              <w:t xml:space="preserve"> на  1 полугодие 2021 г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оследний четвер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>
          <w:trHeight w:val="1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правила землепользования и застройки поселений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МО СК</w:t>
            </w:r>
          </w:p>
          <w:p>
            <w:pPr>
              <w:pStyle w:val="Con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  по аграрным вопросам, земле, продоволь-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ю, природо- и землепольз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Style w:val="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Отчет о результатах деятельности главы Курского муниципального округа Ставропольского края и администрации Курского муниципального округа  Ставропольского края за 2020 год</w:t>
            </w:r>
            <w:r>
              <w:rPr>
                <w:rStyle w:val="6"/>
                <w:b w:val="false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exact" w:line="240"/>
              <w:jc w:val="both"/>
              <w:rPr>
                <w:rStyle w:val="Style16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МО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результатах деятельности Совета Курского муниципального округа Ставропольского края за 2020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евра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овета, Аппарат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Устав Кур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местному самоуправлению, правопорядку, работе  с общественными и религиозными организац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тчете о деятельности Контрольно-счетного органа Курского  муниципального округа  Ставропольского края за 2021 год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оследний четвер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Об утверждении тарифов  на работы и услуги, предоставляемые </w:t>
            </w:r>
            <w:r>
              <w:rPr>
                <w:color w:val="000000"/>
              </w:rPr>
              <w:t xml:space="preserve">муниципальными унитарными предприятиями и учреждениями </w:t>
            </w:r>
            <w:r>
              <w:rPr/>
              <w:t>Курского муниципального округа Ставропольского края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екте решения совета Курского муниципального округа Ставропольского края «Об исполнении  бюджета Курского муниципального района Ставропольского края за 2020год»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спользовании средств муниципального дорожного фонда Курского муниципального района Ставропольского края  за  2020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МО СК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исполнении  бюджета Курского муниципального района Ставропольского края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исполнении  бюджета  Курского муниципального  округа  Ставропольского края за  1 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 выполнении   мероприятий стратегии социально-экономического развития Курского муниципального района Ставропольского края на период до 2035 года, утверждённой решением совета Курского муниципального района Ставропольского края от 26 сентября 2019 года № 144, за 2020 год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результатах   государственной итоговой аттестации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 летнего отдыха   детей  в Кур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МО СК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 внесении изменений  в Прави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лепользования и застройки  населенных пунктов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ского муниципального округа Ставропольского края</w:t>
            </w:r>
            <w:r>
              <w:rPr>
                <w:sz w:val="24"/>
                <w:lang w:val="ru-RU"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 СК комиссия совета   по аграрным вопросам, земле, продовольствию, природо- и землепользованию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Внесение изменений в решение совета   «О   бюджете Курского муниципального округа Ставропольского края  на 2021 год и на плановый период 2022-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 округ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по бюджету, налогам, вопросам собственности и экономическому развитию  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стоянных комиссий Совет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Предварительное рассмотрение проектов решений совета и подготовка заключений по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и постоянных комиссий совета, Аппарат совета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рганизация работы депутатов  с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 по отдельному 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и постоянных комиссий совет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Контроль за выполнением решений совета, критических замечаний, предложений избирателей, депутатов, высказанных на заседаниях, собраниях, 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и постоянных комиссий совет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b/>
              </w:rPr>
              <w:t>Вопросы, выносимые на публичные слуша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О внесении изменений и дополнений в Устав Кур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местному самоуправлению, правопорядку, работе  с общественными и религиозными организациями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О проекте решения «Об отчете об исполнении бюджета Курского муниципального округа Ставропольского края за 2020 год и   плановый период 2021-2022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ссии совета   по бюджету, экономической политике, налогам, собственности и инвестициям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Нормотворческая деятельно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едение нормативных актов в соответствие с  действующим законодательство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 антикоррупционной экспертизы  проектов  решений и принятых решен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тикоррупционного мониторинга применения нормативных правовых актов совета Курского муниципального округа Ставропольского края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мониторинга нормативно-правовых  актов  органов  местного самоуправления Курского муниципального района,  с целью выявления подлежащих признанию утратившими силу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42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Организационные мероприят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граждан по личным вопросам председателем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редам с 9-00 до 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граждан по личным вопросам депутатами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путаты 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 ходатайств  о награждении  государственными наградами, грамота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с письмами, жалобами и обращениями организаций, граждан, поступившими в сове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Аппарат совета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нформирования населения о деятельности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Аппарат совета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азание правовой, методической и  информационной помощи депутатам совета муниципального округа и депутатам посел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Аппарат совета  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астие в мероприятиях, проводимых администрацией Кур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датами их проведе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путаты 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астие в мероприятиях, проводимых Правительством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датами их проведе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материально-технического обеспечения деятельности совета Курского муниципального окру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67" w:after="251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9:00Z</dcterms:created>
  <dc:creator>Гульназ Кадырова</dc:creator>
  <dc:description/>
  <cp:keywords/>
  <dc:language>en-US</dc:language>
  <cp:lastModifiedBy>USER</cp:lastModifiedBy>
  <cp:lastPrinted>2021-02-02T08:28:00Z</cp:lastPrinted>
  <dcterms:modified xsi:type="dcterms:W3CDTF">2021-02-11T08:01:00Z</dcterms:modified>
  <cp:revision>83</cp:revision>
  <dc:subject/>
  <dc:title>Утвержден</dc:title>
</cp:coreProperties>
</file>