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1016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8"/>
        </w:rPr>
        <w:tab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8 января 2021 г. </w:t>
        <w:tab/>
        <w:tab/>
        <w:t xml:space="preserve">              ст-ца Курская </w:t>
        <w:tab/>
        <w:tab/>
        <w:tab/>
        <w:tab/>
        <w:t xml:space="preserve">           № 117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ешение Совета Курского муниципального округа Ставропольского края от 30 сентября 2020 г. № 8 «О вопросах правопреемства»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Курского муниципального округа Ставропольского края от 30 сентября 2020 г. № 8 «О вопросах правопреемства» изменения, дополнив пункт 7 пунктами 7.4, 7.5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 Администрация Курского муниципального округа Ставропольского края - по договорам, заключенным администрацией муниципального образования Курского сельсовета Курского  района Ставропольского края в целях решения вопросов местного знач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.5. Территориальные органы администрации Курского муниципального округа Ставропольского края, в случае их создания в качестве юридических лиц, - по договорам, заключенным соответствующими исполнительно-распорядительными органами местного самоуправления муниципальных образований, указанных в пункте 1 настоящего решения, в целях решения вопросов местного значения.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30 сентября 2020 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Без интервал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5:00Z</dcterms:created>
  <dc:creator>Кадры</dc:creator>
  <dc:description/>
  <cp:keywords/>
  <dc:language>en-US</dc:language>
  <cp:lastModifiedBy>USER</cp:lastModifiedBy>
  <cp:lastPrinted>2021-01-27T14:58:00Z</cp:lastPrinted>
  <dcterms:modified xsi:type="dcterms:W3CDTF">2021-02-04T08:07:00Z</dcterms:modified>
  <cp:revision>6</cp:revision>
  <dc:subject/>
  <dc:title/>
</cp:coreProperties>
</file>