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715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18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 в  решение Совета Курского муниципального округа  Ставропольского кая от  10  декабря 2020 г. № 81   «Об утверждении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вета Курского муниципального округа Ставропольского края от 10  декабря 2020 г. № 81   «Об утверждении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 четвертом пункта 4.1.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  цифру «30» заменить на цифру «5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1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Кадры</dc:creator>
  <dc:description/>
  <cp:keywords/>
  <dc:language>en-US</dc:language>
  <cp:lastModifiedBy>USER</cp:lastModifiedBy>
  <cp:lastPrinted>2021-02-04T11:06:00Z</cp:lastPrinted>
  <dcterms:modified xsi:type="dcterms:W3CDTF">2021-02-04T08:07:00Z</dcterms:modified>
  <cp:revision>8</cp:revision>
  <dc:subject/>
  <dc:title/>
</cp:coreProperties>
</file>