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420370</wp:posOffset>
            </wp:positionV>
            <wp:extent cx="50101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января 2021 г. </w:t>
        <w:tab/>
        <w:tab/>
        <w:t xml:space="preserve">              ст-ца Курская </w:t>
        <w:tab/>
        <w:tab/>
        <w:tab/>
        <w:tab/>
        <w:t xml:space="preserve">           № 11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О принятии муниципального имущества муниципального образования Рощинского сельсовета Курского района Ставропольского края в муниципальную собственность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1 января 2020 г. № 9-кз «О преобразовании муниципальных образований, входящих в состав Курского муниципального района Ставропольского края, и об организации местного самоуправления на территории Курского района Ставропольского края», решением Совета Курского муниципального округа Ставропольского края от 30 сентября 2020 г. № 8 «О вопросах правопреемства», Уставом Курского муниципального округа Ставропольского кр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з муниципальной собственности муниципального образования Рощинского сельсовета Курского района Ставропольского края в муниципальную собственность Курского муниципального округа Ставропольского края недвижимое имущество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и Курского муниципального округа Ставропольского края обеспечить в установленном порядке принятие имущества, указанного в пункте 1 настоящего решения, в муниципальную собственность Кур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возникшие с 01 января 202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С.И.Калашников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794" w:footer="0" w:bottom="79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85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Курс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519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8 января 2021 г. № 119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движимого имущества муниципального образования Рощинского сельсовета Курского района Ставропольского края передаваемого  в муниципальную собственность Курс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85"/>
        <w:gridCol w:w="3651"/>
        <w:gridCol w:w="5382"/>
        <w:gridCol w:w="3132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изирующ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алансовая/Кадастровая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р-н Курский, п. Рощино, земельный участок расположен в границах кадастрового квартала 26:36:0706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сельскохозяйственного назначения», разрешенное использование: «площадка для временного размещения твердых бытовых отходов, под объектами размещения отходов потребления», площадью 16000 кв. м, кадастровый номер 26:36:070602:1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24,8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муниципальное образование Рощинского сельсовета, земельный участок расположен в границах кадастровых кварталов 26:36:071306, 26:36:071314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размещения автомобильных дорог, их конструктивных элементов и дорожных сооружений, для размещения автомобильных дорог и конструктивных элементов», площадью 19952 кв. м, кадастровый номер 26:36:000000:272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104,64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щинский культурно-досуговый центр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 край, Курский р-н, п. Рощино, ул. Мира, д. 12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ая площадь 4712,9 кв. м, кадастровый номер 26:36:070601:482, 1996 года 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000,0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Курский, п. Рощино, ул. Мира, дом 1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общественно-деловых целей, для иных видов использования, характерных для населенных пунктов», площадью 18512 кв. м, кадастровый номер 26:36:070601:27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091,84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ание администрации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ий край, Курский район, поселок Рощино, улица Новосельская, 1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ая площадь 106,8 кв. м, кадастровый номер 26:36:070601:501, 1980 года 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000,0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положение установлено относительно ориентира, расположенного в границах участка. Почтовый адрес ориентира: край Ставропольский, р-н Курский, п. Рощино, ул. Новосельская, дом 1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для ведения личного подсобного хозяйства, для ведения личного подсобного хозяйства», площадью 1091 кв. м, кадастровый номер 26:36:070601:3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30,1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вропольский край, Курский район, пос. Рощино 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историческое, для размещения особо охраняемых историко-культурных и природных объектов (территорий)», площадью 63 кв. м, кадастровый номер 26:36:070601:780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5,26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ропольский край, Курский район, пос. Рощино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разрешенное использование: «историческое, для размещения особо охраняемых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ко-культурных и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при-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12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ных объектов (территорий)», площадью 6 кв. м, кадастровый номер 26:36:000000:283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ощинского сельсовета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транспорт, для размещения и эксплуатации иных объектов транспорта», площадью 39423 кв. м, кадастровый номер 26:36:000000:2878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409,73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ощинского сельсовета, поселок Рощино, ул. Восточная, № 1В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обеспечение внутреннего правопорядка, для размещения иных объектов общественно-делового значения, обеспечивающих жизнь граждан», площадью 4177 кв. м, кадастровый номер 26:36:070601:78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889,54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ощинского сельсовета, пос. Рощино, ул. Восточная, № 1В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, общая площадь 330 кв. м, кадастровый номер 26:36:070601:765, 1980 года  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565,0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тавропольский край, Курский район, муниципальное образование Рощинского сельсовета, поселок Рощино, улица Ми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«земли населенных пунктов», разрешенное использование: «развлечения (код 4.8)», площадью 3644 кв. м, кадастровый номер 26:36:070601:7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682,08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/>
              <w:tab/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оссийская Федерация, Ставропольский край, Курский район,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тегория земель: «земли населенных пунктов»,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 xml:space="preserve">разрешенное   использование: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11,14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Рощинского сельсовета, поселок Рощино, ул. Мира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ых (рекреация) код (5.0), для размещения иных объектов (территорий) рекреационного назначения», площадью 4523 кв. м, кадастровый номер 26:36:070601:79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автомобильные дороги пос. Рощино - пос. Совхозный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58 967,4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крытие тротуара по ул. Спортивная пос. Рощино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 662,0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дорога п.Песчаный /1472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 дорога п.Рощино ул.Восточная/280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2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1 дорога п.Рощино ул.Пятигорская/281/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2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 дорога п.Рощино ул.Спортивная/285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0,17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 дорога п.Рощино ул.Моздокская ул.Пятигорская/287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500,0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 дорога п.Рощино ул.Моздокская /286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90,5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 дорога п.Рощино ул.Новая (проезд от перекрестка до моста (ТБО))/282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 дорога а.Али-Кую ул.Школьная ул.Кооперативная /53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/>
              <w:tab/>
            </w: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 дорога п.Южанин /1471/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5 080,6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 дорога п.Рощино п.Совхозный /21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545,0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 дорога п.Совхозный ул.Центральная, ул.Восточная /24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190,5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 дорога п.Рощино ул.Школьная/278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 507,57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 дорога п.Рощино ул.Зеленая ул.Ленина/284 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36,99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 дорога п.Рощино ул.Ленина ул.Целинная/283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892,0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 дорога п.Рощино ул.Новая/279/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96,82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е колодцы №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961,89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е колодцы №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961,89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е колодцы №3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961,89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е колодцы №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961,89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зианские колодцы №5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 961,89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Башня «Рожновского» №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6,5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Башня «Рожновского» №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46,50</w:t>
            </w:r>
          </w:p>
        </w:tc>
      </w:tr>
      <w:tr>
        <w:trPr>
          <w:trHeight w:val="1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108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Братская могила павшим войнам в Великой Отечественной Войне п.Рощино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ящий газопровод а.Али-Кую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 760,75</w:t>
            </w:r>
          </w:p>
        </w:tc>
      </w:tr>
      <w:tr>
        <w:trPr>
          <w:trHeight w:val="64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8"/>
                <w:szCs w:val="28"/>
              </w:rPr>
              <w:t>система газоснабжения объекта(пожарная часть п.Рощино)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99,0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567" w:gutter="0" w:header="709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6:00Z</dcterms:created>
  <dc:creator>Comp</dc:creator>
  <dc:description/>
  <cp:keywords/>
  <dc:language>en-US</dc:language>
  <cp:lastModifiedBy>USER</cp:lastModifiedBy>
  <cp:lastPrinted>2021-02-04T14:31:00Z</cp:lastPrinted>
  <dcterms:modified xsi:type="dcterms:W3CDTF">2021-02-04T11:58:00Z</dcterms:modified>
  <cp:revision>9</cp:revision>
  <dc:subject/>
  <dc:title>(проект)</dc:title>
</cp:coreProperties>
</file>