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147955</wp:posOffset>
            </wp:positionV>
            <wp:extent cx="50101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января 2021 г. </w:t>
        <w:tab/>
        <w:tab/>
        <w:t xml:space="preserve">              ст-ца Курская </w:t>
        <w:tab/>
        <w:tab/>
        <w:tab/>
        <w:tab/>
        <w:t xml:space="preserve">           № 12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 принятии муниципального имущества муниципального образования Серноводского сельсовета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 муниципальной собственности муниципального образования Серноводского сельсовета Курского района Ставропольского края в муниципальную собственность Курского муниципального округа Ставропольского края недвижимое имущество по перечню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в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5" w:right="567" w:gutter="0" w:header="283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т 28 января 2021 г. № 120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едвижимого имущества муниципального образования Серноводского сельсовета Курского района Ставропольского края передаваемого  в муниципальную собственность 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17"/>
        <w:gridCol w:w="4139"/>
        <w:gridCol w:w="5278"/>
        <w:gridCol w:w="31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нсовая/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Серноводского сельсовета, село Серноводское, улица Юж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для размещения автомобильных дорог», площадью 8212 кв. м, кадастровый номер 26:36:101102:16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56,04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ул. Южна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с. Серноводское, ул. Юж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4. Сооружения дорожного транспорта, протяженность 1296 м, 1982 года, кадастровый номер 26:36:101102:184 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9676,21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Серноводского сельсовета, село Серноводское, улица Октябрьск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для размещения автомобильных дорог», площадью 17896 кв. м, кадастровый номер 26:36:101101:58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804,8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ул. Октябрьска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Курский район, с. Серноводское, ул. Октябрьск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4. Сооружения дорожного транспорта, протяженность 2881 м, 1982 года, кадастровый номер 26:36:101101:702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4303,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Серноводского сельсовета, с. Серноводское, ул. Тих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для размещения автомобильных дорог», площадью 16480 кв. м, кадастровый номер 26:36:101101:585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624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ул. Тихая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Курский район, село Серноводское, улица Тих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я дорожного транспорта, протяженность 2580 м, 1982 года, кадастровый номер 26:36:101101:70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9077,63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село Серноводское, ул. Тих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автомобильный транспорт (7.2)», площадью 21411 кв. м, кадастровый номер 26:36:000000:3848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356,83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общего пользования на кладбище от ул. Тихая с. Серноводское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Курский район, с. Серноводское, ул. Тих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 Сооружения дорожного транспорта, протяженность 1425 м, 1982 года, кадастровый номер 26:36:000000:3957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786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р-н Курский, муниципальное образование Серноводского сельсовета, село Серноводское, улица им. А.Т. Туркинова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для размещения автомобильных дорог», площадью 4781 кв. м, кадастровый номер 26:36:000000:2046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42,8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общего пользования ул.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с. Серноводское, ул. им. А.Т. Туркинова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 Сооружения дорожного транспорта, протяженность 788 м, 1982 года, кадастровый номер 26:36:000000:39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710,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им. А.Т. Туркино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Серноводского сельсовета, село Серноводское, улица Урожай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для размещения автомобильных дорог», площадью 13863 кв. м, кадастровый номер 26:36:000000:2047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704,4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ул. Урожайная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с. Серноводское, ул. Урожай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 Сооружения дорожного транспорта, протяженность 2519 м, 1982 года, кадастровый номер 26:36:000000:3884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9347,5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Серноводского сельсовета, хутор Графский, улица Восточ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для размещения автомобильных дорог», площадью 8844 кв. м, кадастровый номер 26:36:100903:318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372,48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ул. Восточная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р-н Курский, х. Графский, ул. Восточ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 Сооружения дорожного транспорта, протяженность 1515 м, 1977 года, кадастровый номер 26:36:100903:354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Серноводского сельсовета, хутор Графский, улица Школь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для размещения автомобильных дорог», площадью 14213 кв. м, кадастровый номер 26:36:100902:495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21,59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ул. Школьная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хутор Графский, улица Школь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 Сооружения дорожного транспорта, протяженность 2352 м, 1982 года, кадастровый номер 26:36:100902:5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3856,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Серноводского сельсовета, хутор Графский, улица Степ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для размещения автомобильных дорог», площадью 15516 кв. м, кадастровый номер 26:36:100902:494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791,88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ул. Степная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р-н Курский,  х. Графский, ул. Степ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 Сооружения дорожного транспорта, протяженность 2582 м, 1982 года, кадастровый номер 26:36:100902:553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5790,1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 х. Графский,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автомобильный транспорт (7.2), для размещения автомобильных дорог и их конструктивных элементов», площадью 9301 кв. м, кадастровый номер 26:36:000000:3847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848,53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 общего пользования на кладбище х. Графский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Графский, дорога на кладбище от ул.Школь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7.4. Сооружения дорожного транспорта, протяженность 950 м, 1982 года, кадастровый номер 26:36:000000:4288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90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Серноводского сельсовета, хутор Бугулов, улица Виноград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для размещения автомобильных дорог», площадью 4813 кв. м, кадастровый номер 26:36:101401:55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03,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общего пользования ул. Виноградная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  х.   Бугулов,   ул.  Вино- град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Сооружения дорожного транспорта, протяженность  793 м,  1982 года,  кадаст- ровый номер 26:36:101401:623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6491,69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Серноводского сельсовета, хутор Бугулов, улица Мира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для размещения автомобильных дорог», площадью 5654 кв. м, кадастровый номер 26:36:101401:556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59,7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общего пользования ул. Мира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р-н  Курский, х. Бугулов, ул. Мира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 Сооружения дорожного транспорта, протяженность 800 м, 1982 года, кадастровый номер 26:36:101401:622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985,31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. Бугулов, ул. Школь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автомобильный транспорт (7.2), для размещения автомобильных дорог и их конструктивных элементов», площадью 6795 кв. м, кадастровый номер 26:36:101401:618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706,3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ул. Школьная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. Бугулов, ул. Школь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 Сооружения дорожного транспорта, протяженность 778 м, 1982 года, кадастровый номер 26:36:101401:845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. Бугулов, ул. Кольц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разрешенное использование: «автомобильный транспорт (7.2), для размещения  автомобильных  дорог  и  их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581,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4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х элементов», площадью 5273 кв. м, кадастровый номер 26:36:101401:6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ул. Кольцевая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Бугулов, ул. Кольцев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 Сооружения дорожного транспорта, протяженность 797 м, 1982 года, кадастровый номер 26:36:101401:846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Ставропольский край, Курский район, х. Бугулов, ул. Виноградн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автомобильный транспорт (7.2), для размещения автомобильных дорог и их конструктивных элементов», площадью 20785 кв. м, кадастровый номер 26:36:000000:3844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931,0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с. Серноводское, ул. Курорт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спорт, для размещения объектов физической культуры и спорта, спорт», площадью 1500 кв. м, кадастровый номер 26:36:101101:676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75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Серноводского сельсовета, хутор Графский, улица Школь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отдых (рекреация), для размещения иных объектов (территорий) рекреационного назначения, отдых (рекреация)», площадью 33854 кв. м, кадастровый номер 26:36:000000:34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841,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р-н Курский, х. Графский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трубопроводный транспорт (7.5), для размещения иных трубопроводов», площадью 12027 кв. м, кадастровый номер 26:36:000000:3849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287,31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х. Графский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хутор Графский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)  Сооружения коммунального хозяйства, протяженность 10804 м, 1982 года, кадастровый номер 26:36:000000:3959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9783,49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с. Серноводское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трубопроводный транспорт (7.5), для размещения  и эксплуатации объектов трубопроводного транспорта», площадью 8387 кв. м, кадастровый номер 26:36:000000:3845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65,3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село Серноводское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р-н Курский, с/с Серноводский, с. Серноводское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10)  Сооружения коммунального хозяйства, протяженность 9213 м, 1982 года, кадастровый номер 26:36:000000:3960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7657,84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с. Серноводское, ул. Тих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10)  Сооружения коммунального хозяйства, глубина 140 м, 1982 года, кадастровый номер 26:36:101101:923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ня </w:t>
            </w:r>
            <w:r>
              <w:rPr>
                <w:rFonts w:cs="Cambria Math" w:ascii="Cambria Math" w:hAnsi="Cambria Math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ожновского</w:t>
            </w:r>
            <w:r>
              <w:rPr>
                <w:rFonts w:cs="Cambria Math" w:ascii="Cambria Math" w:hAnsi="Cambria Math"/>
                <w:sz w:val="28"/>
                <w:szCs w:val="28"/>
              </w:rPr>
              <w:t>»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с. Серноводское, ул. Тих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10)  Сооружения коммунального хозяйства, объем 15 куб. м, 1982 года, кадастровый номер 26:36:101101:922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с. Серноводское, ул. Урожай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10)  Сооружения коммунального хозяйства, глубина 145 м, 1982 года, кадастровый номер 26:36:101102:4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ня </w:t>
            </w:r>
            <w:r>
              <w:rPr>
                <w:rFonts w:cs="Cambria Math" w:ascii="Cambria Math" w:hAnsi="Cambria Math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ожновского</w:t>
            </w:r>
            <w:r>
              <w:rPr>
                <w:rFonts w:cs="Cambria Math" w:ascii="Cambria Math" w:hAnsi="Cambria Math"/>
                <w:sz w:val="28"/>
                <w:szCs w:val="28"/>
              </w:rPr>
              <w:t>»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с. Серноводское, ул. Урожай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10)  Сооружения коммунального хозяйства, объем 15 куб. м, 1982 года, кадастровый номер 26:36:101102:40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67, Ставропольский край, р-н Курский, х. Графский, ул. Восточ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10)  Сооружения коммунального хозяйства, глубина 192 м, 1982 года, кадастровый номер 26:36:100903:567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9,73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ня </w:t>
            </w:r>
            <w:r>
              <w:rPr>
                <w:rFonts w:cs="Cambria Math" w:ascii="Cambria Math" w:hAnsi="Cambria Math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ожновского</w:t>
            </w:r>
            <w:r>
              <w:rPr>
                <w:rFonts w:cs="Cambria Math" w:ascii="Cambria Math" w:hAnsi="Cambria Math"/>
                <w:sz w:val="28"/>
                <w:szCs w:val="28"/>
              </w:rPr>
              <w:t>»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Курский район, х. Графский, ул Восточ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10)  Сооружения коммунального хозяйства, объем 25 куб. м, 1982 года, кадастровый номер 26:36:100903:566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9,72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р-н Курский, х. Графский, ул. Степ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10)  Сооружения коммунального хозяйства, глубина 100 м, 1982 года, кадастровый номер 26:36:100901:276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2,1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ня </w:t>
            </w:r>
            <w:r>
              <w:rPr>
                <w:rFonts w:cs="Cambria Math" w:ascii="Cambria Math" w:hAnsi="Cambria Math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ожновского</w:t>
            </w:r>
            <w:r>
              <w:rPr>
                <w:rFonts w:cs="Cambria Math" w:ascii="Cambria Math" w:hAnsi="Cambria Math"/>
                <w:sz w:val="28"/>
                <w:szCs w:val="28"/>
              </w:rPr>
              <w:t>»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р-н Курский, х. Графский, ул. Степ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10)  Сооружения коммунального хозяйства, объем 10 куб. м, 1982 года, кадастровый номер 26:36:100901:277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2,1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. Графский, ул. Школь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10)  Сооружения коммунального хозяйства, глубина 183 м, 1982 года, кадастровый номер 26:36:100902:789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ня </w:t>
            </w:r>
            <w:r>
              <w:rPr>
                <w:rFonts w:cs="Cambria Math" w:ascii="Cambria Math" w:hAnsi="Cambria Math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ожновского</w:t>
            </w:r>
            <w:r>
              <w:rPr>
                <w:rFonts w:cs="Cambria Math" w:ascii="Cambria Math" w:hAnsi="Cambria Math"/>
                <w:sz w:val="28"/>
                <w:szCs w:val="28"/>
              </w:rPr>
              <w:t>»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р-н Курский, х. Графский, ул. Школьн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10)  Сооружения коммунального хозяйства, объем 15 куб. м, 1982 года, кадастровый номер 26:36:100902:788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й Ставропольский, р-н Курский, х. Графский, ул. Восточная, дом 56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для эксплуатации клуба, для объектов общественно-делового значения», площадью 6441 кв. м, кадастровый номер 26:36:100903: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106,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культуры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р-н Курский, х. Графский, ул. Восточная, д. 56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общая площадь 1338,2 кв. м, 1974 года, кадастровый номер 26:36:100903:277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7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 кладбищу х.Бугулов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Бугулов, ул. Кольцевая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07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переход 8 м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0,38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уличного освещения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412,37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 по ул. Школьная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3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 с.Серноводское, ул. Курортная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385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5799,3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-н, х. Медведев, ул. Кольцевая, д. 78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жилой дом, общая площадь 32,0 кв. м, кадастровый номер 26:36:101401:13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о относительно ориентира, расположенного в границах участка. Почтовый адрес ориентира: край Ставропольский, р-н Курский, х. Медведев, ул. Кольцевая, д. 78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для ведения личного подсобного хозяйства», площадью 2008 кв. м, кадастровый номер 26:36:101401:13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84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567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8:00Z</dcterms:created>
  <dc:creator>Comp</dc:creator>
  <dc:description/>
  <cp:keywords/>
  <dc:language>en-US</dc:language>
  <cp:lastModifiedBy>USER</cp:lastModifiedBy>
  <cp:lastPrinted>2021-02-02T16:00:00Z</cp:lastPrinted>
  <dcterms:modified xsi:type="dcterms:W3CDTF">2021-02-04T11:23:00Z</dcterms:modified>
  <cp:revision>8</cp:revision>
  <dc:subject/>
  <dc:title>(проект)</dc:title>
</cp:coreProperties>
</file>