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16764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24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б обращении в избирательную комиссию Ставропольского края о возложении полномочий избирательной комиссии Курского муниципального округа Ставропольского края на территориальную избирательную комиссию Кур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пунктом 4 статьи 24 Федерального закона «</w:t>
      </w:r>
      <w:r>
        <w:rPr>
          <w:sz w:val="28"/>
          <w:szCs w:val="28"/>
          <w:lang w:eastAsia="ru-RU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», пунктом 4 статьи 4   Закона Ставропольского края  «О системе избирательных комиссий в Ставропольском крае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 Обратиться в избирательную комиссию Ставропольского края с просьбой возложить полномочия избирательной комиссии Курского муниципального округа Ставропольского края на территориальную избирательную комиссию Курского района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в избирательную комиссию Ставропольского края и обнародовать путем размещения на официальном сайте администрации Курского муниципального округа Ставропольского края, (курский-район.рф) в разделе  «Совет», подразделе «Решения Совета»</w:t>
      </w:r>
      <w:r>
        <w:rPr>
          <w:b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5:00Z</dcterms:created>
  <dc:creator>Кадры</dc:creator>
  <dc:description/>
  <cp:keywords/>
  <dc:language>en-US</dc:language>
  <cp:lastModifiedBy>Бармина</cp:lastModifiedBy>
  <cp:lastPrinted>2021-01-27T15:17:00Z</cp:lastPrinted>
  <dcterms:modified xsi:type="dcterms:W3CDTF">2021-02-03T13:58:00Z</dcterms:modified>
  <cp:revision>7</cp:revision>
  <dc:subject/>
  <dc:title/>
</cp:coreProperties>
</file>