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372110</wp:posOffset>
            </wp:positionV>
            <wp:extent cx="50101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28 января 2021 г.                          ст-ца Курская                                           № 125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аппарате Совета Курского муниципального округа Ставропольского края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о статьей 27 Устава Курского муниципального округа Ставропольского края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Курского муниципального округа Ставропольского края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ппарате Совета Курского муниципального округа Ставропольского кра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решение Совета Курского муниципального округа Ставропольского края от </w:t>
      </w:r>
      <w:r>
        <w:rPr>
          <w:rFonts w:cs="Times New Roman" w:ascii="Times New Roman" w:hAnsi="Times New Roman"/>
          <w:bCs/>
          <w:sz w:val="28"/>
          <w:szCs w:val="28"/>
        </w:rPr>
        <w:t>28 июня 2018</w:t>
      </w:r>
      <w:r>
        <w:rPr>
          <w:rFonts w:cs="Times New Roman" w:ascii="Times New Roman" w:hAnsi="Times New Roman"/>
          <w:sz w:val="28"/>
          <w:szCs w:val="28"/>
        </w:rPr>
        <w:t xml:space="preserve"> года № 70 «Об утверждении Положения об аппарате Совета Курского муниципального округа Ставропольского края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1 января 2021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Совета Ку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А.И.Вощанов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330" w:leader="none"/>
          <w:tab w:val="right" w:pos="9354" w:leader="none"/>
        </w:tabs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>решением Совета Курского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от 28 января 2021 г. № 125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1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АППАРАТЕ СОВЕТА КУР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ппарат Совета Курского муниципального округа Ставропольского края (далее - аппарат Совета) образован как постоянно действующий орган Совета Курского муниципального округа Ставропольского края (далее - Совет), полностью подотчетен и подконтролен ему, не зависит от срока его полномочий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воей деятельности аппарат Совета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дательством, законодательством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го муниципального округа Ставропольского края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муниципального округа, настоящим Положением и иными муниципальными правовыми актами Курского муниципального округа Ставропольского края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ппарат Совета осуществляет свою деятельность на территории Курского муниципального округа Ставропольского края   во взаимодействии с органами государственной власти, органами местного самоуправления, предприятиями, учреждениями, организациями, общественными формированиями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ее руководство деятельностью аппарата Совета осуществляет председатель Совета Курского муниципального округа Ставропольского края (далее - председатель Совета), а также заместитель председателя Совет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. Аппарат возглавляет управляющий делами аппарата Сове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Основные задачи аппарата Сове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ми задачами аппарата Совета являются организационное, правовое, документальное, информационно-аналитическое, финансовое и кадровое обеспечение деятельности Совета муниципального округа, председателя Совета, а также оказание практической помощи депутатам Совета муниципального округа в осуществлении их полномочий, постоянным и временным органам Совета муниципального округа (далее - орган)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аппарат Совета могут быть возложены иные задачи в соответствии с законодательством Российской Федерации, Ставропольского края, муниципальными правовыми актами Совета муниципального округа, председателя Совета муниципального окру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Функции аппарата Сове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арат Совета, в соответствии с возложенными на него задачами, осуществляет следующие фун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организует и обеспечивает деятельность Совета, его комиссий, депутатских объединений, общественных совещательных органов и других органов, созданных при Совете, оказывает им необходимую помощь в подготовке и проведении заседаний, реализации принятых решений, рекомендаций, подготавливает проекты заключений комисс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организует проведение заседаний Совета, публичных слушаний, иных мероприятий, проводимых Советом, в том числе обеспечивает своевременную и качественную подготовку материалов к ни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обеспечивает подготовку и проведение совещаний депутатов, депутатских слушаний, других мероприятий в соответствии с планом работы Совета и его комисс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) участвует в работе по контролю и анализу исполнения решений Со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) оказывает содействие депутатам Совета в осуществлении ими депутатской деятельности, методическую помощь в организации их работ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) участвует в разработке проектов решений Совета и других муниципальных правовых актов, вносимых в Совет округа депутатами Совета и комиссия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) осуществляет правовое сопровождение деятельности Совета, проводит правовую и лингвистическую экспертизы проектов муниципальных правовых актов, принимаемых Советом, председателем Совета, договоров и соглашений, стороной в которых выступает Сове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) осуществляет правовое, организационное, информационное и иное обеспечение деятельности председателя Совета, а также разработку проектов правовых актов председателя Со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9) проводит антикоррупционную экспертизу нормативных муниципальных правовых актов, проектов нормативных муниципальных правовых актов Совета, вносимых в Совет округа депутатами Совета и комиссиями, председателем Со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0) обеспечивает оперативное взаимодействие с администрацией Курского муниципального округа Ставропольского края, ее отраслевыми (функциональными) и территориальными органа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1) подготавливает проекты соглашений и договоров, стороной в которых выступает Совет и осуществляет проверку на соответствие законодательству проектов муниципальных контрактов, гражданско-правовых договоров перед их подписание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2) организует работу по внесению изменений в </w:t>
      </w:r>
      <w:hyperlink r:id="rId8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круг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3) проводит работу по совершенствованию муниципальных правовых актов Левокумского муниципального округа Ставропольского кра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4) представляет в установленном законом порядке интересы Совета в судах, а также в других органах при рассмотрении правовых вопрос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5) организует работу по подготовке и осуществляет подготовку проектов законов Ставропольского края, вносимых в порядке законодательной инициативы Советом, осуществляет подготовку заключений, предложений и поправок к проектам законов Ставропольского края, поступающих в Сове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6) обеспечивает подготовку материалов по актам реагирования правоохранительных, контрольно-надзорных органов, поступающих в Сове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7) ведет учет и регистрацию муниципальных правовых актов, принимаемых Советом и председателем Со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8) готовит предложения об изменениях, приостановлении или отмене муниципальных правовых актов Левокумского муниципального округа Ставропольского края в случае выявления их несоответствия действующему законодательств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9) осуществляет направление нормативных муниципальных правовых актов Совета в уполномоченный орган исполнительной власти Ставропольского края для включения в Регистр муниципальных нормативных правовых актов Ставропольского кра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) выполняет информационное обеспечение деятельности Совета, председателя Совета, в том числе осуществляет поддержку, размещение и обновление текущей информации на официальном сайте в сети «Интернет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1) осуществляет работу с обращениями граждан и организаций, поступающими в Совет, председателю Совета, готовит предложения по решению поставленных в них вопрос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2) обеспечивает контроль за полнотой, качеством и сроками исполнения распоряжений и поручений председателя Со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3) осуществляет надлежащее оформление и рассылку официальных документов Со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4) ведет учет поступающей корреспонденции, обеспечивает своевременное и правильное ее прохожден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5) рассматривает поступающие в Совет документы федеральных органов и органов государственной власти Ставропольского края, обращения органов местного самоуправления Курского муниципального округа Ставропольского края, предприятий и организаций, готовит по этим документам и обращениям аналитические, справочные и другие необходимые материалы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) оказывает содействие в осуществлении мероприятий, связанных с проведением местных референдумов, выборов в органы государственной власти и местного самоуправ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7) организует прием граждан председателем Совета, иными должностными лицами Со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8) осуществляет сбор, обработку и накопление информации по вопросам деятельности Совета, проводит анализ ее работы, готовит аналитические материалы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) обобщает опыт законотворческой работы муниципальных органов других муниципальных образований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0) обеспечивает официальное опубликование в средствах массовой информации и в информационно-телекоммуникационной сети «Интернет» решений Со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1) организует освещение в средствах массовой информации деятельности Совета, подготовку необходимых информационно-справочных и других материалов и докумен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2) обеспечивает прием, учет и хранение документов Совета, председателя Со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3) организует и обеспечивает функционирование единой системы делопроизводства в Совете, осуществляет подготовку документов для сдачи в архи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4) оформляет прием, увольнение и перемещение работников аппарата Совета, ведет учет трудовых отпусков и выполняет другую работу с кадрами, в том числе готовит документы о награждении депутатов, сотрудников аппарата Совета наградами Российской Федерации, Ставропольского края, Левокумского муниципального округа Ставропольского кра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5) обеспечивает планирование и осуществление закупок товаров, работ, услуг для обеспечения муниципальных нужд Со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6) обеспечивает материально-техническое сопровождение деятельности Совета и аппарата Со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7) осуществляет другие функции в соответствии с муниципальными правовыми актами Совета, председателя Совета, его поручениями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Структура и организация работы аппарата Сове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уктура и штатная численность аппарата Совета утверждается решением Совета муниципального округа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счетный орган Курского муниципального округа Ставропольского края, включенный в структуру аппарата Совета,   действует на основании Положения о Контрольно-счетном органе   Курского муниципального округа Ставропольского края, утвержденного решением Совета Курского муниципального округа Ставропольского края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Штатное расписание аппарата Совета Курского муниципального округа Ставропольского края утверждается председателем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ем на работу, назначение на должность, освобождение от должности, увольнение, перевод на другую должность, а также применение мер поощрения и взыскания к   работникам аппарата Совета производится председателем Совета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ует и координирует деятельность аппарата Совета управляющий делами аппарата Совета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лужба в аппарате Совета является муниципальной службой, осуществляемой в соответствии с законодательством Российской Федерации, Ставропольского края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го муниципального округа. Лица, осуществляющие службу на муниципальных должностях в аппарате, являются муниципальными служащими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ботники аппарата Совета, не являющиеся муниципальными служащими, наделяются правами, обязанностями и несут ответственность в соответствии с трудовым законодательством Российской Федерации на общих основаниях, должностными инструкциями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нику аппарата Совета выдается удостоверение работника аппарата Совета установленной формы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ля осуществления функций, возложенных на аппарат  Совета,   сотрудники аппарата Совета, являющиеся муниципальными служащими, наделяются правами и несут ответственность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б отдельных вопросах муниципальной службы в Ставропольском крае», иными нормативными правовыми актами Российской Федерации и нормативными правовыми актами Ставропольского края, нормативными правовыми актами органов местного самоуправления Курского муниципального округа Ставропольского края, регулирующими порядок и условия прохождения муниципальной службы, настоящим Положением и должностными обязанностями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кращение полномочий Совета округа не влечет за собой прекращение деятельности аппарата Совета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ходы на обеспечение аппарата Совета предусматриваются в бюджете муниципального округа на очередной финансовый го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Заключительные полож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служит руководством для работы аппарата Совета. Положение вступает в силу со дня принятия решения Совета об его утверждении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менения и дополнения к настоящему Положению утверждаются решением Совета муниципального окру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B873AEF931CCD26B7E45A49381F1806830C9F0E6CC64E3EE8A29B1DCn0v2I" TargetMode="External"/><Relationship Id="rId4" Type="http://schemas.openxmlformats.org/officeDocument/2006/relationships/hyperlink" Target="consultantplus://offline/ref=A7BEB9CF71AEFA06A29FA568C176F6CD343D458C95A527E523F410s1pBI" TargetMode="External"/><Relationship Id="rId5" Type="http://schemas.openxmlformats.org/officeDocument/2006/relationships/hyperlink" Target="consultantplus://offline/ref=A7BEB9CF71AEFA06A29FBB65D71AA8C7313E1C8497F072B028FE4543536C3299C0732439B1B8DC9592C930s0p2I" TargetMode="External"/><Relationship Id="rId6" Type="http://schemas.openxmlformats.org/officeDocument/2006/relationships/hyperlink" Target="consultantplus://offline/ref=A7BEB9CF71AEFA06A29FBB65D71AA8C7313E1C8497F37EB32EFE4543536C3299C0732439B1B8DC9592CD31s0p0I" TargetMode="External"/><Relationship Id="rId7" Type="http://schemas.openxmlformats.org/officeDocument/2006/relationships/hyperlink" Target="consultantplus://offline/ref=FA2F015914D2A10FFF2D0BA07365E5F3C0BBD900E6457E457027F24F1E664E01965A6760A559E7445EC2BDv8O9G" TargetMode="External"/><Relationship Id="rId8" Type="http://schemas.openxmlformats.org/officeDocument/2006/relationships/hyperlink" Target="https://login.consultant.ru/link/?rnd=323B3916C760EC4F0B52812B63695C10&amp;req=doc&amp;base=RLAW077&amp;n=158540&amp;dst=100014&amp;fld=134&amp;REFFIELD=134&amp;REFDST=100038&amp;REFDOC=156650&amp;REFBASE=RLAW077&amp;stat=refcode%3D16876%3Bdstident%3D100014%3Bindex%3D60&amp;date=11.06.2020" TargetMode="External"/><Relationship Id="rId9" Type="http://schemas.openxmlformats.org/officeDocument/2006/relationships/hyperlink" Target="consultantplus://offline/ref=FA2F015914D2A10FFF2D0BA07365E5F3C0BBD900E14C78467327F24F1E664E01965A6760A559E7445EC0B8v8O1G" TargetMode="External"/><Relationship Id="rId10" Type="http://schemas.openxmlformats.org/officeDocument/2006/relationships/hyperlink" Target="consultantplus://offline/ref=F14E610AF0CF7623B28B40828F6A7B0E9DF4A47B13DAFB383B504B868Ca2mDL" TargetMode="External"/><Relationship Id="rId11" Type="http://schemas.openxmlformats.org/officeDocument/2006/relationships/hyperlink" Target="consultantplus://offline/ref=F14E610AF0CF7623B28B5E8F9906250498F6FC7717D1F26F66014DD1D37D0B402Ea7mC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07:00Z</dcterms:created>
  <dc:creator>Comp</dc:creator>
  <dc:description/>
  <cp:keywords/>
  <dc:language>en-US</dc:language>
  <cp:lastModifiedBy>Бармина</cp:lastModifiedBy>
  <cp:lastPrinted>2021-01-27T15:19:00Z</cp:lastPrinted>
  <dcterms:modified xsi:type="dcterms:W3CDTF">2021-02-03T13:58:00Z</dcterms:modified>
  <cp:revision>22</cp:revision>
  <dc:subject/>
  <dc:title>(проект)</dc:title>
</cp:coreProperties>
</file>