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становлении учетной нормы площади жилого помещения и нормы предоставления площади жилого помещения по договору социального найм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0 Жилищного кодекса Российской Федерации, Законом Ставропольского края от 10 ноября 2009 г. № 72-кз «О предоставлении жилых помещений жилищного фонда Ставропольского края по договорам социального най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становить на территории Курского муниципального округа Ставропольского края учетную норму площади жилого помещения в размере 18 кв. м на одного члена семьи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становить норму предоставления площади жилого помещения по договору социального найма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 менее 33 кв. м общей площади жилого помещения - на одиноко проживающего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 менее 42 кв. м общей площади жилого помещения - на семью из двух человек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3) не менее 18 кв. м общей площади жилого помещения - на одного члена семьи, состоящей из трех и более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Comp</dc:creator>
  <dc:description/>
  <cp:keywords/>
  <dc:language>en-US</dc:language>
  <cp:lastModifiedBy>USER</cp:lastModifiedBy>
  <cp:lastPrinted>2021-01-27T15:21:00Z</cp:lastPrinted>
  <dcterms:modified xsi:type="dcterms:W3CDTF">2021-02-04T12:02:00Z</dcterms:modified>
  <cp:revision>12</cp:revision>
  <dc:subject/>
  <dc:title>(проект)</dc:title>
</cp:coreProperties>
</file>