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387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2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межуточного ликвидационного баланса совета депутатов муниципального образования Русского сельсовета Курского района Ставропольского края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межуточный ликвидационный баланс совета депутатов муниципального образования Русского сельсовета Курского района Ставропольского края  ИНН  2612017300, ОГРН 1022600824377. 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1-28T12:00:00Z</cp:lastPrinted>
  <dcterms:modified xsi:type="dcterms:W3CDTF">2021-01-28T09:00:00Z</dcterms:modified>
  <cp:revision>15</cp:revision>
  <dc:subject/>
  <dc:title>Проект</dc:title>
</cp:coreProperties>
</file>