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spacing w:lineRule="exact" w:line="240" w:before="0" w:after="0"/>
        <w:jc w:val="center"/>
        <w:rPr>
          <w:b/>
          <w:b/>
          <w:lang w:eastAsia="zh-C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4953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eastAsia="zh-CN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368" w:leader="none"/>
        </w:tabs>
        <w:rPr>
          <w:sz w:val="28"/>
          <w:szCs w:val="28"/>
        </w:rPr>
      </w:pPr>
      <w:r>
        <w:rPr>
          <w:sz w:val="28"/>
          <w:szCs w:val="24"/>
        </w:rPr>
        <w:t>18 ноября 2022 г.</w:t>
      </w:r>
      <w:r>
        <w:rPr>
          <w:sz w:val="24"/>
          <w:szCs w:val="24"/>
        </w:rPr>
        <w:tab/>
        <w:t>ст-ца Курская</w:t>
        <w:tab/>
      </w:r>
      <w:r>
        <w:rPr>
          <w:sz w:val="28"/>
          <w:szCs w:val="24"/>
        </w:rPr>
        <w:t>№ 1331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12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 мерах по реализации отдельных положений Федерального закона от          21 июля 2005 г. № 115-ФЗ «О концессионных соглашениях» на территории Ку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6" w:leader="none"/>
          <w:tab w:val="left" w:pos="77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Федеральным законом от 21 июля 2005 г. № 115-ФЗ «О концессионных соглашениях»</w:t>
      </w:r>
    </w:p>
    <w:p>
      <w:pPr>
        <w:pStyle w:val="Normal"/>
        <w:tabs>
          <w:tab w:val="clear" w:pos="708"/>
          <w:tab w:val="center" w:pos="4676" w:leader="none"/>
          <w:tab w:val="left" w:pos="7710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Курского муниципального округа Ставропольского кра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Определить отдел экономического развития администрации Курского муниципального округа Ставропольского края уполномоченным на рассмотрение предложения лица, выступившего с инициативой заключения концессионного соглашения, поступившего в соответствии с пунктом 4.2 статьи 37 Федерального закона от 21 июля 2005 г. № 115-ФЗ «О концессионных соглашениях»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20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при реализации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1 июля 2005 г. № 115-ФЗ </w:t>
      </w:r>
      <w:r>
        <w:rPr>
          <w:sz w:val="28"/>
          <w:szCs w:val="28"/>
        </w:rPr>
        <w:t>«О концессионных соглашениях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Установить, что полномочия концедента от имени администрации Курского муниципального округа Ставропольского края осуществляют структурные подразделения и территориальные органы администрации Курского муниципального округа Ставропольского края, осуществляющие полномочия в сфере, в которой планируется реализация концессионных соглашений.</w:t>
      </w:r>
    </w:p>
    <w:p>
      <w:pPr>
        <w:pStyle w:val="Normal"/>
        <w:tabs>
          <w:tab w:val="clear" w:pos="708"/>
          <w:tab w:val="left" w:pos="935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8"/>
          <w:szCs w:val="28"/>
        </w:rPr>
        <w:t>4. Признать утратившим силу постановление администрации Курского муниципального района Ставропольского края от 12 сентября 2018 г. № 589 «</w:t>
      </w:r>
      <w:r>
        <w:rPr>
          <w:rFonts w:eastAsia="Calibri"/>
          <w:sz w:val="28"/>
          <w:szCs w:val="28"/>
        </w:rPr>
        <w:t>О мерах по реализации отдельных положений Федерального закона от       21 июля 2005 г. № 115-ФЗ «О концессионных соглашениях» на территории Курского района Ставропольского края»</w:t>
      </w:r>
      <w:r>
        <w:rPr>
          <w:sz w:val="28"/>
          <w:szCs w:val="28"/>
        </w:rPr>
        <w:t>.</w:t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Отделу  по  организационным  и   общим   вопросам   администрации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муниципального округа Ставропольского края официально обна-родовать  настоящее  постановление  на  официальном  сайте  администрации Курского муниципального округа Ставропольского края в информацион-             но-телекоммуникационной сети «Интернет»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695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 исполняющий полномочия главы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первый заместитель главы администрации Курского муниципального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га Ставропольского кр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5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.В.Бабичев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ind w:left="-141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зируют:</w:t>
      </w:r>
    </w:p>
    <w:p>
      <w:pPr>
        <w:pStyle w:val="Normal"/>
        <w:spacing w:lineRule="exact" w:line="240"/>
        <w:ind w:left="-113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1058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60"/>
        <w:gridCol w:w="992"/>
        <w:gridCol w:w="3260"/>
        <w:gridCol w:w="284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Сидорен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747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Ересько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начальник отдела экономического развития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Шпитьк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522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keepNext w:val="true"/>
              <w:autoSpaceDE w:val="false"/>
              <w:spacing w:lineRule="exact" w:line="240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ТВЕРЖДЕН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keepNext w:val="true"/>
              <w:autoSpaceDE w:val="false"/>
              <w:spacing w:lineRule="exact" w:line="24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т 18 ноября 2022 г. № 1331</w:t>
            </w:r>
          </w:p>
        </w:tc>
      </w:tr>
    </w:tbl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hyperlink w:anchor="Par32">
        <w:r>
          <w:rPr>
            <w:rStyle w:val="InternetLink"/>
            <w:sz w:val="28"/>
            <w:szCs w:val="28"/>
          </w:rPr>
          <w:t>ПОРЯДОК</w:t>
        </w:r>
      </w:hyperlink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при реализации Федерального </w:t>
      </w:r>
      <w:hyperlink r:id="rId4">
        <w:r>
          <w:rPr>
            <w:rStyle w:val="InternetLink"/>
            <w:sz w:val="28"/>
            <w:szCs w:val="28"/>
          </w:rPr>
          <w:t>закона</w:t>
        </w:r>
      </w:hyperlink>
    </w:p>
    <w:p>
      <w:pPr>
        <w:pStyle w:val="Normal"/>
        <w:autoSpaceDE w:val="false"/>
        <w:spacing w:lineRule="exact" w:line="240" w:before="0" w:after="0"/>
        <w:ind w:firstLine="709"/>
        <w:contextualSpacing/>
        <w:jc w:val="center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 21 июля 2005 г. № 115-ФЗ </w:t>
      </w:r>
      <w:r>
        <w:rPr>
          <w:sz w:val="28"/>
          <w:szCs w:val="28"/>
        </w:rPr>
        <w:t>«О концессионных соглашениях»</w:t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spacing w:lineRule="exact" w:line="240"/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1"/>
        <w:widowControl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устанавливает механизм межведомственного взаимодействия структурных подразделений и территориальных органов администрации Курского муниципального округа Ставропольского края  (далее - структурные(ое) подразделения(е) администрации)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 формировании перечня объектов Курского муниципального округа Ставропольского края, в отношении которых планируется заключение концессионных соглашени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 подготовке структурными подразделениями администрации предложения о заключ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 принятии решения о заключ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 заключении, изменении и прекращении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 осуществлении контроля за исполнением концессионного соглашения и за соблюдением концессионером его условий, мониторинга реализации концессион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нятия, используемые в настоящем Порядке, применяются в значениях, определенных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1 июля 2005 г.                        № 115-ФЗ</w:t>
      </w:r>
      <w:r>
        <w:rPr>
          <w:rFonts w:cs="Times New Roman" w:ascii="Times New Roman" w:hAnsi="Times New Roman"/>
          <w:sz w:val="28"/>
          <w:szCs w:val="28"/>
        </w:rPr>
        <w:t xml:space="preserve"> «О концессионных соглашениях» (далее - Федеральный закон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. ФОРМИРОВАНИЕ ПЕРЕЧНЯ ОБЪЕКТОВ КУРСКОГО МУНИЦИПАЛЬНОГО ОКРУГА СТАВРОПОЛЬСКОГО КРАЯ, В ОТНОШЕНИИ КОТОРЫХ ПЛАНИРУЕТСЯ ЗАКЛЮЧЕНИЕ КОНЦЕССИОННЫХ СОГЛА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 целях открытости и доступности информации об объектах Курского муниципального округа Ставропольского края, в отношении которых планируется заключение концессионных соглашений, администра-цией Курского муниципального округа Ставропольского края (далее -  адми-нистрация) ежегодно формируется перечень объектов, находящихся в собственности муниципального образования Курского муниципального округа Ставропольского края, в отношении которых планируется заключение концессионных соглашений (далее - перечень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 xml:space="preserve">4. Для формирования перечня структурные подразделения адми-нистрации ежегодно, в срок до 01 октября, направляют в отдел экономи-ческого развития  администрации Курского муниципального округа Ставропольского  края (далее - отдел экономического развития) предложения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2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ключении объектов, находящихся в собственности Курского муни-ципального округа Ставропольского края, в отношении которых планируется заключение концессионных соглашений, в перечень, составленные по форме, утверждаемой администрацией (далее - предложение в перечень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е в перечень должно быть подписано руководителем структурного подразделения админист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ключения в перечень объектов теплоснабжения, централизованных систем холодного водоснабжения и (или) водоотведения, отдельных объектов таких систем, структурное подразделение администра-ции, представившее предложение в перечень, одновременно с предложением в перечень направляет в отдел экономического развития сведения о порядке получения копии подготовленного в соответствии с требованиями нормативных правовых актов Российской Федерации в сфере теплоснаб-жения, сфере водоснабжения и водоотведения отчета о техническом обследовании имущества, предлагаемого к включению в объект концессион-ного согла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случае несоответствия поступившего от структурного подраз-деления администрации предложения в перечень форме такого предложения, утверждаемой администрацией, такое предложение возвращается в течение 3 календарных дней со дня его получения отделом экономического развития в структурное подразделение администрации, его направившее, с указанием причин возврат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 устранения несоответствий предложение в перечень может быть повторно направлено в отдел экономического развития в порядке, предусмотренном </w:t>
      </w:r>
      <w:hyperlink w:anchor="Par5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о не позднее 01 декабря года, в котором оно было направлено впервы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Администрация ежегодно, в срок до 01 февраля, утверждает перечень распоряжением администрации. Проект распоряжения админист-рации об утверждении перечня в срок до 31 декабря вносится отделом экономического развития в порядке, установленном Регламентом работы администрации Курского муниципального округа Ставропольского края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ным постановлением администрации Курского муниципального округа Ставропольского края от 25 августа 2021 г. № 1006 (далее - Регламент работы администрации)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 рабочих дней со дня утверждения перечн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дел экономического развития размещает его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-ном Правительством Российской Федерации (далее - сайт о проведении торгов) и на интернет-портале об инвестиционной деятельности в Ставропольском крае в информационно-телекоммуникационной сети «Интернет» (далее - инвестиционный портал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дел по организационным и общим вопросам администрации Курского муниципального округа Ставропольского края размещает его на официальном сайте администрации Курского муниципального округа Ставропольского края в информационно-телекоммуникационной сети «Интернет» (далее - официальный сайт администрации)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3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несение изменений в перечень осуществляется в порядке, установленном для формирования и утверждения перечн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II. ПОДГОТОВКА ПРЕДЛОЖЕНИЯ О ЗАКЛЮЧЕНИИ КОНЦЕССИОННОГО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труктурное подразделение администрации, осуществляющее полномочия в сфере, в которой планируется заключение концессионного соглашения (далее - отраслевой орган), осуществляет подготовку предло-жения о заключении концессионного соглашения (далее - предложение о заключении концессионного соглашения), которое должно содержать следующую информацию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б имуществе (недвижимом имуществе или недвижимом имуществе и движимом имуществе, технологически связанным между собой и предназначенном для осуществления деятельности, предусмотренной концессионным соглашением), которое планируется создать и (или) реконст-руировать в соответствии с концессионным соглашением (далее - объект концессионного соглашения), и его существенные характеристики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дрес (место нахождения) предлагаемого к созданию и (или) реконструкции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полагаемый срок передачи концедентом во владение и в пользование концессионера объекта концессионного соглашения и (или) иного имущества, принадлежащего концеденту на праве собственности, образующего единое целое с объектом концессионного соглашения и (или) предназначенного для использования в целях создания условий осуществ-ления концессионером деятельности, предусмотренной концессионным соглашением (далее - иное передаваемое имущество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личие либо отсутствие проектной документации на строительство (реконструкцию)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предполагаемые условия концессионного соглашения в соответствии с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4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предполагаемые критерии конкурса на право заключения концессионного соглашения (далее - конкурс) и параметры критериев конкурса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4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краткое описание актуальности, целей и задач предлагаемого к реализации проекта концессионного соглашения, включая проблемы, на решение которых он направлен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метная стоимость создания и (или) реконструкции объекта концессионного соглашения на этапе создания и (или) реконструкции, ис-пользования (эксплуатации) объекта концессионного соглашения с указа-нием расходов на каждом из указанных этапов, разбивкой на источники фи-нансирования (собственные, заемные средства, средства бюджетов бюджет-ной системы Российской Федерации с указанием бюджета, по годам реализации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дновременно с подготовкой предложения о заключении концес-сионного соглашения отраслевой орган осуществляет подготовку проекта концессионного соглашения в соответствии с требованиями Федерального закона.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4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целях подготовки предложения о заключении концессионного соглашения структурные подразделения администрации оказывают отрасле-вому органу информационную и методическую помощь в пределах своей компетенции по соответствующему запросу в срок, не превышающий 10 рабочих дней со дня его поступления.</w:t>
      </w:r>
    </w:p>
    <w:p>
      <w:pPr>
        <w:pStyle w:val="ConsPlusNormal1"/>
        <w:ind w:firstLine="709"/>
        <w:jc w:val="both"/>
        <w:rPr/>
      </w:pPr>
      <w:bookmarkStart w:id="1" w:name="Par80"/>
      <w:bookmarkEnd w:id="1"/>
      <w:r>
        <w:rPr>
          <w:rFonts w:cs="Times New Roman" w:ascii="Times New Roman" w:hAnsi="Times New Roman"/>
          <w:sz w:val="28"/>
          <w:szCs w:val="28"/>
        </w:rPr>
        <w:t>11. Отраслевой орган направляет предложение о заключении концес-сионного соглашения, проект концессионного соглашения для согласования предложения о заключении концессионного соглашения в следующие структурные подразделения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дел экономического развития - для оценки предложения о заклю-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 социально-экономической эффективност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целям Федерального закона, а также документам стратегического планирования Курского муниципального округа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администрации Курского муниципального округа Ставропольского края (далее -  отдел иму-щественных и земельных отношений) - для оценки предложения о заклю-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Финансовое управление администрации Курского муниципального округа Ставропольского края (далее -  Финансовое управление) - для оценки предложения о заклю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о заключении концессионного соглашения бюджетному законодательству Российской Федерации и бюджетному законодательству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Кур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, если такие расходы указаны в предложении о заключении концессионного согла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й орган вправе приложить к предложению о заключении концессионного соглашения иные документы, содержащие сведения об объекте концессионного соглашения, условиях концессионного соглашения (далее - прилагаемые документы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98"/>
      <w:bookmarkEnd w:id="2"/>
      <w:r>
        <w:rPr>
          <w:rFonts w:cs="Times New Roman" w:ascii="Times New Roman" w:hAnsi="Times New Roman"/>
          <w:sz w:val="28"/>
          <w:szCs w:val="28"/>
        </w:rPr>
        <w:t xml:space="preserve">12. Структурные подразделения администрации, указанные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30 календарных дней со дня получения предложения о заключении концессионного соглашения, проекта концессионного соглашения, копий прилагаемых документов рассматривают их и направляют в отраслевой орган свои заключения, которые должны содержать выводы в соответствии с предметом оценки, определенным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один из следующих выводов: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5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 отказе в согласовании предложения о заключении концес-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 согласовании предложения о заключении концессионного согла-ш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Отраслевой орган после получения заключений структурных подразделений администрации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одержащих соответственно выводы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 согласовании предложения о заключении концессионного согла-шения - в течение 5 рабочих дней направляет предложение о заключении концессионного соглашения, проект концессионного соглашения, прила-гаемые документы и заключения структурных подразделений администра-ции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т по улучшению инвестиционного климата в Курском муниципальном округе Ставропольс-кого края, созданный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Курского муници-пального округа Ставропольского края от 16 февраля 2021 г. № 80 (да-        лее - совет)</w:t>
      </w:r>
      <w:r>
        <w:rPr>
          <w:rFonts w:cs="Times New Roman" w:ascii="Times New Roman" w:hAnsi="Times New Roman"/>
          <w:sz w:val="28"/>
          <w:szCs w:val="28"/>
        </w:rPr>
        <w:t>, для рассмотрения и соглас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eastAsia="ru-RU"/>
        </w:rPr>
        <w:t xml:space="preserve">об отказе в согласовании предложения о заключении концессионного соглашения - в течение 30 календарных дней осуществляет доработку предложения о заключении концессионного соглашения и повторно направляет его для оценки в структурные подразделения администрации в соответствии с </w:t>
      </w:r>
      <w:hyperlink w:anchor="Par11">
        <w:r>
          <w:rPr>
            <w:rStyle w:val="InternetLink"/>
            <w:sz w:val="28"/>
            <w:szCs w:val="28"/>
            <w:lang w:eastAsia="ru-RU"/>
          </w:rPr>
          <w:t>пунктом 11</w:t>
        </w:r>
      </w:hyperlink>
      <w:r>
        <w:rPr>
          <w:sz w:val="28"/>
          <w:szCs w:val="28"/>
          <w:lang w:eastAsia="ru-RU"/>
        </w:rPr>
        <w:t xml:space="preserve"> настоящего Порядка или прекращает работу по заключению концессионного соглашения, если полученные отраслевым органом в соответствии с </w:t>
      </w:r>
      <w:hyperlink w:anchor="Par29">
        <w:r>
          <w:rPr>
            <w:rStyle w:val="InternetLink"/>
            <w:sz w:val="28"/>
            <w:szCs w:val="28"/>
            <w:lang w:eastAsia="ru-RU"/>
          </w:rPr>
          <w:t>пунктом 12</w:t>
        </w:r>
      </w:hyperlink>
      <w:r>
        <w:rPr>
          <w:sz w:val="28"/>
          <w:szCs w:val="28"/>
          <w:lang w:eastAsia="ru-RU"/>
        </w:rPr>
        <w:t xml:space="preserve"> настоящего Порядка заключения структурных подразделений администрации содержат выводы об отказе в согласовании предложения о заключении концессионного соглашения по причинам, которые не могут быть устранены в ходе доработки предложения о заключен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4. </w:t>
      </w:r>
      <w:r>
        <w:rPr>
          <w:sz w:val="28"/>
          <w:szCs w:val="28"/>
          <w:lang w:eastAsia="ru-RU"/>
        </w:rPr>
        <w:t xml:space="preserve">Совет в течение 10 рабочих дней со дня поступления предложения о заключении концессионного соглашения, проекта концессионного соглашения, копий прилагаемых документов, заключений структурных подразделений администрации, указанных в </w:t>
      </w:r>
      <w:hyperlink w:anchor="Par11">
        <w:r>
          <w:rPr>
            <w:rStyle w:val="InternetLink"/>
            <w:sz w:val="28"/>
            <w:szCs w:val="28"/>
            <w:lang w:eastAsia="ru-RU"/>
          </w:rPr>
          <w:t>пункте 11</w:t>
        </w:r>
      </w:hyperlink>
      <w:r>
        <w:rPr>
          <w:sz w:val="28"/>
          <w:szCs w:val="28"/>
          <w:lang w:eastAsia="ru-RU"/>
        </w:rPr>
        <w:t xml:space="preserve"> настоящего Порядка, рассматривает их и принимает одно из следующих решен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о согласовании предложения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об отказе в согласовании предложения о заключении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5. </w:t>
      </w:r>
      <w:r>
        <w:rPr>
          <w:sz w:val="28"/>
          <w:szCs w:val="28"/>
          <w:lang w:eastAsia="ru-RU"/>
        </w:rPr>
        <w:t>В случае если советом принято решение об отказе в согласовании предложения о заключении концессионного соглашения, отраслевой орган прекращает работу по заключению концессионно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6. </w:t>
      </w:r>
      <w:r>
        <w:rPr>
          <w:sz w:val="28"/>
          <w:szCs w:val="28"/>
          <w:lang w:eastAsia="ru-RU"/>
        </w:rPr>
        <w:t>В случае если советом принято решение о согласовании предложения о заключении концессионного соглашения, отраслевой орган в течение 20 рабочих дней со дня такого согласования осущест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) подготовку проекта распоряжения администрации Курского муниципального округа Ставропольского края о заключении концессионного соглаш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) разработку проекта конкурсной документации для проведения конкурса.</w:t>
      </w:r>
    </w:p>
    <w:p>
      <w:pPr>
        <w:pStyle w:val="Normal"/>
        <w:autoSpaceDE w:val="false"/>
        <w:jc w:val="center"/>
        <w:rPr>
          <w:sz w:val="22"/>
          <w:szCs w:val="28"/>
          <w:lang w:eastAsia="ru-RU"/>
        </w:rPr>
      </w:pPr>
      <w:r>
        <w:rPr>
          <w:sz w:val="22"/>
          <w:szCs w:val="28"/>
          <w:lang w:eastAsia="ru-RU"/>
        </w:rPr>
        <w:t>6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2"/>
          <w:szCs w:val="28"/>
          <w:lang w:eastAsia="ru-RU"/>
        </w:rPr>
      </w:pPr>
      <w:r>
        <w:rPr>
          <w:rFonts w:cs="Arial" w:ascii="Arial" w:hAnsi="Arial"/>
          <w:sz w:val="22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IV. ПРИНЯТИЕ РЕШЕНИЯ О ЗАКЛЮЧЕНИИ КОНЦЕССИОННОГО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Решение о заключении концессионного соглашения принимается администрацией в форме распоряжения администрации (далее - решение о заключении концессионного соглашения) в течение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 календарных дней со дня согласования предложения о заключении концессионного соглашения советом - в случае подготовки предложения о заключении концессионного соглашения отраслевым органо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 календарных дней со дня истечения срока, указанного в абзаце первом пункта 3</w:t>
      </w:r>
      <w:hyperlink w:anchor="Par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- в случае представления предло-жения о заключении концессионного соглашения лицом, выступающим с инициативой заключения концессионного соглашения (далее - частный инициатор)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. ПОДГОТОВКА КОНКУРСНОЙ ДОКУМЕНТАЦИИ, ПРОВЕДЕНИЕ КОНКУРСА, ЗАКЛЮЧЕНИЕ КОНЦЕССИОННОГО СОГЛА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Отраслевой орган обеспечивает подготовку и направление конкурс-ной документации в течение 30 календарных дней со дня принятия решения о заключении концессионного соглашения в структурное подразделение администрации, уполномоченное решением о заключении концессионного соглашения на утверждение конкурсной документации, внесение изменений в конкурсную документацию, за исключением устанавливаемых в соответствии с решением о заключении концессионного соглашения положений конкурсной документации, создание конкурсной комиссии по проведению конкурса и утверждение персонального состава такой конкурс-ной комиссии (далее - конкурентный орган)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фициальным изданием для размещения сообщений, связанных с проведением конкурса, является общественно-политическая газета Курского муниципального округа Ставропольского края «Степной маяк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сайтом концедента в информационно-телекоммуни-кационной сети «Интернет» для размещения сообщений и документов, связанных с проведением конкурса и заключением концессионного согла-шения, является официальный сайт администрации и инвестиционный порта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состав конкурсной комиссии включаются представител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слевого орган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а экономического развит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х заинтересованных структурных подразделений администрации, осуществляющих деятельность в сфере, к которой относится объект концессионного 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Согласование проекта концессионного соглашения осуществляется в порядке, предусмотренн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ы администр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В случае если концессионным соглашением предусмотрено предоставление концедентом концессионеру в аренду земельного участка, на котором  расположен  объект  концессионного  соглашения  и  (или)  который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7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 для осуществления деятельности, предусмотренной концессион-ным соглашением, то предоставление земельного участка в аренду (субаренду) или на ином законном основании концессионеру от имени Курского муниципального округа Ставропольского края осуществляется в порядке и сроки, предусмотренны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Отраслевой орган направляет надлежаще заверенную копию концессионного соглашения в течение 3 рабочих дней со дня его заключения в отдел экономического развит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тдел экономического развития вносит данные о заключенном соглашении в реестр заключенных концессионных соглашений, порядок формирования и ведения которого утверждается администраци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. КОНТРОЛЬ ЗА ИСПОЛНЕНИЕМ КОНЦЕССИОННОГО СОГЛАШЕНИЯ И ЗА СОБЛЮДЕНИЕМ КОНЦЕССИОНЕРОМ ЕГО УСЛОВИЙ. МОНИТОРИНГ РЕАЛИЗАЦИИ КОНЦЕССИОННЫХ СОГЛАШЕНИЙ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Контроль за исполнением концессионного соглашения, а также за соблюдением концессионером его условий, в том числе за исполнением обязательств по соблюдению сроков создания и (или) реконструкции объекта концессионного соглашения, осуществлению инвестиций в его создание и (или) реконструкцию, обеспечению соответствия технико-экономических показателей объекта концессионного соглашения установленным концес-сионным соглашением технико-экономическим показателям, осуществлению деятельности, предусмотренной концессионным соглашением, использова-нию (эксплуатации) объекта концессионного соглашения в соответствии с целями, установленными концессионным соглашением, осуществляется в порядке, установленном концессионным соглашением, с учетом положе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Акт о результатах контроля в течение 2 календарных дней со дня его составления направляется в отдел экономического развития и подлежит размещению последним в течение 2 рабочих дней с даты получения данного акта на официальном сайте администрации и инвестиционном портале кра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Размещение в государственной автоматизированной информацион-ной системе «Управление» сведений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мониторинга заключения и реализации заключенных концессионных согла-шений, в том числе на предмет соблюдения сторонами концессионного соглашения взятых на себя обязательств по достижению целевых показа-телей, содержащихся в концессионном соглашении, сроков их реализации, объема привлекаемых инвестиций и иных существенных условий концес-сионного соглашения, утвержденными постановлением Правительства Рос-сийской Федерации от 28 января 2021 г. № 74 «О совершенствовании поряд-ка мониторинга заключения и реализации заключенных концессионных соглашений и об обеспечении оценки условных и безусловных обязательств бюджетов бюджетной системы Российской Федерации, возникающих при реализации концессионных соглашений», осуществляется структурным подразделением администрации, осуществляющим полномочия концедента по  заключению,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ю,  исполнению  и  расторжению  концессион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8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ш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. ПОРЯДОК РАССМОТРЕНИЯ ПРЕДЛОЖЕНИЯ ЧАСТНОГО ИНИЦИАТОРА О ЗАКЛЮЧЕНИИ КОНЦЕССИОННОГО СОГЛАШЕНИЯ, ПРЕДСТАВЛЕННОГО ИМ В СООТВЕТСТВИИ СО СТАТЬЕЙ 37 ФЕДЕРАЛЬНОГО ЗАКОН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ложение частного инициатора о заключении концессионного соглашения по форме, утверждаемой Правительством Российской Федера-ции, с приложением проекта концессионного соглашения, включающего в себя существенные условия, предусмотренные статьей 10 Федерального закона, и иные не противоречащие законодательству Российской Федерации условия, представляется в администрац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ными  инициаторами могут выступать лица, указанные в пункте 2 части 1  статьи  5  Федерального закона и отвечающие требованиям, предус-мотренным частью 4.11 статьи 37 Федерального закона.</w:t>
      </w:r>
    </w:p>
    <w:p>
      <w:pPr>
        <w:pStyle w:val="ConsPlusNormal1"/>
        <w:ind w:firstLine="709"/>
        <w:jc w:val="both"/>
        <w:rPr/>
      </w:pPr>
      <w:bookmarkStart w:id="3" w:name="Par151"/>
      <w:bookmarkEnd w:id="3"/>
      <w:r>
        <w:rPr>
          <w:rFonts w:cs="Times New Roman" w:ascii="Times New Roman" w:hAnsi="Times New Roman"/>
          <w:sz w:val="28"/>
          <w:szCs w:val="28"/>
        </w:rPr>
        <w:t>29. Отдел экономического развития в течение 2 календарных дней со дня поступления предложения частного инициатора о заключении концес-сионного соглашения направляет копию такого предложения с приложением проекта концессионного соглашения для его согласования в следующие структурные подразделения администра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отраслевой орган - для оценки предложения частного инициатора о заключении концессионного соглаше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я потребности в строительстве и (или) реконструкции объекта концессионного согла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я допустимости осуществления деятельности с использо-ванием (эксплуатацией) объекта концессионного соглашения частным инициатором в соответствии с законодательством Российской Федерации и законодательством Ставропольского кра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условий концессионного соглашения, содержащихся в предложении частного инициатора о заключении концессионного согла-шения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ания обязательств частного инициатора в отношении не включенного в казну Курского муниципального округа Ставропольского края иного передаваемого имущества по его модернизации, замене морально устаревшего и физически изношенного оборудования новым более произ-водительным оборудованием, иному улучшению характеристик и эксплуата-ционных свойств такого имуще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отдел имущественных и земельных отношений - для оценки предложения частного инициатора о заключении концессионного соглаше-ния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ограничений права или обременений объекта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у концедента права собственности на объект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или отсутствия прав третьих лиц в отношении объекта концессионного соглашени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 Финансовое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ение   -   для   оценки   предложения   частного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9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тора о заключении концессионного соглашения на предмет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я предложения частного инициатора о заключении концес-сионного соглашения бюджетному законодательству Российской Федерации и бюджетному законодательству Ставропольского края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в бюджете  Курского муниципального округа Ставропольского края бюджетных ассигнований на финансовое обеспечение создания и (или) реконструкции объекта концессионного соглашения, использование (эксплуатацию) объекта концессионного соглашения (в случае если такие расходы указаны в предложении частного инициатора о заключении концессионного соглашения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169"/>
      <w:bookmarkEnd w:id="4"/>
      <w:r>
        <w:rPr>
          <w:rFonts w:cs="Times New Roman" w:ascii="Times New Roman" w:hAnsi="Times New Roman"/>
          <w:sz w:val="28"/>
          <w:szCs w:val="28"/>
        </w:rPr>
        <w:t xml:space="preserve">30. Структурные подразделения администрации, указанные в </w:t>
      </w:r>
      <w:hyperlink w:anchor="Par1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в течение 15 календарных дней со дня получения копии предложения частного инициатора о заключении концессионного согла-шения с приложением проекта концессионного соглашения рассматривают их и направляют в отдел экономического развития свои заключения, которые должны содержать выводы в соответствии с предметом оценки, опреде-ленным пунктом 29 настоящего Порядк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170"/>
      <w:bookmarkEnd w:id="5"/>
      <w:r>
        <w:rPr>
          <w:rFonts w:cs="Times New Roman" w:ascii="Times New Roman" w:hAnsi="Times New Roman"/>
          <w:sz w:val="28"/>
          <w:szCs w:val="28"/>
        </w:rPr>
        <w:t>31.  Администрация с учетом заключений структурных подразделений администрации, указанных в пункте 30 настоящего Порядка, в течение 8 календарных дней со дня их поступления принимает - в форме правового акта администрации (проект правового акта администрации вносится отделом экономического развития) решение о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представленных в предложении частного инициатора о заключении концессионного соглашения условиях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на иных условия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возможности заключения концессионного соглашения в отношении конкретных объектов недвижимого имущества или недвижимого имущества и движимого имущества, технологически связанных между собой и предназначенных для осуществления деятельности, предусмотренной концессионным соглашением, с указанием основания отказ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В случае принятия администрацией решения, указанного в подпункте 1 пункта 31 настоящего Порядка, отдел экономического развития в течение 5 календарных дней со дня принятия такого решения направляет его копию в отраслевой орган и частному инициатору и в течение 10 календарных дней со дня принятия указанного решения размещает на сайте о проведении торгов предложение частного инициатора о заключении концессионного соглашения в целях принятия заявок о готовности к участию в конкурсе на заключение концессионного соглашения на условиях, определенных в предложении  частного  инициатора  о заключении  концессионного соглаше-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0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ия в отношении объекта концессионного соглашения, предусмотренного в предложении частного инициатора о заключении концессионного соглашения, от иных лиц, отвечающих требованиям, предъявляемым частью 4.1 статьи 37 Федерального закона к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. В случае  принятия администрацией решения, указанного в подпункте 2 пункта 31 настоящего Порядка, отдел экономического развития проводит переговоры  в  форме совместных совещаний с частным инициатором в целях обсуждения   условий концессионного соглашения и их согласования по результатам переговоров. Срок и порядок проведения переговоров определяются администрацией в решении о возможности заключения концессионного соглашения на  иных условиях. В указанном решении администрация определяет также состав участников переговоров, формируемый из числа представителей  структурных подразделений администрации, указанных в пункте 29 настоящего  Порядка, а также иных заинтересованных органов и организаций (далее - участники переговоров)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решения о возможности заключения концессионного соглашения на иных условиях отдел экономического развития в течение 5 календарных дней со дня принятия  такого  решения  направляет  участникам  переговоров и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В течение 10 календарных дней со дня окончания переговоров частный инициатор представляет в администрацию проект концессионного соглашения с внесенными изменениями, который в течение 3 календарных дней со дня его представления подлежит рассмотрению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5. В случае согласования проекта концессионного соглашения с внесенными изменениями администрацией и частным инициатором предложение частного инициатора о заключении концессионного соглашения размещается отделом экономического развития в течение 10 календарных дней со дня принятия такого предложения на сайте о проведении торгов в целях принятия заявок о готовности к участию в конкурсе на заключение концессионного соглашения на условиях, предусмотренных в таком проекте концессионного соглашения, в отношении объекта концессионного соглашения, предусмотренного в предложении частного инициатора о заключении концессионного соглашения, от иных лиц, отвечающих требованиям, предъявляемым частью  4.1 статьи 37 Федерального закона к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В случае, если в течение 45 календарных дней со дня размещения на сайте о проведении торгов предложения частного инициатора о заключении концессионного соглашения поступили заявки о готовности к участию в конкурсе на заключение концессионного соглашения в отношении объекта концессионного соглашения, предусмотренного в предложении частного инициатора о заключении концессионного соглашения, от иных лиц, отвечающих требованиям, предъявляемым Федеральным законом  к концессионеру, а также требованиям, предъявляемым частью 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 37 Федерального  закона, заключение концессионного соглашения осуществляется на конкурсной основе в порядке, установленном Федеральным законо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 экономического развития в течение 5 календарных дней со дня окончания срока,  указанного в абзаце  первом настоящего пункта, размещает 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11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поступлении заявок о готовности к участию в конкурсе на заключение концессионного соглашения на официальном сайте и направляет в отраслевой орган уведомление о поступлении таких заявок и необходимости проведения конкурс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В случае, если в течение срока, указанного в абзаце первом пункта 36 настоящего Порядка, заявок о готовности к участию в конкурсе на заключение концессионного соглашения на условиях, предусмотренных в предложении частного инициатора о заключении концессионного соглашения, от иных лиц, отвечающих требованиям, предъявляемым  Федеральным  законом к концессионеру, а также требованиям, предусмотренным частью 4.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и 37 Федерального закона, не поступило, отдел экономического развития в течение 2 календарных  дней со дня окончания срока, указанного в абзаце первом пункта 36 настоящего  Порядка, направляет в отраслевой орган уведомление  о заключении концессионного соглашения с частным инициатором на условиях, предусмотренных в предложении частного инициатора о заключении концессионного соглашения и проекте концессионного соглашения (проекте концессионного соглашения с внесенными изменениями), без проведения конкурса в порядке, установленном Федеральным законом, с учетом                                      особенностей, предусмотренных частью 4.10 статьи 37 Федерального закон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в течение 3 календарных дней со дня получения уведомления, указанного в абзаце первом настоящего пункта, подготавливает проект правового акта администрации о заключении концессионного соглашения с частным инициатором без проведения конкурса,  которым  устанавливаются условия концессионного соглашения, порядок  заключения концессионного соглашения и требования к концессионеру и которое должно быть принято в установленном порядке в течение срока, предусмотренного абзацем третьим пункта 17 настоящего Порядк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В случае принятия решения, указанного в подпункте «3» пункта 31 настоящего Порядка, отдел экономического развития в течение 3 календарных дней со дня принятия такого решения направляет его копию частному инициатор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Отказ в заключении концессионного соглашения допускается в                           случаях, предусмотренных частью 4.6 статьи 37 Федерального закона.</w:t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ConsPlusTitle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VIII. 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ПЛОСНАБЖЕНИЯ, ЦЕНТРАЛИЗОВАННЫХ СИСТЕМ ХОЛОДНОГО ВОДОСНАБЖЕНИЯ И (ИЛИ) ВОДООТВЕДЕНИЯ, ОТДЕЛЬНЫХ ОБЪЕКТОВ ТАКИХ СИСТЕМ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0. Особенности регулирования отношений, возникающих в связи с подготовкой, заключением, исполнением, изменением и прекращением концессионных соглашений в отношении объектов теплоснабжения, централизованных систем холодного водоснабжения и (или) водоотведения, отдельных   объектов   таких   систем   осуществляются  с  </w:t>
      </w: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>участием   Ставро-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8"/>
          <w:lang w:eastAsia="ru-RU"/>
        </w:rPr>
        <w:t>12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2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2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польского края в трехсторонней концессии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40 Федерального закон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  <w:lang w:val="en-US" w:eastAsia="zh-CN"/>
    </w:rPr>
  </w:style>
  <w:style w:type="character" w:styleId="3">
    <w:name w:val="Заголовок 3 Знак"/>
    <w:qFormat/>
    <w:rPr>
      <w:rFonts w:ascii="Calibri Light" w:hAnsi="Calibri Light" w:cs="Times New Roman"/>
      <w:b/>
      <w:bCs/>
      <w:sz w:val="26"/>
      <w:szCs w:val="26"/>
      <w:lang w:val="en-US" w:eastAsia="zh-CN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en-US" w:eastAsia="zh-CN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  <w:lang w:val="en-US" w:eastAsia="zh-CN"/>
    </w:rPr>
  </w:style>
  <w:style w:type="character" w:styleId="6">
    <w:name w:val="Заголовок 6 Знак"/>
    <w:qFormat/>
    <w:rPr>
      <w:rFonts w:ascii="Calibri" w:hAnsi="Calibri" w:cs="Times New Roman"/>
      <w:b/>
      <w:bCs/>
      <w:lang w:val="en-US" w:eastAsia="zh-CN"/>
    </w:rPr>
  </w:style>
  <w:style w:type="character" w:styleId="31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Style9">
    <w:name w:val="Верхний колонтитул Знак"/>
    <w:qFormat/>
    <w:rPr>
      <w:rFonts w:cs="Times New Roman"/>
    </w:rPr>
  </w:style>
  <w:style w:type="character" w:styleId="Style10">
    <w:name w:val="Нижний колонтитул Знак"/>
    <w:qFormat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Символ нумерации"/>
    <w:qFormat/>
    <w:rPr/>
  </w:style>
  <w:style w:type="character" w:styleId="Style12">
    <w:name w:val="Название Знак"/>
    <w:qFormat/>
    <w:rPr>
      <w:rFonts w:ascii="Calibri Light" w:hAnsi="Calibri Light" w:cs="Times New Roman"/>
      <w:b/>
      <w:bCs/>
      <w:kern w:val="2"/>
      <w:sz w:val="32"/>
      <w:szCs w:val="32"/>
      <w:lang w:val="en-US" w:eastAsia="zh-CN"/>
    </w:rPr>
  </w:style>
  <w:style w:type="character" w:styleId="Style13">
    <w:name w:val="Основной текст Знак"/>
    <w:qFormat/>
    <w:rPr>
      <w:rFonts w:cs="Times New Roman"/>
      <w:sz w:val="20"/>
      <w:szCs w:val="20"/>
      <w:lang w:val="en-US" w:eastAsia="zh-CN"/>
    </w:rPr>
  </w:style>
  <w:style w:type="character" w:styleId="12">
    <w:name w:val="Верх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character" w:styleId="13">
    <w:name w:val="Нижний колонтитул Знак1"/>
    <w:qFormat/>
    <w:rPr>
      <w:rFonts w:cs="Times New Roman"/>
      <w:sz w:val="20"/>
      <w:szCs w:val="20"/>
      <w:lang w:val="en-US" w:eastAsia="zh-C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  <w:lang w:val="en-US" w:eastAsia="zh-C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1">
    <w:name w:val="style11"/>
    <w:qFormat/>
    <w:rPr>
      <w:rFonts w:ascii="Arial" w:hAnsi="Arial" w:cs="Arial"/>
      <w:color w:val="666666"/>
      <w:sz w:val="17"/>
      <w:szCs w:val="17"/>
      <w:u w:val="non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сноски Знак"/>
    <w:qFormat/>
    <w:rPr>
      <w:rFonts w:cs="Times New Roman"/>
      <w:sz w:val="20"/>
      <w:szCs w:val="20"/>
      <w:lang w:val="en-US" w:bidi="ar-SA"/>
    </w:rPr>
  </w:style>
  <w:style w:type="character" w:styleId="Style18">
    <w:name w:val="Гипертекстовая ссылка"/>
    <w:qFormat/>
    <w:rPr>
      <w:color w:val="008000"/>
    </w:rPr>
  </w:style>
  <w:style w:type="character" w:styleId="HTML">
    <w:name w:val="Стандартный HTML Знак"/>
    <w:qFormat/>
    <w:rPr>
      <w:rFonts w:ascii="Courier New" w:hAnsi="Courier New" w:cs="Times New Roman"/>
      <w:lang w:val="ru-RU" w:bidi="ar-SA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eastAsia="zh-CN" w:bidi="ar-SA"/>
    </w:rPr>
  </w:style>
  <w:style w:type="character" w:styleId="FontStyle16">
    <w:name w:val="Font Style16"/>
    <w:qFormat/>
    <w:rPr>
      <w:rFonts w:ascii="Segoe UI" w:hAnsi="Segoe UI" w:cs="Segoe UI"/>
      <w:sz w:val="14"/>
      <w:szCs w:val="1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1">
    <w:name w:val="Footnote Text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FooterChar1">
    <w:name w:val="Footer Char1"/>
    <w:qFormat/>
    <w:rPr>
      <w:rFonts w:ascii="Calibri" w:hAnsi="Calibri" w:cs="Times New Roman"/>
      <w:sz w:val="20"/>
      <w:szCs w:val="20"/>
      <w:lang w:val="en-US" w:eastAsia="zh-CN"/>
    </w:rPr>
  </w:style>
  <w:style w:type="character" w:styleId="Style19">
    <w:name w:val="Текст примечания Знак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840"/>
      <w:jc w:val="both"/>
    </w:pPr>
    <w:rPr>
      <w:color w:val="000000"/>
      <w:sz w:val="24"/>
      <w:szCs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firstLine="700"/>
      <w:jc w:val="both"/>
    </w:pPr>
    <w:rPr>
      <w:color w:val="000000"/>
      <w:sz w:val="24"/>
      <w:szCs w:val="24"/>
      <w:u w:val="single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322"/>
      <w:ind w:firstLine="677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31"/>
      <w:ind w:firstLine="538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Standard"/>
    <w:pPr>
      <w:suppressAutoHyphens w:val="false"/>
      <w:ind w:left="125" w:hanging="0"/>
      <w:jc w:val="both"/>
    </w:pPr>
    <w:rPr>
      <w:kern w:val="0"/>
      <w:sz w:val="20"/>
      <w:szCs w:val="20"/>
      <w:lang w:val="en-US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3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E6274D0BCDE7093EA5AEE14C750A51EAE363CABAD231050683CDA6C3F1303FF1EBCF469D4AA8538A59A16A8DC3CbFG" TargetMode="External"/><Relationship Id="rId4" Type="http://schemas.openxmlformats.org/officeDocument/2006/relationships/hyperlink" Target="consultantplus://offline/ref=BE6274D0BCDE7093EA5AEE14C750A51EAE363CABAD231050683CDA6C3F1303FF1EBCF469D4AA8538A59A16A8DC3CbFG" TargetMode="External"/><Relationship Id="rId5" Type="http://schemas.openxmlformats.org/officeDocument/2006/relationships/hyperlink" Target="consultantplus://offline/ref=BE6274D0BCDE7093EA5AEE14C750A51EAE363CABAD231050683CDA6C3F1303FF1EBCF469D4AA8538A59A16A8DC3CbFG" TargetMode="External"/><Relationship Id="rId6" Type="http://schemas.openxmlformats.org/officeDocument/2006/relationships/hyperlink" Target="consultantplus://offline/ref=BE6274D0BCDE7093EA5AEE14C750A51EAE363CABAD231050683CDA6C3F1303FF0CBCAC65D5AD9B31A68F40F99A9817EDF23C17471F58992B3Ab7G" TargetMode="External"/><Relationship Id="rId7" Type="http://schemas.openxmlformats.org/officeDocument/2006/relationships/hyperlink" Target="consultantplus://offline/ref=BE6274D0BCDE7093EA5AEE14C750A51EAE363CABAD231050683CDA6C3F1303FF0CBCAC67D6AC906DF4C041A5DFCA04EDF53C14470335b8G" TargetMode="External"/><Relationship Id="rId8" Type="http://schemas.openxmlformats.org/officeDocument/2006/relationships/hyperlink" Target="consultantplus://offline/ref=BE6274D0BCDE7093EA5AEE14C750A51EAE363CABAD231050683CDA6C3F1303FF0CBCAC65D5AD9939A48F40F99A9817EDF23C17471F58992B3Ab7G" TargetMode="External"/><Relationship Id="rId9" Type="http://schemas.openxmlformats.org/officeDocument/2006/relationships/hyperlink" Target="consultantplus://offline/ref=BE6274D0BCDE7093EA5AEE14C750A51EAE363CABAD231050683CDA6C3F1303FF0CBCAC67DCAC906DF4C041A5DFCA04EDF53C14470335b8G" TargetMode="External"/><Relationship Id="rId10" Type="http://schemas.openxmlformats.org/officeDocument/2006/relationships/hyperlink" Target="consultantplus://offline/ref=A72F8A3401E134795502BAD7628721BA4F73FB101367DCEB16A2CB41EF52467C1BAC91A128BA2D4FD6E34114CA8C65A625m4rAL" TargetMode="External"/><Relationship Id="rId11" Type="http://schemas.openxmlformats.org/officeDocument/2006/relationships/hyperlink" Target="consultantplus://offline/ref=BE6274D0BCDE7093EA5AF019D13CFB14AD3F60A4A9281F0F3D60DC3B604305AA4CFCAA3096E99638A58514ABDEC64EBDB1771B4606449829BB3D24E736bDG" TargetMode="External"/><Relationship Id="rId12" Type="http://schemas.openxmlformats.org/officeDocument/2006/relationships/hyperlink" Target="consultantplus://offline/ref=BE6274D0BCDE7093EA5AEE14C750A51EAE363CABAD231050683CDA6C3F1303FF0CBCAC65D5AD983EA18F40F99A9817EDF23C17471F58992B3Ab7G" TargetMode="External"/><Relationship Id="rId13" Type="http://schemas.openxmlformats.org/officeDocument/2006/relationships/hyperlink" Target="consultantplus://offline/ref=BE6274D0BCDE7093EA5AEE14C750A51EAE363CABAD231050683CDA6C3F1303FF0CBCAC65D5AD9B3EA38F40F99A9817EDF23C17471F58992B3Ab7G" TargetMode="External"/><Relationship Id="rId14" Type="http://schemas.openxmlformats.org/officeDocument/2006/relationships/hyperlink" Target="consultantplus://offline/ref=BE6274D0BCDE7093EA5AEE14C750A51EA9333BADA1251050683CDA6C3F1303FF0CBCAC65D5AD9B38A28F40F99A9817EDF23C17471F58992B3Ab7G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5:00Z</dcterms:created>
  <dc:creator>отдел</dc:creator>
  <dc:description/>
  <dc:language>en-US</dc:language>
  <cp:lastModifiedBy>MK</cp:lastModifiedBy>
  <cp:lastPrinted>2022-11-08T14:33:00Z</cp:lastPrinted>
  <dcterms:modified xsi:type="dcterms:W3CDTF">2022-12-05T07:35:00Z</dcterms:modified>
  <cp:revision>2</cp:revision>
  <dc:subject/>
  <dc:title/>
</cp:coreProperties>
</file>