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paragraph">
              <wp:posOffset>-9525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февраля 2021 г.                     ст-ца Курская                                           № 1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 принятии муниципального имущества муниципального образования Русского сельсовета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 муниципальной собственности муниципального образования Русского сельсовета Курского района Ставропольского края в муниципальную собственность Курского муниципального округа Ставропольского края недвижимое имущество по перечню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 и распространяется на правоотношения, возникшие с 01 января 2021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2191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12191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2191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ind w:left="12191" w:hanging="0"/>
        <w:rPr>
          <w:sz w:val="28"/>
          <w:szCs w:val="28"/>
        </w:rPr>
      </w:pPr>
      <w:r>
        <w:rPr>
          <w:sz w:val="28"/>
          <w:szCs w:val="28"/>
        </w:rPr>
        <w:t xml:space="preserve">от 25 февраля 2021 г. № 141                         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муниципального образования Русского сельсовета Курского район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 в муниципальную собственность 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6"/>
        <w:gridCol w:w="3468"/>
        <w:gridCol w:w="5533"/>
        <w:gridCol w:w="3082"/>
      </w:tblGrid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>Балансовая/кадастр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>
          <w:trHeight w:val="2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Русское, ул. Школьная № 8а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оздоровительных целей, для размещения объектов здравоохранения», площадью 4646 кв. м, кадастровый номер 26:36:090701:28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802,40</w:t>
            </w:r>
          </w:p>
        </w:tc>
      </w:tr>
      <w:tr>
        <w:trPr>
          <w:trHeight w:val="64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Уваровское, в юго-восточной части кадастрового квартала 26:36:090603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кладбищ, для объектов общественно-делового значения», площадью 22580 кв. м, кадастровый номер 26:36:090603:34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147,4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3"/>
        <w:gridCol w:w="3468"/>
        <w:gridCol w:w="5533"/>
        <w:gridCol w:w="3082"/>
      </w:tblGrid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муниципальный район, сельское поселение Русский сельсовет, Русское село, Лесная улица, 16а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объектов физической культуры и спорта, для объектов общественно-делового значения», площадью 14479 кв. м, кадастровый номер 26:36:090701:27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347,6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ий край, р-н Курский, с. Русское, ул. Кооперативная, № 2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стадиона», площадью 15177 кв. м, кадастровый номер 26:36:091004:47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5098,8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усское, ул. Строительная, № 21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спорт, для размещения объектов специального назначения», площадью 32767 кв. м, кадастровый номер 26:36:091004:473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894,8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 Русского сельсовета, село Русское, улица Школь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земельные участки проездов, для общего пользования (уличная сеть)», площадью 6094 кв. м, кадастровый номер 26:36:090701:637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78,74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ий край, Курский район, муниципальное образование  Русского     сельсовета,     село 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вид разрешенного использования: «земельные участки проездов, для общего пользования    (уличная   сеть)»,   площадью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55,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3"/>
        <w:gridCol w:w="3468"/>
        <w:gridCol w:w="5533"/>
        <w:gridCol w:w="3082"/>
      </w:tblGrid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усское, улица Парков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 кв. м, кадастровый номер 26:36:091004:956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 Русского сельсовета, село Русское, улица Кооператив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земельные участки проездов, для общего пользования (уличная сеть)», площадью 478 кв. м, кадастровый номер 26:36:091003:670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5,58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муниципальное образование  Русского сельсовета, с. Русское, ул. Дружбы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объектов религии, для размещения объектов культуры», площадью 24488 кв. м, кадастровый номер 26:36:091004:957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827,2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муниципальное образование  Русского сельсовета, с. Русское, ул. Школьная, 32А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объектов культуры и искусства, для размещения объектов культуры», площадью 1469 кв. м, кадастровый номер 26:36:090701:63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03,6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Русского сельсовета, село Русское, улица Гончара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объектов жилой застройки», площадью 3854 кв. м, кадастровый номер 26:36:091004:943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41,3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3"/>
        <w:gridCol w:w="3468"/>
        <w:gridCol w:w="5533"/>
        <w:gridCol w:w="3082"/>
      </w:tblGrid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Русское, ул. Нов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автомобильных дорог, их конструктивных элементов  и дорожных сооружений, для размещения автомобильных дорог и их конструктивных элементов», площадью 11431 кв. м, кадастровый номер 26:36:090701:623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63,84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Русское, ул. Зареч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автомобильных дорог, их конструктивных элементов  и дорожных сооружений, для общего пользования (уличная сеть)», площадью 6405 кв. м, кадастровый номер 26:36:000000:198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328,6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в восточной части кадастрового квартала 26:36:090701, 26:36:090702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автомобильных дорог, их конструктивных элементов  и дорожных сооружений, для размещения автомобильных дорог, их конструктивных элементов», площадью 10079 кв. м, кадастровый номер 26:36:000000:1981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642,87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село Русское, улица Лес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вид разрешенного использования: «для размещения автомобильных дорог, их конструктивных элементов  и дорожных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678,4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5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3"/>
        <w:gridCol w:w="3468"/>
        <w:gridCol w:w="5533"/>
        <w:gridCol w:w="3082"/>
      </w:tblGrid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, для размещения автомобильных дорог, их конструктивных элементов», площадью 12456 кв. м, кадастровый номер 26:36:000000:1980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муниципальное образование  Русского сельсовета, с. Русское, ул. Кооперативная, 151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объектов культуры, для размещения объектов культуры», площадью 2751 кв. м, кадастровый номер 26:36:091003:664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64,4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 Русского сельсовета, село Русское, улица Строитель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автомобильных дорог, их конструктивных элементов  и дорожных сооружений, для размещения автомобильных дорог, их конструктивных элементов», площадью 2635 кв. м, кадастровый номер 26:36:091004:945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33,3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с. Русское, ул. Школьная, дом 12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производственных целей, для размещения производственных и административных зданий, строений, сооружений и обслуживающих их», площадью 6211 кв. м, кадастровый номер 26:36:090701:656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013,66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 ориен-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  вид    разрешенного   использования: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63,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6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3"/>
        <w:gridCol w:w="3468"/>
        <w:gridCol w:w="5533"/>
        <w:gridCol w:w="3082"/>
      </w:tblGrid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, расположенного в границах участка Почтовый адрес ориентира: край Ставропольский, р-н Курский, с. Уваровское, ул. Торговая, дом 62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общественно-деловых и культурных целей, для объектов общественно-делового значения», площадью 770 кв. м, кадастровый номер 26:36:090604:10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 Почтовый адрес ориентира: край Ставропольский, р-н Курский, с. Уваровское, ул. Колхозная, дом 8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общественно-деловых целей, для объектов общественно-делового значения», площадью 650 кв. м, кадастровый номер 26:36:090603:7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57,5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 Русского сельсовета, село Русское, улица Школь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автомобильных дорог и их конструктивных элементов  и дорожных сооружений, для размещения автомобильных дорог, их конструктивных элементов», площадью 18872 кв. м, кадастровый номер 26:36:000000:1994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5520,24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село Русское, улица Набереж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вид разрешенного использования: «для размещения автомобильных дорог, их конструктивных элементов и дорожных сооружений,  для  размещения  иных объектов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121,8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3"/>
        <w:gridCol w:w="3468"/>
        <w:gridCol w:w="5533"/>
        <w:gridCol w:w="3082"/>
      </w:tblGrid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автомобильного транспорта и дорожного хозяйства», площадью 8445 кв. м, кадастровый номер 26:36:000000:199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 Русского сельсовета, село Русское, улица Кооператив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автомобильных дорог, их конструктивных элементов  и дорожных сооружений, для размещения автомобильных дорог и их конструктивных элементов», площадью 7059 кв. м, кадастровый номер 26:36:000000:1995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306,47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Русского сельсовета, село Русское, улица Московск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автомобильных дорог, их конструктивных элементов  и дорожных сооружений, для размещения автомобильных дорог и их конструктивных элементов», площадью 2107 кв. м, кадастровый номер 26:36:091030:657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02,71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 Русского сельсовета, село Русское, улица Садов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автомобильных дорог и их конструктивных элементов  и дорожных сооружений, для объектов жилой застройки», площадью 4071 кв. м, кадастровый номер 26:36:091003:659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15,6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8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3"/>
        <w:gridCol w:w="3468"/>
        <w:gridCol w:w="5533"/>
        <w:gridCol w:w="3082"/>
      </w:tblGrid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 Русского сельсовета, село Русское, улица Транспорт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автомобильных дорог и их конструктивных элементов  и дорожных сооружений, для объектов жилой застройки», площадью 3373 кв. м, кадастровый номер 26:36:091003:65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41,69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 Русского сельсовета, село Русское, улица Дружбы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автомобильных дорог, их конструктивных элементов  и дорожных сооружений, для размещения автомобильных дорог, их конструктивных элементов», площадью 5963 кв. м, кадастровый номер 26:36:091004:941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56,23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с. Русское, ул. Школьная, дом 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объектов культуры, для размещения культурно-бытовых зданий», площадью 5717 кв. м, кадастровый номер 26:36:090701:655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874,8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край Ставропольский, р-н  Курский, с. Русское, ул. Новая, дом 11А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пожарного депо, для иных видов использования, характерных для населенных пунктов», площадью 1835 кв. м, кадастровый номер 26:36:090701:231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74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9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3"/>
        <w:gridCol w:w="3468"/>
        <w:gridCol w:w="5533"/>
        <w:gridCol w:w="3082"/>
      </w:tblGrid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 Русского сельсовета Курского района Ставропольского края, село Уваровское, улица Колхозная, 4 «А»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спорт, для размещения объектов физической культуры и спорта», площадью 1971 кв. м, кадастровый номер 26:36:090603:441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0,53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 Русского сельсовета Курского района Ставропольского края, село Русское, улица Кооперативная, 182 «Б»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спорт, для иных видов использования, характерных для населенных пунктов», площадью 1276 кв. м, кадастровый номер 26:36:091101:17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74,4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 Русского сельсовета Курского района Ставропольского края, село Русское, улица Кооперативная, 120 «Г»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историко-культурная деятельность, для размещения объектов историко-культурного назначения», площадью 380 кв. м, кадастровый номер 26:36:091003:703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2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Курский район, 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вид разрешенного использования: «для размещения объектов образования, 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7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3"/>
        <w:gridCol w:w="3468"/>
        <w:gridCol w:w="5533"/>
        <w:gridCol w:w="3082"/>
      </w:tblGrid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 Русского сельсовета Курского района Ставропольского края, село Уваровское,  улица Колхозная, дом  6 «а»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 иными объектами специального назначения», площадью 32 кв. м, кадастровый номер 26:36:090603:440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Русского сельсовета Курского района Ставропольского края, село Русское, улица Север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автомобильный транспорт», площадью 10743 кв. м, кадастровый номер 26:36:091004:1063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256,89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Русского сельсовета, село Русское, улица Школь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отдых (рекреация)», площадью 7940 кв. м, кадастровый номер 26:36:090701:700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5,8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Русского сельсовета, село Русское, улица Школь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отдых (рекреация), для размещения домов отдыха, пансионатов, кемпингов», площадью 15635 кв. м, кадастровый номер 26:36:090701:701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981,9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11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3"/>
        <w:gridCol w:w="3468"/>
        <w:gridCol w:w="5533"/>
        <w:gridCol w:w="3082"/>
      </w:tblGrid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муниципальный район, сельское поселение Русский сельсовет, Русское село, Молодежная улица.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автомобильных дорог, их конструктивных элементов  и дорожных сооружений», площадью 3233 кв. м, кадастровый номер 26:36:091004:944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42,93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 Ставропольский край, Курский район, муниципальное образование Русского сельсовета, с. Русское, ул. Строитель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спорт (код 5.1), для размещения объектов физической культуры и спорта», площадью 13349 кв. м, кадастровый номер 26:36:091004:108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575,6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Русского сельсовета, село Русское, улица Молодеж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автомобильных дорог, их конструктивных элементов  и дорожных сооружений, для объектов жилой застройки», площадью 3721 кв. м, кадастровый номер 26:36:091004:94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49,41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муниципальный район, сельское поселение Русский сельсовет, Русское село, Новая улица, 33 а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производственных сооружений и обслуживающих их объектов, для размещения объектов жилищно-коммунального хозяйства», площадью 500 кв. м, кадастровый номер 26:36:090409:53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12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3"/>
        <w:gridCol w:w="3468"/>
        <w:gridCol w:w="5533"/>
        <w:gridCol w:w="3082"/>
      </w:tblGrid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муниципальный район, Сельское поселение Русский сельсовет, Уваровское село, Степная улица 13 а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объектов жилищно-коммунального хозяйства, для размещения объектов жилищно-коммунального хозяйства», площадью 2300 кв. м, кадастровый номер 26:36:090602:40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66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Русского сельсовета, село Уваровское, улица Торгов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улично-дорожная сеть, для размещения иных объектов автомобильного транспорта и дорожного хозяйства», площадью 8905 кв. м, кадастровый номер 26:36:090604:516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914,6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граждение металлическое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Русское с., Кооперативная ул., № 151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59,4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Русское, ул. Школьная, д. 12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общая площадь 327,4 кв. м, кадастровый номер 26:36:090701:433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99,5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дание (строения)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Уваровское, ул. Колхозная, д. 8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общая площадь 269,6 кв. м, кадастровый номер 26:36:090603:390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54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дание (строения)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Уваровское, ул. Торговая, д. 62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общая площадь 103,1 кв. м, кадастровый номер 26:36:090604:471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4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13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3"/>
        <w:gridCol w:w="3468"/>
        <w:gridCol w:w="5533"/>
        <w:gridCol w:w="3082"/>
      </w:tblGrid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Русское, ул. Школьная, д. № 1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общая площадь 1153,7 кв. м, кадастровый номер 26:36:091001:26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83,71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сновное строение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Русское, ул. Кооперативная, д. 151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общая площадь 362,8 кв. м, кадастровый номер 26:36:091003:58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сновное строение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усское, ул. Кооперативная, д. 151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общая площадь 18,2 кв. м, кадастровый номер 26:36:091003:583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е депо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Русское, ул. Новая, 11А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общая площадь 351,2 кв. м, 1986 года, кадастровый номер 26:36:090701:650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в с. Русское, Курского района Ставропольского края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с. Русское, ул. Школьная, № 8 «а»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сооружения спортивно-оздоровительные, площадь застройки 800 кв. м, 2015 года, кадастровый номер 26:36:090701:69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780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в с. Русское Курского района Ставропольского края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я Русского сельсовета Курского района Ставропольского края, село Русское, улица Кооперативная, 182 Б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сооружения спортивно-оздоровительные, площадь застройки 800 кв. м, 2017 года, кадастровый номер 26:36:091101:173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186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икация улиц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-н, Русское с.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14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3"/>
        <w:gridCol w:w="3468"/>
        <w:gridCol w:w="5533"/>
        <w:gridCol w:w="3082"/>
      </w:tblGrid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азопровод разводящий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-н, Русское с., ул. Степ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53,6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Линия электропередачи (уличное освещение)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-н, с. Русское ул.Солнечная ТП-3362/358 (Раздел 0503)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7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. 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Линия электропередачи (уличное освещение)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-н, с. Русское ул.Набережная ТП-3379/356 (Раздел 0503)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92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Линия электропередачи (уличное освещение)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-н, с. Русское ул. Кооперативная ТП-3352/356 (Раздел 0503)C16:C2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74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Русское, ул. Гончара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686 м, 1958 года, кадастровый номер 26:36:091004:963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усское, ул. Нов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2003 м, 1978 года, кадастровый номер 26:36:090701:643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усское, ул. Лес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оружения дорожного транспорта, протяженность 2115 м, 1960 года, кадастровый номер 26:36:000000:210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6637,5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15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3"/>
        <w:gridCol w:w="3468"/>
        <w:gridCol w:w="5533"/>
        <w:gridCol w:w="3082"/>
      </w:tblGrid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усское, ул. Зареч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847 м, 1958 года, кадастровый номер 26:36:000000:2109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муниципальный район, сельское поселение Русский сельсовет, Русское село, Моздокская улица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813 м, 1964 года, кадастровый номер 26:36:000000:2111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233,5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усское, ул. Строитель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462 м, 1992 года, кадастровый номер 26:36:091004:964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23,44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усское, ул. Школь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2380 м, 1958 года, кадастровый номер 26:36:000000:2634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866,24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усское, ул. Набереж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1640 м, 1965 года, кадастровый номер 26:36:000000:2635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718,14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усское, ул. Кооператив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1457 м, 1958 года, кадастровый номер 26:36:000000:2136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209,69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усское, ул. Московск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480 м, 1958 года, кадастровый номер 26:36:091003:678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483,2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16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83"/>
        <w:gridCol w:w="3468"/>
        <w:gridCol w:w="5533"/>
        <w:gridCol w:w="3082"/>
      </w:tblGrid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усское, ул. Садов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800 м, 1958 года, кадастровый номер 26:36:091003:680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усское, ул. Дружбы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832 м, 1958 года, кадастровый номер 26:36:091004:967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усское, ул. Транспорт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570 м, 1985 года, кадастровый номер 26:36:091003:679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507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Русского сельсовета Курского района Ставропольского края, село Русское, улица Северная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оружения дорожного транспорта, протяженность 1571 м, 1975 года, кадастровый номер 26:36:091004:1073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103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муниципальный район, сельское поселение Русский сельсовет, Русское село, Молодежная улица.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оружения дорожного транспорта, протяженность 580 м, 1976 года, кадастровый номер 26:36:091004:1089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Ставропольский край, Курский   муниципальный 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оружения дорожного транспорта, протяженность 591 м, 1976 года, кадастровый номер 26:36:091004:1090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айон, сельское поселение Русский сельсовет, Русское село, Молодежная улица.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муниципальный район, сельское поселение Русский сельсовет, Уваровское село, Торговая улица.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оружения дорожного транспорта, протяженность 1486 м, 1972 года, кадастровый номер 26:36:090604:731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Мемориальный комплекс павшим в боях за Родину, с братской могилой 320-ой стрелковой дивизии 1943 г.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Русское, ул. Школьная, 32 А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Сооружения исторические, площадь застройки 425,1 кв. м, 1992 года, кадастровый номер 26:36:090701:670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15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.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амятник советским воинам, погибшим в годы гражданской войн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муниципальный район, сельское поселение Русский сельсовет, Русское село, Кооперативная улица, сооружение 120г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сооружение (памятник советским войнам, погибшим в годы гражданской войны), площадь застройки 1,7 кв. м, 1974 года, кадастровый номер 26:36:091003:729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8:00Z</dcterms:created>
  <dc:creator>Comp</dc:creator>
  <dc:description/>
  <cp:keywords/>
  <dc:language>en-US</dc:language>
  <cp:lastModifiedBy>USER</cp:lastModifiedBy>
  <cp:lastPrinted>2021-01-29T14:44:00Z</cp:lastPrinted>
  <dcterms:modified xsi:type="dcterms:W3CDTF">2021-02-25T14:29:00Z</dcterms:modified>
  <cp:revision>5</cp:revision>
  <dc:subject/>
  <dc:title>(проект)</dc:title>
</cp:coreProperties>
</file>