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eastAsia="Times New Roman" w:cs="Times New Roman"/>
          <w:b/>
          <w:b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48280</wp:posOffset>
            </wp:positionH>
            <wp:positionV relativeFrom="paragraph">
              <wp:posOffset>-228600</wp:posOffset>
            </wp:positionV>
            <wp:extent cx="501015" cy="6108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5 февраля 2021 г.                     ст-ца Курская                                           № 14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инятии муниципального имущества муниципального образования Полтавского сельсовета Курского района Ставропольского края в муниципальную собственность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31 января 2020 г. № 9-кз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, решением Совета Курского муниципального округа Ставропольского края от 30 сентября 2020 г. № 8 «О вопросах правопреемства», Уставом Кур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из муниципальной собственности муниципального образования Полтавского сельсовета Курского района Ставропольского края в муниципальную собственность Курского муниципального округа Ставропольского края недвижимое имущество по перечню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Курского муниципального округа Ставропольского края обеспечить в установленном порядке принятие имущества, указанного в пункте 1 настоящего решения, в муниципальную собственность Курского муниципального округа Ставропольского края по акту приема-пере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распространяется на правоотношения, возникшие с 01 января 202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794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85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ind w:left="1176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1766" w:hanging="0"/>
        <w:rPr/>
      </w:pPr>
      <w:r>
        <w:rPr>
          <w:sz w:val="28"/>
          <w:szCs w:val="28"/>
        </w:rPr>
        <w:t>к решению Совета Курского</w:t>
      </w:r>
    </w:p>
    <w:p>
      <w:pPr>
        <w:pStyle w:val="Normal"/>
        <w:spacing w:lineRule="exact" w:line="240"/>
        <w:ind w:left="11766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11766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190" w:leader="none"/>
        </w:tabs>
        <w:spacing w:lineRule="exact" w:line="240"/>
        <w:ind w:left="11766" w:hanging="0"/>
        <w:rPr>
          <w:sz w:val="28"/>
          <w:szCs w:val="28"/>
        </w:rPr>
      </w:pPr>
      <w:r>
        <w:rPr>
          <w:sz w:val="28"/>
          <w:szCs w:val="28"/>
        </w:rPr>
        <w:t xml:space="preserve">от 25 февраля 2021 г. № 142                                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едвижимого имущества муниципального образования Полтавского сельсовета Курского района Ставропольского края передаваемого  в муниципальную собственность Кур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703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37"/>
        <w:gridCol w:w="2517"/>
        <w:gridCol w:w="4139"/>
        <w:gridCol w:w="5278"/>
        <w:gridCol w:w="313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имуществ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8"/>
                <w:szCs w:val="28"/>
              </w:rPr>
              <w:t>Балансовая/кадастровая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с. Полтавское, ул. Школьная, д. 2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, площадь 135,2 кв. м, кадастровый номер 26:36:051608:384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684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с. Полтавское, ул. Школьная, д. 2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, площадь 13,3 кв. м, кадастровый номер 26:36:051608:386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0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село Полтавское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, площадь 647,9 кв. м, кадастровый номер 26:36:051610:23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283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с. Полтавское, ул. Школьная, д. 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, площадь 32,3 кв. м, кадастровый номер 26:36:051608:38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7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стоположение установлено относительно ориентира, расположенного  в  границах участка.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тегория земель: «земли населенных пунктов», виды разрешенного использования:«для производственных целей,  для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6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86"/>
        <w:gridCol w:w="4139"/>
        <w:gridCol w:w="5278"/>
        <w:gridCol w:w="3132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чтовый адрес ориентира: край Ставропольский, р-н Курский, с. Полтавское, ул. Школьная, дом 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я промышленных объектов», площадью 1000 кв. м, кадастровый номер 26:36:051608:19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в границах участка. Почтовый адрес ориентира: край Ставропольский, р-н Курский, х. Дыдымкин, ул. Ленина, дом 1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ведения личного подсобного хозяйства, для ведения личного подсобного хозяйства», площадью 700 кв. м, кадастровый номер 26:36:052102:3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22,00</w:t>
            </w:r>
          </w:p>
        </w:tc>
      </w:tr>
      <w:tr>
        <w:trPr>
          <w:trHeight w:val="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айона, х. Дыдымкин, ул. Стро-ителей, 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размещения домов многоквартирной застройки, для многоквартирной застройки», площадью 3300 кв. м, кадастровый номер 26:36:052102:54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19,00</w:t>
            </w:r>
          </w:p>
        </w:tc>
      </w:tr>
      <w:tr>
        <w:trPr>
          <w:trHeight w:val="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айон, село Полтавское, участок находится примерно в 7,4 км по направлению на северо-восток от ориентира ул. Школьная, 2 с. Полтавское Курского района Ставропольского кра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сельскохозяйственного назначения», виды разрешенного использования: «занятые зданиями, строениями, сооружениями, используемыми для производства, хранения и первичной переработки сельскохозяйственной продукции, для размещения объекьтов сельскохозяйственного назначения и сельскохозяйственных   угодий»,   площа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58,36</w:t>
            </w:r>
          </w:p>
        </w:tc>
      </w:tr>
      <w:tr>
        <w:trPr>
          <w:trHeight w:val="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ю 10469 кв. м, кадастровый номер 26:36:050509: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айон, село Полтавское, участок находится примерно в 7,4 км по направлению на северо-восток от ориентира ул. Школьная, 2 с. Полтавское Курского района Ставропольского кра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сельскохозяйственного назначения», виды разрешенного использования: «занятые зданиями, строениями, сооружениями, используемыми для производства, хранения и первичной переработки сельскохозяйственной продукции, для размещения зданиями, строениями, сооружениями, используемыми для производства, хранения и первичной переработки сельскохозяйственной продукции,», площадью 10836 кв. м, кадастровый номер 26:36:050509: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55,84</w:t>
            </w:r>
          </w:p>
        </w:tc>
      </w:tr>
      <w:tr>
        <w:trPr>
          <w:trHeight w:val="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айон, село Полтавское, участок находится примерно в 7,4 км по направлению на северо-восток от ориентира ул. Школьная, 2 с. Полтавское Курского района Ставропольского кра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сельскохозяйственного назначения», виды разрешенного использования: «занятые зданиями, строениями, сооружениями, используемыми для производства, хранения и первичной переработки сельскохозяйственной продукции, для размещения объектов сельскохозяйственного назначения и сельскохозяйственных угодий», площадью 10612 кв. м, кадастровый номер 26:36:050509: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65,28</w:t>
            </w:r>
          </w:p>
        </w:tc>
      </w:tr>
      <w:tr>
        <w:trPr>
          <w:trHeight w:val="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    уча- сто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сельскохозяйственного  назначения», виды разрешено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320,60</w:t>
            </w:r>
          </w:p>
        </w:tc>
      </w:tr>
      <w:tr>
        <w:trPr>
          <w:trHeight w:val="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ние Полтавского сельсовета, поселок Ага-Батыр, животноводческая точка № 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 использования: «животноводство, для размещения зданий, строений, сооружений, используемых для производства, хранения и первичной переработки сельскохозяйственной продукции», площадью 51980 кв. м, кадастровый номер 26:36:051709: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Ставропольский край, Курский район, село Полтавское, жив. точка № 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категория земель: «земли сельскохозяйственного назначения», виды разрешенного использования: «занятые зданиями, строениями, сооружениями, используемыми для производства, хранения и первичной переработки сельскохозяйственной продукции, для размещения объектов сельскохозяйственного назначения и сельскохозяйственных угодий», площадью 27067 кв. м, кадастровый номер 26:36:050502: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8445,48</w:t>
            </w:r>
          </w:p>
        </w:tc>
      </w:tr>
      <w:tr>
        <w:trPr>
          <w:trHeight w:val="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Ориентир дом № 2. Участок находится примерно в 200 м, по направлению на юго-запад от ориентира. Почтовый адрес ориентира: край Ставропольский,   р-н Курский,   с.  Полтав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скверов, для размещения скверов, парков, городских садов», площадью 14312 кв. м, кадастровый номер 26:36:051608:2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6,00</w:t>
            </w:r>
          </w:p>
        </w:tc>
      </w:tr>
      <w:tr>
        <w:trPr>
          <w:trHeight w:val="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е, ул. Школьна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в границах участка. Почтовый адрес ориентира: край Ставропольский, р-н Курский, с. Полтавское, ул. Кооперативная, дом 1 б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общественно деловых целей, для объектов общественно-делового значения», площадью 2303 кв. м, кадастровый номер 26:36:051608:3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055,73</w:t>
            </w:r>
          </w:p>
        </w:tc>
      </w:tr>
      <w:tr>
        <w:trPr>
          <w:trHeight w:val="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айон, с. Полтавское, ул. Кооперативная, 1 в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 разрешенного использования: «для размещения объектов физической культуры и спорта», площадью 846 кв. м, кадастровый номер 26:36:051608:44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2034,66</w:t>
            </w:r>
          </w:p>
        </w:tc>
      </w:tr>
      <w:tr>
        <w:trPr>
          <w:trHeight w:val="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й Ставропольский, р-н Курский, п. Ага-Батыр, ул. Ленина, дом 2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 разрешенного использования: «для общественно-деловых целей», площадью 321 кв. м, кадастровый номер 26:36:051206: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611,71</w:t>
            </w:r>
          </w:p>
        </w:tc>
      </w:tr>
      <w:tr>
        <w:trPr>
          <w:trHeight w:val="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в границах участка. Почтовый адрес ориентира: край Ставропольский, р-н Курский, х. Дыдымкин, ул. Тивилева, дом 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общественно-деловых целей, для объектов общественно-делового значения», площадью 941 кв. м, кадастровый номер 26:36:051202: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232,22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в границах участка. Почтовый адрес ориентира: край Ставропольский, р-н Курский, х. Кировский, ул. Комсомольская, дом 19 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общественно-деловых целей, для объектов общественно-делового значения», площадью 300 кв. м, кадастровый номер 26:36:050204: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89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в границах участка. Почтовый адрес ориентира: край Ставропольский, р-н Курский, х. Дыдымкин, ул. Степная, дом 3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ведения личного подсобного хозяйства, для ведения личного подсобного хозяйства», площадью 2000 кв. м, кадастровый номер 26:36:052102:45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20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ие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айон, хутор Дыдымкин, улица Тивилева, б/н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ежилое, площадью 79,8 кв. м, кадастровый номер 26:36:000000:2250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муниципальное образование Полтавского сельсовета, поселок Ага-Батыр, животноводческая точка № 1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илое, площадью 81,9 кв. м, 2005 года, кадастровый номер 26:36:000000:1520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х. Привольный, ул. Центральная, д. 32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ежилое, площадью 15,7 кв. м, кадастровый номер 26:36:051402:343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натная квартира жилого дома лит. «А»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х. Дыдымкин, ул. Майская, д. 9, кв. 3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илое помещение, площадью 37,3 кв. м, кадастровый номер 26:36:052102:530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х. Дыдымкин, ул. Тивилева, д. 17, кв. 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площадью 35,5 кв. м, кадастровый номер 26:36:052102:43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х. Дыдымкин, ул. Тивилева, д. 17, кв. 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площадью 28,6 кв. м, кадастровый номер 26:36:052102:44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натная квартира жилого дома литер «А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х. Дыдымкин, ул. Ленина, д. 14, кв. 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илое помещение, площадью 34,9 кв. м, кадастровый номер 26:36:052102:5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х. Дыдымкин, ул. Комсомольская, д. 2, кв. 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площадью 43,2 кв. м, кадастровый номер 26:36:052102:38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х. Дыдымкин, ул. Майская, д. 32, кв. 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илое помещение, площадью 82,8 кв. м, кадастровый номер 26:36:052102:35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х. Дыдымкин, ул. Ленина, д. 1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, площадью 54,9 кв. м, кадастровый номер 26:36:052102:16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х. Дыдымкин, ул. Тивилева, д. 20, кв. пом. № 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площадью 33,1 кв. м, кадастровый номер 26:36:052102:33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х. Дыдымкин, ул. Тивилева, д. 20, кв. пом. № 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площадью 68,3 кв. м, кадастровый номер 26:36:052102:3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х. Дыдымкин, ул. Ленина, д. 3, кв. 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площадью 25,3 кв. м, кадастровый номер 26:36:052102:4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х. Дыдымкин, ул. Тивилева, д. 18, кв. № 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площадью 31,6 кв. м, кадастровый номер 26:36:052102:34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хутор Дыдымкин, улица Майская, дом 13, квартира 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площадью 143,8 кв. м, кадастровый номер 26:36:052102:55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х. Дыдымкин, ул. Степная, д. 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, площадью 102,2 кв. м, кадастровый номер 26:36:052102:1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 № 167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хутор Привольный, улица Центральная, дом 43 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ю 0 кв. м, кадастровый номер 26:36:051402:39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 № 164-Д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установлено относительно ориентира, расположенного за пределами участка. Ориентир дом. Участок находится примерно в 70 м от ориентира по направлению на северо-запад. Адрес ориентира: р-н Курский, х. Привольный, ул. Центральная, № 1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ю 0 кв. м, кадастровый номер 26:36:000000:264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с. Полтавское, ул. Майска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дорожного транспорта, протяженность 903 м, 1988 года, кадастровый номер 26:36:051608:4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с. Полтавское, ул. Полтавска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дорожного транспорта, протяженность 405 м, 1988 года, кадастровый номер 26:36:051608:43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с. Полтавское, ул. Южна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дорожного транспорта, протяженность 439 м, 1988 года, кадастровый номер 26:36:051609:5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с. Полтавское, ул. Школьна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дорожного транспорта, протяженность 780 м, 1988 года, кадастровый номер 26:36:051608:4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с. Полтавское, ул. Октябрьска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дорожного транспорта, протяженность 1028 м, 1988 года, кадастровый номер 26:36:051609:5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п. Ага-Батыр, ул. Гагарин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дорожного транспорта, протяженность 635 м, 1990 года, кадастровый номер 26:36:051206:77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п. Ага-Батыр, ул. Комсомольска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дорожного транспорта, протяженность 944 м, 1990 года, кадастровый номер 26:36:051206:77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п. Ага-Батыр, ул. Школьна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дорожного транспорта, протяженность 721 м, 1990 года, кадастровый номер 26:36:051206:77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п. Ага-Батыр, ул. Ленин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дорожного транспорта, протяженность 911 м, 1990 года, кадастровый номер 26:36:051206:77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х. Дыдымкин, ул. Ленин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дорожного транспорта, протяженность 394 м, 1991 года, кадастровый номер 26:36:052102:48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натная квартира жилого дома литер «А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х. Дыдымкин, ул. Тивилева, д. 4, кв. 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илое помещение, площадью 44,9 кв. м, кадастровый номер 26:36:052102:5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х. Дыдымкин, ул. Тивилева, д. 7, кв. 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илое помещение, площадью 41,9 кв. м, кадастровый номер 26:36:052102:39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х. Дыдымкин, ул. Тивилева, д. 7, кв. 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илое помещение, площадью 55,4 кв. м, кадастровый номер 26:36:052102:47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х. Дыдымкин, ул. Тивилева, д. 9, кв. 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илое помещение, площадью 40,6 кв. м, кадастровый номер 26:36:052102:40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х. Дыдымкин, ул. Майская, д. 20, кв. 2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илое помещение, площадью 41,8 кв. м, кадастровый номер 26:36:052102:3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х. Дыдымкин, ул. Майская, д. 20, кв. 2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илое помещение, площадью 43,5 кв. м, кадастровый номер 26:36:052102:3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х. Дыдымкин, ул. Майская, д. 20, кв. 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илое помещение, площадью 42,8 кв. м, кадастровый номер 26:36:052102:28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х. Дыдымкин, ул. Майская, д. 20, кв. 2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илое помещение, площадью 55,9 кв. м, кадастровый номер 26:36:052102:3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х. Дыдымкин, ул. Майская, д. 20, кв. 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илое помещение, площадью 45,7 кв. м, кадастровый номер 26:36:052102:30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х. Дыдымкин, ул. Майская, д. 20, кв. 2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илое помещение, площадью 44,8 кв. м, кадастровый номер 26:36:052102:3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х. Дыдымкин, ул. Майская, д. 20, кв. 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илое помещение, площадью 55,8 кв. м, кадастровый номер 26:36:052102:29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х. Дыдымкин, ул. Майская, д. 20, кв. 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илое помещение, площадью 56,5 кв. м, кадастровый номер 26:36:052102:30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х. Дыдымкин, ул. Майская, д. 20, кв. 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илое помещение, площадью 42,3 кв. м, кадастровый номер 26:36:052102:30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х. Дыдымкин, ул. Майская, д. 20, кв. 1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илое помещение, площадью 44,8 кв. м, кадастровый номер 26:36:052102:3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х. Дыдымкин, ул. Майская, д. 20, кв. 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илое помещение, площадью 45,5 кв. м, кадастровый номер 26:36:052102:29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х. Дыдымкин, ул. Майская, д. 20, кв. 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илое помещение, площадью 42,3 кв. м, кадастровый номер 26:36:052102:29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х. Дыдымкин, ул. Майская, д. 20, кв. 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илое помещение, площадью 43,3 кв. м, кадастровый номер 26:36:052102:29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х. Дыдымкин, ул. Майская, д. 20, кв. 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илое помещение, площадью 56,2 кв. м, кадастровый номер 26:36:052102:29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х. Дыдымкин, ул. Майская, д. 20, кв. 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илое помещение, площадью 41,9 кв. м, кадастровый номер 26:36:052102:29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х. Дыдымкин, ул. Майская, д. 20, кв. 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илое помещение, площадью 43,5 кв. м, кадастровый номер 26:36:052102:29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х. Дыдымкин, ул. Майская, д. 20, кв. 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илое помещение, площадью 43,6 кв. м, кадастровый номер 26:36:052102:29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х. Дыдымкин, ул. Майская, д. 20, кв. 1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илое помещение, площадью 57,3 кв. м, кадастровый номер 26:36:052102:29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х. Дыдымкин, ул. Майская, д. 20, кв. 1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илое помещение, площадью 42,4 кв. м, кадастровый номер 26:36:052102:29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х. Дыдымкин, ул. Майская, д. 20, кв. 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илое помещение, площадью 43,6 кв. м, кадастровый номер 26:36:052102:30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х. Дыдымкин, ул. Майская, д. 20, кв. 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илое помещение, площадью 43,3 кв. м, кадастровый номер 26:36:052102:3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х. Дыдымкин, ул. Майская, д. 20, кв. 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илое помещение, площадью 56,1 кв. м, кадастровый номер 26:36:052102:30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х. Дыдымкин, ул. Майская, д. 20, кв. 1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илое помещение, площадью 41,5 кв. м, кадастровый номер 26:36:052102:30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х. Дыдымкин, ул. Майская, д. 20, кв. 1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илое помещение, площадью 42,9 кв. м, кадастровый номер 26:36:052102:30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 участка. Ориентир № 19 (магазин «Алан»). Участок находится примерно в 50 м по направлению на восток от ориентира. Почтовый адрес ориентира: Ставропольский край, р-н Курский, с. Полтавское, ул. Октябрьска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виды разрешенного использования: «для размещения объектов оптовой и розничной торговли, для объектов общественно-делового значения», площадью 5000 кв. м, кадастровый номер 26:36:051609:50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550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м для животноводо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с. Полтавское, участок находится примерно в 7,4 км по направлению на северо-восток от ориентира ул. Школьная, 2 с. Полтавское Курского района Ставропольского кра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ежилое, площадью 155,4 кв. м, кадастровый номер 26:36:000000:27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410,88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хутор Дыдымкин, улица Строителей, дом № 7, квартира № 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илое помещение, площадью 62,5 кв. м, кадастровый номер 26:36:052102:56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454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хутор Дыдымкин, улица Строителей, дом № 7, квартира № 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илое помещение, площадью 45 кв. м, кадастровый номер 26:36:052102:56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415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хутор Дыдымкин, улица Строителей, дом № 7, квартира № 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илое помещение, площадью 45 кв. м, кадастровый номер 26:36:052102:56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415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хутор Дыдымкин, улица Строителей, дом № 7, квартира № 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илое помещение, площадью 62,4 кв. м, кадастровый номер 26:36:052102:57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415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хутор Дыдымкин, улица Строителей, дом № 7, квартира № 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илое помещение, площадью 60,9 кв. м, кадастровый номер 26:36:052102:57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415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хутор Дыдымкин, улица Строителей, дом № 7, квартира № 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илое помещение, площадью 46,1 кв. м, кадастровый номер 26:36:052102:57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415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хутор Дыдымкин, улица Строителей, дом № 7, квартира № 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илое помещение, площадью 46,1 кв. м, кадастровый номер 26:36:052102:57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415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хутор Дыдымкин, улица Строителей, дом № 7, квартира № 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илое помещение, площадью 60,5 кв. м, кадастровый номер 26:36:052102:57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415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хутор Дыдымкин, улица Строителей, дом № 7, квартира № 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илое помещение, площадью 62,5 кв. м, кадастровый номер 26:36:052102:57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415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хутор Дыдымкин, улица Строителей, дом № 7, квартира № 1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илое помещение, площадью 62,4 кв. м, кадастровый номер 26:36:052102:57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415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хутор Дыдымкин, улица Строителей, дом № 7, квартира № 1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илое помещение, площадью 56,7 кв. м, кадастровый номер 26:36:052102:57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415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хутор Дыдымкин, улица Строителей, дом № 7, квартира № 1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илое помещение, площадью 46,1 кв. м, кадастровый номер 26:36:052102:57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415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хутор  Дыдымкин, улица Строи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илое помещение, площадью 60,5 кв. м, кадастровый номер 26:36:052102:58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415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й, дом № 7, квартира № 1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хутор Дыдымкин, улица Строителей, дом № 7, квартира № 1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илое помещение, площадью 62,5 кв. м, кадастровый номер 26:36:052102:58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415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с. Полтавское, ул. Кооперативная, д. 1 б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ежилое, площадью 897,1 кв. м, кадастровый номер 26:36:051608:32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423,66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ий край, Курский р-н, п. Ага-Батыр, ул. Ленина, д. 2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ежилое, площадью </w:t>
            </w:r>
            <w:r>
              <w:rPr>
                <w:bCs/>
                <w:sz w:val="28"/>
                <w:szCs w:val="28"/>
              </w:rPr>
              <w:t>238,7</w:t>
            </w:r>
            <w:r>
              <w:rPr>
                <w:sz w:val="28"/>
                <w:szCs w:val="28"/>
              </w:rPr>
              <w:t xml:space="preserve"> кв. м, кадастровый номер 26:36:051206:48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937,00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Ставропольский край, Курский р-н, х. Дыдымкин, ул. Тивилева, д. б/н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ежилое, площадью </w:t>
            </w:r>
            <w:r>
              <w:rPr>
                <w:bCs/>
                <w:sz w:val="28"/>
                <w:szCs w:val="28"/>
              </w:rPr>
              <w:t>818,3</w:t>
            </w:r>
            <w:r>
              <w:rPr>
                <w:sz w:val="28"/>
                <w:szCs w:val="28"/>
              </w:rPr>
              <w:t xml:space="preserve"> кв. м, кадастровый номер 26:36:000000:156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201,00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567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11">
    <w:name w:val="Основной шрифт абзаца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eastAsia="zh-C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Style26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34:00Z</dcterms:created>
  <dc:creator>Comp</dc:creator>
  <dc:description/>
  <cp:keywords/>
  <dc:language>en-US</dc:language>
  <cp:lastModifiedBy>USER</cp:lastModifiedBy>
  <cp:lastPrinted>2021-01-21T15:52:00Z</cp:lastPrinted>
  <dcterms:modified xsi:type="dcterms:W3CDTF">2021-02-25T14:31:00Z</dcterms:modified>
  <cp:revision>5</cp:revision>
  <dc:subject/>
  <dc:title>(проект)</dc:title>
</cp:coreProperties>
</file>