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paragraph">
              <wp:posOffset>20002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станицы Стодеревской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станицы Стодеревской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4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станицы Стодеревской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>
          <w:trHeight w:val="8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Стодеревская, пер. Титова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под иными объектами специального назначения», площадью 2536 кв. м, кадастровый номер 26:36:110701:62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1,8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«переулок Титова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станица Стодеревская, Курский район переулок Титова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, площадь 1350 кв. м, кадастровый номер 26:36:110701:639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Стодеревская, улица Щербакова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 виды разрешенного использования: «для размещения автомобильных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39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, их конструктивных элементов и дорожных  сооружений, для размещения автомобильных дорог и их конструктивных элементов», площадью 7511 кв. м, кадастровый номер 26:36:110701:6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- «ули-ца Щерб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таница Стодеревская, Курский район, улица Щербако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, площадь 2900 кв. м, кадастровый номер 26:36:030801: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917,00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аница Стодеревская, улица Каюшнико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 сооружений, для размещения автомобильных дорог и их конструктивных элементов», площадью 10427 кв. м, кадастровый номер 26:36:110702:2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46,02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- «ули-ца Каюшников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таница Стодеревская Курский район,  улица Каюшнико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, площадь 5100 кв. м, кадастровый номер 26:36:110702:2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361,57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Стодеревская, ул. Гагари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иных видов использования, характерных для насе- ленных  пунктов»,  площадью  6719 кв. м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89,11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6:110701:6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- «ули-ца Гагарин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станица Стодеревская Курский район,  улица Гагари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, площадь 5225 кв. м, кадастровый номер 26:36:110701:6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1310,33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аница Стодеревская, улица Парков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 сооружений, для размещения автомобильных дорог и их конструктивных элементов», площадью 6234 кв. м, кадастровый номер 26:36:110701:6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59,46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Автодорога - «ули-ца Паркова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тавропольский край, станица Стодеревская Курский район,  улица Парков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автомобильного транспорта</w:t>
            </w:r>
            <w:r>
              <w:rPr>
                <w:color w:val="000000"/>
                <w:sz w:val="28"/>
                <w:szCs w:val="28"/>
              </w:rPr>
              <w:t>, площадь 2280 кв. м, кадастровый номер 26:36:110701:6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аница Стодеревская, улица Парков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4612 кв. м, кадастровый номер 26:36:110702:2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50,2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дорога - «ули-ца Паркова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тавропольский край, станица Стодеревская Курский район,  улица Парков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автомобильного транспорта</w:t>
            </w:r>
            <w:r>
              <w:rPr>
                <w:color w:val="000000"/>
                <w:sz w:val="28"/>
                <w:szCs w:val="28"/>
              </w:rPr>
              <w:t>, площадь 3570 кв. м, кадастровый номер 26:36:110701:6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аница Стодеревская, улица Совет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6321 кв. м, кадастровый номер 26:36:110701:6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88,49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Стодеревская, ул. Каюшникова, дом 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производственных целей, для размещения промышленных объектов», площадью 6242 кв. м, кадастровый номер 26:36:110702:1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04,26</w:t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Стодеревская,  улица Каюшникова, дом № 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общая площадь 201,9 кв. м, кадастровый номер 26:36:110702:2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5,0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Ориентир Универмаг. Почтовый адрес ориентира: край Ставропольский, р-н Курский, ст-ца Стодеревская, ул. Советская, дом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производственных целей, для размещения промышленных объектов», площадью 1520 кв. м, кадастровый номер 26:36:110702: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96,0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строение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Стодеревская,  улица Советская, дом 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, общая площадь 2075,6 кв. м, кадастровый номер 26:36:110702:265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341,0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я станицы Стодеревской, станица Стодеревская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для сельскохозяйственного производства, для сельскохозяйственного производства», площадью 2380700 кв. м, кадастровый номер 26:36:000000:367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7710,0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я станицы Стодеревской, станица Стодеревская, улица Щербакова, 36 «а»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спорт, для размещения объектов физической культуры и спорта», площадью 7998 кв. м, кадастровый номер 26:36:110701:65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177,9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-ца Стодеревская, ул. Каюшникова, 60 а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кладбища, для объектов общественно-делового значения», площадью 17500 кв. м, кадастровый номер 26:36:110703:127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150,00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я станицы Стодеревской, станица Стодеревская, земельный участок расположен в кадастровом квартале 26:36:11070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ритуальная деятельность (код 12.1), для иных видов использования, характерных для населенных пунктов, ритуальная деятельность», площадью 22671 кв. м, кадастровый номер 26:36:110703:269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395,58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таница Стодеревская, улица Новая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, для размещения автомобильных дорог и их конструктивных элементов», площадью 10642 кв. м, кадастровый номер 26:36:110701:62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96,98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лексная спор-тивная площадка в станице Стодеревской Курск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я станицы Стодеревской, станица Стодеревская, улица Щербакова, 36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) сооружения спортивно-оздоровитель-ные, площадь застройки 800 кв. м, 2018 года, кадастровый номер 26:36:110701:6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311,45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Comp</dc:creator>
  <dc:description/>
  <cp:keywords/>
  <dc:language>en-US</dc:language>
  <cp:lastModifiedBy>USER</cp:lastModifiedBy>
  <cp:lastPrinted>2021-02-09T15:24:00Z</cp:lastPrinted>
  <dcterms:modified xsi:type="dcterms:W3CDTF">2021-02-25T14:34:00Z</dcterms:modified>
  <cp:revision>6</cp:revision>
  <dc:subject/>
  <dc:title>(проект)</dc:title>
</cp:coreProperties>
</file>