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36195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 ст-ца Курская                                               № 1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муниципального имущества Ростовано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Ростовано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11482" w:hanging="0"/>
        <w:jc w:val="center"/>
        <w:rPr/>
      </w:pPr>
      <w:r>
        <w:rPr>
          <w:sz w:val="28"/>
          <w:szCs w:val="28"/>
        </w:rPr>
        <w:t xml:space="preserve">от 25 февраля 2021 г. № 145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Ростованов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для размещения пожарной части №7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. Ростовановское, ул. Береговая,19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ая площадь 144,0 кв. м, 1990 года, кадастровый номер 26:36:010603:404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1,16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остовановское, ул. Береговая, 19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производственных целей, для иных видов использования, характерных для населенных пунктов», площадью 1087 кв. м, кадастровый номер 26:36:010603:34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8,53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ведения личного подсобного хозяйства, для ведения личного подсобного хозяйства», площадью 1782 кв. м,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2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й, с. Ростовановское, ул. Молодежная, дом 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6:010601: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стро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Широкий Камыш, ул. Восточная 3-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, общая площадь 129,6 кв. м, кадастровый номер 26:36:000000:1685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13,5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 район, с. Ростовановское, ул. Береговая, 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дминистративных зданий, объектов физической культуры и спорта, культуры, для размещения административных зданий», площадью 2560 кв. м, кадастровый номер 26:36:010603: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46,4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. Ростовановское, ул. Ленина, 7 «а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административных зданий, объектов физической культуры и спорта, культуры», площадью </w:t>
            </w:r>
            <w:r>
              <w:rPr>
                <w:bCs/>
                <w:sz w:val="28"/>
                <w:szCs w:val="28"/>
              </w:rPr>
              <w:t>84722</w:t>
            </w:r>
            <w:r>
              <w:rPr>
                <w:sz w:val="28"/>
                <w:szCs w:val="28"/>
              </w:rPr>
              <w:t xml:space="preserve"> кв. м, кадастровый номер </w:t>
            </w:r>
            <w:r>
              <w:rPr>
                <w:bCs/>
                <w:sz w:val="28"/>
                <w:szCs w:val="28"/>
              </w:rPr>
              <w:t>26:36:010601:5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21609,18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/с Ростовановский, с. Ростовановское, ул. Октябрьск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1415 м,  1983 года, кадастровый номер 26:36:000000:2188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618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,  с/с    Ростовановский,   с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  2358 м,  1988  года,   ка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новское, ул. Калин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стровый номер 26:36:010603:712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остовановское, ул. Ки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517 м, 1992 года, кадастровый номер 26:36:010603:711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остовановское, пер. Свердл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я дорожного транспорта, протяженность 520 м, 1993 года, кадастровый номер 26:36: 010603:715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урский район, Ростовановский сельсвет, село Ростован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для размещения автомобильных дорог и их конструктивных элементов», площадью 12216 кв. м, кадастровый номер 26:36:010603:6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71,28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р-н Курский, Ростовановский сельсовет, с. Ростовановско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для размещения автомобильных дорог и их конструктивных элементов», площадью 8390 кв. м, кадастровый номер 26:36:000000:20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149,1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урский район, Ростовановский сельсовет, с. Ростован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автомобильных дорог, для размещения автомобильных дорог и их конструктивных элементов», площадью 3052 кв. м, кадастровы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87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26:36:010603:6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урский район, Ростовановский сельсовет,  село  Ростовановское,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лок Свердл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для размещения автомобильных дорог, для размещения автомобильных дорог и их конструктивных элементов», площадью 2588 кв. м, кадастровый номер 26:36:010603:69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81,6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Ставропольский край, р-н Курский, х. Широкий Камыш, ул. Восточная, дом 3 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культурного развития, для размещения объектов культуры», площадью 357 кв. м, кадастровый номер 26:36:011005: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9,02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 земельный участок, расположен в границах кадастрового квартала 26:36:01060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) Сооружения исторические, площадь застройки 12 кв. м, 1919 года, кадастровый номер 26:36:010603:78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р-н Курский, Ростовановский сельсовет, х. Веденяпин, земельный участок расположен  в границах кадаст-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) Сооружения исторические, площадь застройки 2,9 кв. м, 1966 года, кадастровый номер 26:36:010304:118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ого квартала 26:36:01030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хутор Широкий Камыш, улица Восточ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) Сооружения исторические, площадь застройки 4,8 кв. м, 1966 года, кадастровый номер 26:36:011005:319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Ростовановский сельсовет, х. Веденяпин, земельный участок расположен в границах кадастрового квартала 26:36:01030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культуры и искусства, для размещения культурно-бытовых зданий», площадью 21 кв. м, кадастровый номер 26:36:010304:1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3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Ростовановский сельсовет, с. Ростовановское, земельный участок расположен в границах кадастрового квартала 26:36:01060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культуры и искусства, для размещения культурно-бытовых зданий», площадью 19 кв. м, кадастровый номер 26:36:010603:7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61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остовановское, ул. Ленина, д. 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ая площадь 439,3 кв. м, кадастровый номер 26:36:010601:559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130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административно-управленческой деятельности, для об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19,38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Ставропольский край, р-н Курский, с. Ростовановское, ул. Ленина, дом 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ектов общественно-делового значения», площадью 2557 кв. м, кадастровый номер 26:36:010601: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остовановское, ул. Ленина, д. 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591,9 кв. м, 1960 года, кадастровый номер 26:36:010601:2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8723,6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-ропольский край, Курский район, Ростовановский сельсовет, село Ростовановское, земельный участок, расположен в границах кадастрового квартала 26:36:0106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) Сооружения исторические, площадь застройки 47 кв. м, 1965 года, кадастровый номер 26:36:010601:553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р-н Курский, Ростовановский сельсовет, х. Пролетарский, ул. Ми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) Сооружения исторические, площадь застройки 147 кв. м, 1970 года, кадастровый номер 26:36:011002:732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р-н Курский, Ростовановский сельсовет, х. Пролетарский, ул. Ми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культуры и искусства», площадью 1 674 кв. м, кадастровый номер 26:36:011002:7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1893,46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Ростовановский сельсовет, село Ростовановское, земельный участок, расположен в границах  кадастрового  кварта-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культуры и искусства, для иных видов использования, характерных  для   населен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3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26:36:0106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ных пунктов», площадью 490 кв. м, кадастровый номер 26:36:010601:5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 улица Ленина, 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культурное развитие, для иных видов сельскохозяйственного использования, культурное развитие», площадью 2748 кв. м, кадастровый номер26:36:010601:5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93,6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 улица Приозер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342 м, 1990 года, кадастровый номер 26:36:010601:57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 улица Лен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798 м, 1990 года, кадастровый номер 26:36:010601:568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 улица Ми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939 м, 1990 года, кадастровый номер 26:36:010601:569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-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 250 м, 1990 года, кадаст-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Ростовановский сельсовет, село Ростовановское, улица Берегов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ый номер 26:36:010603:80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 Курский район Ростовановский сельсовет, село Ростовановское, улица Берегов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327 м, 1990 года, кадастровый номер 26:36:010603:7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-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 Ростовановский сельсовет, село Ростовановское, переулок Почтовы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406 м, 1990 года, кадаст-ровый номер 26:36:010603:79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озер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транспорт, для размещения и эксплуатации иных объектов транспорта», площадью 1742 кв. м, кадастровый номер 26:36:010601:5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506,58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село Ростовановское, улица Лен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транспорт, для размещения и эксплуатации иных объектов транспорта», площадью 4953 кв. м, кадастровый номер 26:36:010601:5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16,47</w:t>
            </w:r>
          </w:p>
        </w:tc>
      </w:tr>
      <w:tr>
        <w:trPr>
          <w:trHeight w:val="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 виды разрешенного использо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69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Ростовановский сельсовет, село Ростовановское, улица Ми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вания: «транспорт, для размещения объектов транспорта», площадью 4869 кв. м, кадастровый номер 26:36:010601:5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тавропольский край, Курский райо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овановский сельсовет, село Ростовановское, улица Берегов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транспорт, для размещения объектов транспорта», площадью 1954 кв. м, кадастровый номер 26:36:010603:7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368,46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село Ростовановское, переулок Почтовы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транспорт, для размещения объ-ектов транспорта», площадью 2055 кв. м, кадастровый номер 26:36:010603:7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689,4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спортивной площадки в с. Ростовановское Курского района Ставропольского кр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ой муниципальный район, Ростовановский сельсовет, село Ростовановское, улица Береговая, 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ооружения спортивно-оздорови-тельные, площадь застройки 800 кв. м, 2020 года, кадастровый номер 26:36:010603:10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403,98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зоснабжение хутора Дыдымовка Курского района Ставропольского кр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овка, ул. Красных Партиза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, протяженность 2020 м, 2011 года, кадастровый номер 26:36:000000:30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684,3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,   с.   Ростовановское,    ул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ооружения производственного назначения, протяженность 320 м, 2004 го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2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кадастровый номер 26:36:010601:5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Ростовановский сельсовет, х. Пролетарский, ул. Мира, 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культурное развитие, для иных видов использования, характерных для населенных пунктов», площадью 1898 кв. м, кадастровый номер 26:36:011002:7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66,42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. Пролетарский, ул. Мира, 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спорт, для иных видов использования, характерных для населенных пунктов», площадью 1500 кв. м, кадастровый номер 26:36:011002:7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35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утор Веденяпи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ы разрешенного использования: «транспорт, для размещения автомобильных дорог и их конструктивных элементов», площадью 32747 кв. м, кадастровый номер 26:36:000000:31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5,83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 Ставропольский край, Курский район,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промышленности,  энергетики,  транспорта,  связи,  ра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57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ановский сельсовет, хутор Веденяпи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ы разрешенного использования: «транспорт, для размещения автомобильных дорог и их конструктивных элементов», площадью 32714 кв. м, кадастровый номер 26:36:000000:31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утор Веденяпи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ритуальная деятельность, для иных видов использования, характерных для населенных пунктов, ритуальная деятельность», площадью 3935 кв. м, кадастровый номер 26:36:010304:1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89,1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утор Дыдымов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ритуальная деятельность, для размещения кладбищ», площадью 2882 кв. м, кадастровый номер 26:36:011102: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20,38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утор Труд Земледель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 «ритуальная деятельность, для иных видов использования, характерных для населенных    пунктов»,    площадью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78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8"/>
        <w:gridCol w:w="4051"/>
        <w:gridCol w:w="5169"/>
        <w:gridCol w:w="3132"/>
      </w:tblGrid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 кв. м, кадастровый номер 26:36:010302: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утор Широкий Камы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ритуальная деятельность, для иных видов использования, характерных для населенных пунктов», площадью 1215 кв. м, кадастровый номер 26:36:011005:3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0,2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хутор Межево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ритуальная деятельность, для иных видов жилой застройки», площадью 1052 кв. м, кадастровый номер 26:36:010301: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3,4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село Ростовановско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историко-культурная деятельность, для размещения объектов, характерных для населенных пунктов», площадью 2000 кв. м, кадастровый номер 26:36:010601:5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80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село Ростовановско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историко-культурная деятельность, для размещения объектов истори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80,0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ультурного назначения», площадью 2000 кв. м, кадастровый номер 26:36:010601:5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Ростовановский сельсовет, село Ростовановско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историко-культурная деятельность, для размещения объектов историко-культурного назначения», площадью 526 кв. м, кадастровый номер 26:36:010601:5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95,94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еликомученника Георгия Победодоносц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остовановское, ул. Ленина, д. 1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площадь 207,3 кв. м, 2001 года, кадастровый номер 26:36:010601:3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084,14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7:00Z</dcterms:created>
  <dc:creator>Comp</dc:creator>
  <dc:description/>
  <cp:keywords/>
  <dc:language>en-US</dc:language>
  <cp:lastModifiedBy>USER</cp:lastModifiedBy>
  <cp:lastPrinted>2021-02-09T15:24:00Z</cp:lastPrinted>
  <dcterms:modified xsi:type="dcterms:W3CDTF">2021-02-25T14:36:00Z</dcterms:modified>
  <cp:revision>6</cp:revision>
  <dc:subject/>
  <dc:title>(проект)</dc:title>
</cp:coreProperties>
</file>