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rFonts w:ascii="Times New Roman" w:hAnsi="Times New Roman" w:eastAsia="Times New Roman" w:cs="Times New Roman"/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48280</wp:posOffset>
            </wp:positionH>
            <wp:positionV relativeFrom="paragraph">
              <wp:posOffset>-228600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 февраля 2021 г.                     ст-ца Курская                                           № 14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инятии муниципального имущества муниципального образования села Эдиссия  Курского района Ставропольского края в муниципальную собственность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31 января 2020 г. № 9-кз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, решением Совета Курского муниципального округа Ставропольского края от 30 сентября 2020 г. № 8 «О вопросах правопреемства», Уставом Кур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из муниципальной собственности муниципального образования села Эдиссийя  Курского района Ставропольского края в муниципальную собственность Курского муниципального округа Ставропольского края недвижимое имущество по перечню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урского муниципального округа Ставропольского края обеспечить в установленном порядке принятие имущества, указанного в пункте 1 настоящего решения, в муниципальную собственность Курского муниципального округа Ставропольского края по акту приема-пере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01 янва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191" w:hanging="0"/>
        <w:rPr>
          <w:sz w:val="28"/>
          <w:szCs w:val="28"/>
        </w:rPr>
      </w:pPr>
      <w:r>
        <w:rPr>
          <w:sz w:val="28"/>
          <w:szCs w:val="28"/>
        </w:rPr>
        <w:t>к решению Совета Кур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1559" w:top="161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12191" w:hanging="0"/>
        <w:rPr>
          <w:sz w:val="28"/>
          <w:szCs w:val="28"/>
        </w:rPr>
      </w:pPr>
      <w:r>
        <w:rPr>
          <w:sz w:val="28"/>
          <w:szCs w:val="28"/>
        </w:rPr>
        <w:t>муни</w:t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ind w:left="1219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12191" w:hanging="0"/>
        <w:rPr/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ind w:left="12191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12191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190" w:leader="none"/>
        </w:tabs>
        <w:spacing w:lineRule="exact" w:line="240"/>
        <w:ind w:left="12191" w:hanging="0"/>
        <w:rPr/>
      </w:pPr>
      <w:r>
        <w:rPr>
          <w:sz w:val="28"/>
          <w:szCs w:val="28"/>
        </w:rPr>
        <w:t xml:space="preserve">от 25 февраля  2021 г. № 146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 муниципального образования села Эдиссия Курского района Ставропольского кра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ередаваемого  в муниципальную собственность Кур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49"/>
        <w:gridCol w:w="3607"/>
        <w:gridCol w:w="5278"/>
        <w:gridCol w:w="313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лансовая/Кадастрова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с. Эдиссия, ул. Свердлова, 16 а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историко-культурных ценностей, для объектов общественно-делового значения», площадью 1593 кв. м, кадастровый номер 26:36:040705:1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301,84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с. Эдиссия, ул. Свердлова, 16 б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объектов физической культуры и спорта, для размещения объектов физической культуры и спорта» площадью 18056 кв. м, кадастровый номер 26:36:040705:10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2689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вропольский край, р-н Курский, с. Эдиссия, ул. 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тегория земель: «земли населенных пунктов»,  виды  разрешенного  использо-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31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48"/>
        <w:gridCol w:w="4875"/>
        <w:gridCol w:w="5724"/>
        <w:gridCol w:w="1567"/>
      </w:tblGrid>
      <w:tr>
        <w:trPr>
          <w:tblHeader w:val="true"/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, 16 в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ния: «для размещения скверов, парков,городских садов, для размещения иных объектов общественно-делового значения, обеспечивающих жизнь граждан» площадью 33577 кв. м, кадастровый номер 26:36:040705:1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12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муниципальное образование села Эдиссия, с. Эдиссия, ул. Исаакяна, 2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культурное развитие (код 3.6), спорт (код 5.1), для размещения объектов культуры», площадью 14310 кв. м, кадастровый номер 26:36:040707:3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12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305592,8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автодорога от дома № 48 до дома № 34. Участок находится примерно в 1 м, по направлению на север от ориентира. Почтовый адрес ориентира: край Ставропольский, р-н Курский, с. Эдиссия, ул. Ленин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автомобильных дорог, для размещения и эксплуатации объектов автомобильного транспорта и объектов дорожного хозяйства», площадью 1738 кв. м, кадастровый номер 26:36:040704:1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6493,9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автодорога от дома № 1 до дома № 60. Участок находится примерно в 2 м по направлению на восток от ориентира. Почтовый адрес ориентира: край Ставропольский, р-н Курский, с. Эдиссия, ул. Химиков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автомобильных дорог, для размещения и эксплуатации объектов автомобильного транспорта и объектов дорожного хозяйства», площадью 4338 кв. м, кадастровый номер 26:36:040703:3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378,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автодорога от дома № 2 до дома № 36. Участок находится примерно в 2 м по направлению на юго-восток от ориентира. Почтовый адрес ориентира: край Ставропольский, р-н Курский, с. Эдиссия, ул. Абовян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автомобильных дорог, для размещения и эксплуатации объектов автомобильного транспорта и объектов дорожного хозяйства», площадью 3565 кв. м, кадастровый номер 26:36:040707:1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900,1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автодорога от дома № 23 до дома № 7. Участок находится примерно в 1 м по направлению на северо-запад от ориентира. Почтовый адрес ориентира: край Ставропольский, р-н Курский, с. Эдиссия, ул. Исаакян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автомобильных дорог, для размещения и эксплуатации объектов автомобильного транспорта и объектов дорожного хозяйства», площадью 1328 кв. м, кадастровый номер 26:36:040707:1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90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здание детского сада до автодороги по ул. Миронова. Участок находится примерно в 2 м по направлению на северо-восток от ориентира. Почтовый адрес ориентира: край Ставропольский, р-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Курский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с. Эдиссия, ул. Свердлов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автомобильных дорог, для размещения и эксплуатации объектов автомобильного транспорта и объектов дорожного хозяйства», площадью 5516 кв. м, кадастровый номер 26:36:040705: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926,24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автодорога от дома № 13 до дома № 37. Участок находится примерно в 2 м по направлению на восток от ориентира. Почтовый адрес ориентира: край Ставропольский, р-н Курский, с. Эдиссия, ул. Ватутина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автомобильных дорог, для размещения и эксплуатации объектов автомобильного транспорта и объектов дорожного хозяйства», площадью 1648 кв. м, кадастровый номер 26:36:040701:3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70,4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автодорога от дома № 2 до дома № 42. Участок находится примерно в 2 м по направлению на восток от ориентира. Почтовый адрес ориентира: край Ставропольский, р-н Курский, с. Эдиссия, ул. Калинин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автомобильных дорог, для размещения и эксплуатации объектов автомобильного транспорта и объектов дорожного хозяйства», площадью 3575 кв. м, кадастровый номер 26:36:040709:2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31,25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автодорога от пекарни до дома № 91. Участок находится примерно в 2 м по направлению на юго-восток от ориентира. Почтовый адрес ориентира: край Ставропольский, р-н Курский, с. Эдиссия, ул. Ватутин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автомобильных дорог, для размещения и эксплуатации объектов автомобильного транспорта и объектов дорожного хозяйства», площадью 1350 кв. м, кадастровый номер 26:36:040702:2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03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автодорога от дома № 67 по ул. Абовяна до дома № 22 по ул. Красная. Участок находится примерно в 1 м по направлению на север от ориентира. Почтовый адрес ориентира: край Ставропольский, р-н Курский, с. Эдиссия, пер. Садовы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автомобильных дорог, для размещения и эксплуатации объектов автомобильного транспорта и объектов дорожного хозяйства», площадью 878 кв. м, кадастровый номер 26:36:040708:1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35,12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автодорога от дома № 15 до дома № 3. Участок находится примерно в 2 м по направлению на восток от ориентира. Почтовый адрес ориентира: край Ставропольский, р-н Курский, с. Эдиссия, ул. Мостова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автомобильных дорог, для размещения и эксплуатации объектов автомобильного транспорта и объектов дорожного хозяйства», площадью 1115 кв. м, кадастровый номер 26:36:040706:1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18,85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автодорога от дома № 175 по ул. Миронова до поворота на ул. Рубена Атанасова .Участок находится примерно в 1 м по направлению на северо-восток от ориентира. Почтовый адрес ориентира: край Ставропольский, р-н Курский, с. Эдиссия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автомобильных дорог, для размещения и эксплуатации объектов автомобильного транспорта и объектов дорожного хозяйства», площадью 2079 кв. м, кадастровый номер 26:36:040702: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06,62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автодорога от ул. Ватутина до дома № 5 по ул. Рубена Атанасова. Участок находится примерно в 198 м, по направлению на северо-запад от ориентира. Почтовый адрес ориентира: край Ставропольский, р-н Курский, с. Эдисс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автомобильных дорог; для размещения и эксплуатации объектов автомобильного транспорта и объектов дорожного хозяйства», площадью 1288 кв. м, кадастровый номер 26:36:040702:3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92,4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автодорога от ул. Т. Гаврилова до ул. Ленина. Участок находится примерно в 115 м по направлению на северо-восток от ориентира. Почтовый адрес ориентира: край Ставропольский, р-н Курский, с. Эдиссия, ул. Рубена Атанасов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автомобильных дорог, для размещения и эксплуатации объектов автомобильного транспорта и объектов дорожного хозяйства», площадью 2540 кв. м, кадастровый номер 26:36:040702:2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4081,2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автодорога от ул. Рубена Атанасова до дома № 79 по ул. Миронова. Участок находится примерно в 450 м по направлению на северо-запад от ориентира. Почтовый адрес ориентира: край Ставропольский, р-н Курский, с. Эдисс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автомобильных дорог, для размещения и эксплуатации объектов автомобильного транспорта и объектов дорожного хозяйства», площадью 2089 кв. м, кадастровый номер 26:36:040701:3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38,45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автодорога от ул. Рубена Атанасова до дома № 2 по ул. Ватутина. Участок находится примерно в 35 м, по направлению на северо-запад от ориентира. Почтовый адрес ориентира: край Ставропольский, р-н Курский, с. Эдисс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автомобильных дорог, для размещения и эксплуатации объектов автомобильного транспорта и объектов дорожного хозяйства», площадью 3181 кв. м, кадастровый номер 26:36:040701:3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45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автодорога от дома № 75 до дома № 115. Участок находится примерно в 1 м по направлению на юго-запад от ориентира. Почтовый адрес ориентира: край Ставропольский, р-н Курский, с. Эдиссия, ул. Ленин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автомобильных дорог, для размещения и эксплуатации объектов автомобильного транспорта и объектов дорожного хозяйства», площадью 2908 кв. м, кадастровый номер 26:36:040706:1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86,92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автодорога от дома № 6 до дома № 30. Участок находится примерно в 2 м по направлению на юго-восток от ориентира. Почтовый адрес ориентира: край Ставропольский, р-н Курский, с. Эдиссия, ул. Советска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автомобильных дорог, для размещения и эксплуатации объектов автомобильного транспорта и объектов дорожного хозяйства», площадью 1815 кв. м, кадастровый номер 26:36:040706:1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386,6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автодорога от дома № 15 до поворота на ул. Р.Атанасова. Участок находится примерно в 2,5 м по направлению на север от ориентира. Почтовый адрес ориентира: край Ставропольский, р-н Курский, с. Эдиссия, ул. Ленин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автомобильных дорог, для размещения и эксплуатации объектов автомобильного транспорта и объектов дорожного хозяйства», площадью 1861 кв. м, кадастровый номер 26:36:040701:3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59,05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автодорога от дома № 23 до дома № 1. Участок находится примерно в 2 м по направлению на северо-запад от ориентира. Почтовый адрес ориентира: край Ставропольский, р-н Курский, с. Эдиссия, ул. Пушкин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автомобильных дорог, для размещения и эксплуатации объектов автомобильного транспорта и объектов дорожного хозяйства», площадью 3967 кв. м, кадастровый номер 26:36:040704:1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2603,1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от дома № 51 по ул. Партизанская до дома № 58 по ул. Абовяна. Участок находится примерно в 1 м по направлению на север от ориентира. Почтовый адрес ориентира: край Ставропольский, р-н Курский, с. Эдиссия, пер. Виноградны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автомобильных дорог, для размещения и эксплуатации объектов автомобильного транспорта и объектов дорожного хозяйства», площадью 582 кв. м, кадастровый номер 26:36:040708: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23,28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автодорога от дома № 2 до дома № 14. Участок находится примерно в 2 м по направлению на северо-запад от ориентира. Почтовый адрес ориентира: край Ставропольский, р-н Курский, с. Эдиссия, ул. Берегова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автомобильных дорог, для размещения и эксплуатации объектов автомобильного транспорта и объектов дорожного хозяйства», площадью 1084 кв. м, кадастровый номер 26:36:040706:1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53,76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автодорога от дома № 100 до дома № 2. Участок находится примерно в 2 м по направлению на север от ориентира. Почтовый адрес ориентира: край Ставропольский, р-н Курский, с. Эдиссия, ул. Пятилетки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автомобильных дорог, для размещения и эксплуатации объектов автомобильного транспорта и объектов дорожного хозяйства», площадью 2925 кв. м, кадастровый номер 26:36:040706:1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320,75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автодорога от дома № 39 до дома № 67. Участок находится примерно в 2 м по направлению на юго-восток от ориентира. Почтовый адрес ориентира: край Ставропольский, р-н Курский, с. Эдиссия, ул. Ватутин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автомобильных дорог, для размещения и эксплуатации объектов автомобильного транспорта и объектов дорожного хозяйства», площадью 1951 кв. м, кадастровый номер 26:36:040702:2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86,78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автодорога от дома № 1 до дома № 121. Участок находится примерно в 2 м по направлению на север от ориентира. Почтовый адрес ориентира: край Ставропольский, р-н Курский, с. Эдиссия, ул. Ватутин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автомобильных дорог, для размещения и эксплуатации объектов автомобильного транспорта и объектов дорожного хозяйства», площадью 1277 кв. м, кадастровый номер 26:36:040701:3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25,85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автодорога от дома № 69 до пекарни. Участок находится примерно в 2 м по направлению на юго-восток от ориентира. Почтовый адрес ориентира: край Ставропольский, р-н Курский, с. Эдиссия, ул. Ватутин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автомобильных дорог, для размещения и эксплуатации объектов автомобильного транспорта и объектов дорожного хозяйства», площадью 2788 кв. м, кадастровый номер 26:36:040702:2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94,64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автодорога от дома № 2 до дома № 14. Участок находится примерно в 2 м по направлению на восток от ориентира. Почтовый адрес ориентира: край Ставропольский, р-н Курский, с. Эдиссия, пер. Виноградны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автомобильных дорог, для размещения и эксплуатации объектов автомобильного транспорта и объектов дорожного хозяйства», площадью 1368 кв. м, кадастровый номер 26:36:040709:2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90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автодорога от дома № 19 по ул. Гагарина до дома № 24 по ул. 30 лет Победы. Участок находится примерно в 1 м по направлению на север от ориентира. Почтовый адрес ориентира: край Ставропольский, р-н Курский, с. Эдиссия, пер. Виноградны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автомобильных дорог, для размещения и эксплуатации объектов автомобильного транспорта и объектов дорожного хозяйства», площадью 677 кв. м, кадастровый номер 26:36:040703:3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84,27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автодорога от дома № 2 до дома № 84. Участок находится примерно в 2,5 м по направлению на восток от ориентира. Почтовый адрес ориентира: край Ставропольский, р-н Курский, с. Эдиссия, ул. Комсомольска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автомобильных дорог, для размещения и эксплуатации объектов автомобильного транспорта и объектов дорожного хозяйства», площадью 5554 кв. м, кадастровый номер 26:36:040703:3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110,54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автодорога от дома № 2 до дома № 72. Участок находится примерно в 2 м по направлению на восток от ориентира. Почтовый адрес ориентира: край Ставропольский, р-н Курский, с. Эдиссия, ул. 30 лет Побед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автомобильных дорог, для размещения и эксплуатации объектов автомобильного транспорта и объектов дорожного хозяйства», площадью 4870 кв. м, кадастровый номер 26:36:040703:3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73,7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автодорога от дома № 37 по ул. Комсомольская до дома № 36 по ул. Химиков. Участок находится примерно в 1 м по направлению на север от ориентира. Почтовый адрес ориентира: край Ставропольский, р-н Курский, с. Эдиссия, пер. Садовы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автомобильных дорог, для размещения и эксплуатации объектов автомобильного транспорта и объектов дорожного хозяйства», площадью 703 кв. м, кадастровый номер 26:36:040703:3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79,53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автодорога от дома № 2 до дома № 58. Участок находится примерно в 2 м по направлению на восток от ориентира. Почтовый адрес ориентира: край Ставропольский, р-н Курский, с. Эдиссия, ул. Красна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автомобильных дорог, для размещения и эксплуатации объектов автомобильного транспорта и объектов дорожного хозяйства», площадью 3515 кв. м, кадастровый номер 26:36:040703:3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897,65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автодорога от дома № 1 до дома № 47. Участок находится примерно в 2 м по направлению на юго-восток от ориентира. Почтовый адрес ориентира: край Ставропольский, р-н Курский, с. Эдиссия, ул. Тиграна Гаврилов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автомобильных дорог, для размещения и эксплуатации объектов автомобильного транспорта и объектов дорожного хозяйства», площадью 2340 кв. м, кадастровый номер 26:36:040702:2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925,2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автодорога от дома № 55 до дома № 8. Участок находится примерно в 1 м, по направлению на юго-восток от ориентира. Почтовый адрес ориентира: край Ставропольский, р-н Курский, с. Эдиссия, пер. Интерна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автомобильных дорог, для размещения и эксплуатации объектов автомобильного транспорта и объектов дорожного хозяйства», площадью 1667 кв. м, кадастровый номер 26:36:040705: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93,88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автодорога от дома № 36 до дома № 86. Участок находится примерно в 1,5 м по направлению на юго-восток от ориентира. Почтовый адрес ориентира: край Ставропольский, р-н Курский, с. Эдиссия, ул. Абовян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автомобильных дорог, для размещения и эксплуатации объектов автомобильного транспорта и объектов дорожного хозяйства», площадью 5442 кв. м, кадастровый номер 26:36:040708:1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417,68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автодорога от дома № 5 до дома № 68. Участок находится примерно в 2,5 м по направлению на юго-восток от ориентира. Почтовый адрес ориентира: край Ставропольский, р-н Курский, с. Эдиссия, ул. Партизанска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автомобильных дорог, для размещения и эксплуатации объектов автомобильного транспорта и объектов дорожного хозяйства», площадью 5278 кв. м, кадастровый номер 26:36:040709:2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202,5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автодорога от дома № 33 по ул. 30 лет Победы  до дома № 38 по ул. Комсомольская. Участок находится примерно в 1 м по направлению на север от ориентира. Почтовый адрес ориентира: край Ставропольский, р-н Курский, с. Эдиссия, пер. Садовы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автомобильных дорог, для размещения и эксплуатации объектов автомобильного транспорта и объектов дорожного хозяйства», площадью 748 кв. м, кадастровый номер 26:36:040703:3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17,48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автодорога от дома № 2 до дома № 66. Участок находится примерно в 2 м по направлению на восток от ориентира. Почтовый адрес ориентира: край Ставропольский, р-н Курский, с. Эдиссия, ул. Гагарин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автомобильных дорог, для размещения и эксплуатации объектов автомобильного транспорта и объектов дорожного хозяйства», площадью 4102 кв. м, кадастровый номер 26:36:040703:3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06,02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здание администрации. Участок находится примерно в 1080 м по направлению на северо-восток от ориентира. Почтовый адрес ориентира: край Ставропольский, р-н Курский, с. Эдиссия, ул. Тиграна Гаврилов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автомобильных дорог, для размещения и эксплуатации объектов автомобильного транспорта и объектов дорожного хозяйства», площадью 4026 кв. м, кадастровый номер 26:36:040702:2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130,28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автодорога от дома № 29 по ул. Гагарина до дома № 34 по ул. 30 лет Победы. Участок находится примерно в 1 м по направлению на север от ориентира. Почтовый адрес ориентира: край Ставропольский, р-н Курский, с. Эдиссия, пер. Садовы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категория земель: «земли населенных пунктов», вид</w:t>
            </w:r>
            <w:r>
              <w:rPr>
                <w:szCs w:val="28"/>
                <w:lang w:val="ru-RU"/>
              </w:rPr>
              <w:t>ы</w:t>
            </w:r>
            <w:r>
              <w:rPr>
                <w:szCs w:val="28"/>
              </w:rPr>
              <w:t xml:space="preserve"> разрешенного использования: «для автомобильных дорог, для размещения и эксплуатации объектов автомобильного транспорта и объектов дорожного хозяйства», площадью </w:t>
            </w:r>
            <w:r>
              <w:rPr>
                <w:szCs w:val="28"/>
                <w:lang w:val="ru-RU"/>
              </w:rPr>
              <w:t>674</w:t>
            </w:r>
            <w:r>
              <w:rPr>
                <w:szCs w:val="28"/>
              </w:rPr>
              <w:t xml:space="preserve"> кв. м, кадастровый номер 26:36:04070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ru-RU"/>
              </w:rPr>
              <w:t>3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61,74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автодорога от дома № 85 по ул. Шаумяна до дома № 50 по ул. Партизанская. Участок находится примерно в 1 м по направлению на север от ориентира. Почтовый адрес ориентира: край Ставропольский, р-н Курский, с. Эдиссия, пер. Садовы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категория земель: «земли населенных пун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ктов», вид</w:t>
            </w:r>
            <w:r>
              <w:rPr>
                <w:szCs w:val="28"/>
                <w:lang w:val="ru-RU"/>
              </w:rPr>
              <w:t>ы</w:t>
            </w:r>
            <w:r>
              <w:rPr>
                <w:szCs w:val="28"/>
              </w:rPr>
              <w:t xml:space="preserve"> разрешенного использования: «для автомобильных дорог, для размещения и эксплуатации объектов автомобильного транспорта и объектов дорожного хозяйс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 xml:space="preserve">тва», площадью </w:t>
            </w:r>
            <w:r>
              <w:rPr>
                <w:szCs w:val="28"/>
                <w:lang w:val="ru-RU"/>
              </w:rPr>
              <w:t>683</w:t>
            </w:r>
            <w:r>
              <w:rPr>
                <w:szCs w:val="28"/>
              </w:rPr>
              <w:t xml:space="preserve"> кв. м, кадастровый н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мер 26:36:04070</w:t>
            </w: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ru-RU"/>
              </w:rPr>
              <w:t>2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46,25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автодорога от дома № 31 по ул. Красная до дома № 30 по ул. Гагарина. Участок находится примерно в 1 м по направлению на север от ориентира. Почтовый адрес ориентира: край Ставропольский, р-н Курский, с. Эдиссия, пер. Садовы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категория земель: «земли населенных пунктов», вид</w:t>
            </w:r>
            <w:r>
              <w:rPr>
                <w:szCs w:val="28"/>
                <w:lang w:val="ru-RU"/>
              </w:rPr>
              <w:t>ы</w:t>
            </w:r>
            <w:r>
              <w:rPr>
                <w:szCs w:val="28"/>
              </w:rPr>
              <w:t xml:space="preserve"> разрешенного использования: «для автомобильных дорог, для размещения и эксплуатации объектов автомобильного транспорта и объектов дорожного хозяйства», площадью </w:t>
            </w:r>
            <w:r>
              <w:rPr>
                <w:szCs w:val="28"/>
                <w:lang w:val="ru-RU"/>
              </w:rPr>
              <w:t>794</w:t>
            </w:r>
            <w:r>
              <w:rPr>
                <w:szCs w:val="28"/>
              </w:rPr>
              <w:t xml:space="preserve"> кв. м, кадастровый номер 26:36:04070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ru-RU"/>
              </w:rPr>
              <w:t>3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62,94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автодорога от дома № 66 по ул. Шаумяна до дома № 6 по ул. Калинина. Участок находится примерно в 1 м по направлению на юг от ориентира. Почтовый адрес ориентира: край Ставропольский, р-н Курский, с. Эдиссия, пер. Виноградны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категория земель: «земли населенных пунктов», вид</w:t>
            </w:r>
            <w:r>
              <w:rPr>
                <w:szCs w:val="28"/>
                <w:lang w:val="ru-RU"/>
              </w:rPr>
              <w:t>ы</w:t>
            </w:r>
            <w:r>
              <w:rPr>
                <w:szCs w:val="28"/>
              </w:rPr>
              <w:t xml:space="preserve"> разрешенного использова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ния: «для автомобильных дорог, для раз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мещения и эксплуатации объектов автом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 xml:space="preserve">бильного транспорта и объектов дорожного хозяйства», площадью </w:t>
            </w:r>
            <w:r>
              <w:rPr>
                <w:szCs w:val="28"/>
                <w:lang w:val="ru-RU"/>
              </w:rPr>
              <w:t>562</w:t>
            </w:r>
            <w:r>
              <w:rPr>
                <w:szCs w:val="28"/>
              </w:rPr>
              <w:t xml:space="preserve"> кв. м, кадастровый номер 26:36:04070</w:t>
            </w: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ru-RU"/>
              </w:rPr>
              <w:t>2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497,5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автодорога от дома № 69 по ул. Шаумяна до дома № 36 по ул. Партизанской. Участок находится примерно в 1 м по направлению на север от ориентира. Почтовый адрес ориентира: край Ставропольский, р-н Курский, с. Эдиссия, пер. Виноградны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категория земель: «земли населенных пунктов», вид</w:t>
            </w:r>
            <w:r>
              <w:rPr>
                <w:szCs w:val="28"/>
                <w:lang w:val="ru-RU"/>
              </w:rPr>
              <w:t>ы</w:t>
            </w:r>
            <w:r>
              <w:rPr>
                <w:szCs w:val="28"/>
              </w:rPr>
              <w:t xml:space="preserve"> разрешенного использова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ния: «для автомобильных дорог, для раз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мещения и эксплуатации объектов автом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 xml:space="preserve">бильного транспорта и объектов дорожного хозяйства», площадью </w:t>
            </w:r>
            <w:r>
              <w:rPr>
                <w:szCs w:val="28"/>
                <w:lang w:val="ru-RU"/>
              </w:rPr>
              <w:t>606</w:t>
            </w:r>
            <w:r>
              <w:rPr>
                <w:szCs w:val="28"/>
              </w:rPr>
              <w:t xml:space="preserve"> кв. м, кадастровый номер 26:36:04070</w:t>
            </w: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ru-RU"/>
              </w:rPr>
              <w:t>2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842,5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автодорога от дома № 55 по ул. Абовяна до дома № 14 по ул. Красная. Участок находится примерно в 1 м по направлению на север от ориентира. Почтовый адрес ориентира: край Ставропольский, р-н Курский, с. Эдиссия, пер. пер. Виноградны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категория земель: «земли населенных пунктов», вид</w:t>
            </w:r>
            <w:r>
              <w:rPr>
                <w:szCs w:val="28"/>
                <w:lang w:val="ru-RU"/>
              </w:rPr>
              <w:t>ы</w:t>
            </w:r>
            <w:r>
              <w:rPr>
                <w:szCs w:val="28"/>
              </w:rPr>
              <w:t xml:space="preserve"> разрешенного использ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вания: «для автомобильных дорог, для раз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мещения и эксплуатации объектов автом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 xml:space="preserve">бильного транспорта и объектов дорожного хозяйства», площадью </w:t>
            </w:r>
            <w:r>
              <w:rPr>
                <w:szCs w:val="28"/>
                <w:lang w:val="ru-RU"/>
              </w:rPr>
              <w:t>797</w:t>
            </w:r>
            <w:r>
              <w:rPr>
                <w:szCs w:val="28"/>
              </w:rPr>
              <w:t xml:space="preserve"> кв. м, кадастровый номер 26:36:04070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ru-RU"/>
              </w:rPr>
              <w:t>1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31,88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муниципальное образование села Эдисс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категория земель: «земли населенных пунк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тов», вид</w:t>
            </w:r>
            <w:r>
              <w:rPr>
                <w:szCs w:val="28"/>
                <w:lang w:val="ru-RU"/>
              </w:rPr>
              <w:t>ы</w:t>
            </w:r>
            <w:r>
              <w:rPr>
                <w:szCs w:val="28"/>
              </w:rPr>
              <w:t xml:space="preserve"> разрешенного использования: </w:t>
            </w:r>
            <w:r>
              <w:rPr>
                <w:szCs w:val="28"/>
                <w:lang w:val="ru-RU"/>
              </w:rPr>
              <w:t xml:space="preserve">              </w:t>
            </w:r>
            <w:r>
              <w:rPr>
                <w:szCs w:val="28"/>
              </w:rPr>
              <w:t>«автомобильн</w:t>
            </w:r>
            <w:r>
              <w:rPr>
                <w:szCs w:val="28"/>
                <w:lang w:val="ru-RU"/>
              </w:rPr>
              <w:t>ый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транспорт, </w:t>
            </w:r>
            <w:r>
              <w:rPr>
                <w:szCs w:val="28"/>
              </w:rPr>
              <w:t xml:space="preserve">для </w:t>
            </w:r>
            <w:r>
              <w:rPr>
                <w:szCs w:val="28"/>
                <w:lang w:val="ru-RU"/>
              </w:rPr>
              <w:t>иных видов использования, характерных для населенных пунктов»</w:t>
            </w:r>
            <w:r>
              <w:rPr>
                <w:szCs w:val="28"/>
              </w:rPr>
              <w:t xml:space="preserve">, площадью </w:t>
            </w:r>
            <w:r>
              <w:rPr>
                <w:szCs w:val="28"/>
                <w:lang w:val="ru-RU"/>
              </w:rPr>
              <w:t>3134</w:t>
            </w:r>
            <w:r>
              <w:rPr>
                <w:szCs w:val="28"/>
              </w:rPr>
              <w:t xml:space="preserve"> кв. м, кадастровый номер 26:36:04070</w:t>
            </w: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ru-RU"/>
              </w:rPr>
              <w:t>3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340,06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муниципальное образование села Эдисс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категория земель: «земли населенных пунк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тов», вид</w:t>
            </w:r>
            <w:r>
              <w:rPr>
                <w:szCs w:val="28"/>
                <w:lang w:val="ru-RU"/>
              </w:rPr>
              <w:t>ы</w:t>
            </w:r>
            <w:r>
              <w:rPr>
                <w:szCs w:val="28"/>
              </w:rPr>
              <w:t xml:space="preserve"> разрешенного использования: « автомобильн</w:t>
            </w:r>
            <w:r>
              <w:rPr>
                <w:szCs w:val="28"/>
                <w:lang w:val="ru-RU"/>
              </w:rPr>
              <w:t>ый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транспорт, </w:t>
            </w:r>
            <w:r>
              <w:rPr>
                <w:szCs w:val="28"/>
              </w:rPr>
              <w:t xml:space="preserve">для </w:t>
            </w:r>
            <w:r>
              <w:rPr>
                <w:szCs w:val="28"/>
                <w:lang w:val="ru-RU"/>
              </w:rPr>
              <w:t>иных видов использования, характерных для населенных пунктов»</w:t>
            </w:r>
            <w:r>
              <w:rPr>
                <w:szCs w:val="28"/>
              </w:rPr>
              <w:t xml:space="preserve">, площадью </w:t>
            </w:r>
            <w:r>
              <w:rPr>
                <w:szCs w:val="28"/>
                <w:lang w:val="ru-RU"/>
              </w:rPr>
              <w:t xml:space="preserve">8573 </w:t>
            </w:r>
            <w:r>
              <w:rPr>
                <w:szCs w:val="28"/>
              </w:rPr>
              <w:t>кв. м, кадастровый номер 26:36:0</w:t>
            </w:r>
            <w:r>
              <w:rPr>
                <w:szCs w:val="28"/>
                <w:lang w:val="ru-RU"/>
              </w:rPr>
              <w:t>00000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ru-RU"/>
              </w:rPr>
              <w:t>30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922,57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муниципальное образование села Эдисс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категория земель: «земли населенных пунк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тов», вид</w:t>
            </w:r>
            <w:r>
              <w:rPr>
                <w:szCs w:val="28"/>
                <w:lang w:val="ru-RU"/>
              </w:rPr>
              <w:t>ы</w:t>
            </w:r>
            <w:r>
              <w:rPr>
                <w:szCs w:val="28"/>
              </w:rPr>
              <w:t xml:space="preserve"> разрешенного использования: «автомобильн</w:t>
            </w:r>
            <w:r>
              <w:rPr>
                <w:szCs w:val="28"/>
                <w:lang w:val="ru-RU"/>
              </w:rPr>
              <w:t>ый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транспорт, </w:t>
            </w:r>
            <w:r>
              <w:rPr>
                <w:szCs w:val="28"/>
              </w:rPr>
              <w:t xml:space="preserve">для </w:t>
            </w:r>
            <w:r>
              <w:rPr>
                <w:szCs w:val="28"/>
                <w:lang w:val="ru-RU"/>
              </w:rPr>
              <w:t>размещения и эксплуатации объектов автомобильного транспорта и объектов дорожного хозяйст-ва»</w:t>
            </w:r>
            <w:r>
              <w:rPr>
                <w:szCs w:val="28"/>
              </w:rPr>
              <w:t xml:space="preserve">, площадью </w:t>
            </w:r>
            <w:r>
              <w:rPr>
                <w:szCs w:val="28"/>
                <w:lang w:val="ru-RU"/>
              </w:rPr>
              <w:t xml:space="preserve">4120 </w:t>
            </w:r>
            <w:r>
              <w:rPr>
                <w:szCs w:val="28"/>
              </w:rPr>
              <w:t>кв. м, кадастровый номер 26:36:0</w:t>
            </w:r>
            <w:r>
              <w:rPr>
                <w:szCs w:val="28"/>
                <w:lang w:val="ru-RU"/>
              </w:rPr>
              <w:t>00000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ru-RU"/>
              </w:rPr>
              <w:t>3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810,8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с. Эдиссия, ул. Свердлова, д. 1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  <w:lang w:val="ru-RU"/>
              </w:rPr>
              <w:t>н</w:t>
            </w:r>
            <w:r>
              <w:rPr>
                <w:szCs w:val="28"/>
              </w:rPr>
              <w:t>ежилое</w:t>
            </w:r>
            <w:r>
              <w:rPr>
                <w:szCs w:val="28"/>
                <w:lang w:val="ru-RU"/>
              </w:rPr>
              <w:t xml:space="preserve"> помещение</w:t>
            </w:r>
            <w:r>
              <w:rPr>
                <w:szCs w:val="28"/>
              </w:rPr>
              <w:t xml:space="preserve">, общая площадь </w:t>
            </w:r>
            <w:r>
              <w:rPr>
                <w:szCs w:val="28"/>
                <w:lang w:val="ru-RU"/>
              </w:rPr>
              <w:t>277,9</w:t>
            </w:r>
            <w:r>
              <w:rPr>
                <w:szCs w:val="28"/>
              </w:rPr>
              <w:t xml:space="preserve"> кв. м, кадастровый номер 26:36:</w:t>
            </w:r>
            <w:r>
              <w:rPr>
                <w:szCs w:val="28"/>
                <w:lang w:val="ru-RU"/>
              </w:rPr>
              <w:t>040705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ru-RU"/>
              </w:rPr>
              <w:t>2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ая спортивная площадк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с. Эдиссия, ул. Свердлова, 16 б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  <w:lang w:val="ru-RU"/>
              </w:rPr>
              <w:t>сооружения спортивно-оздоровительные, площадь застройки 836,2 кв. м, 2013 года, кадастровый номер 26:36:040705:2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44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р-н Курский, с/с Эдиссийский, с. Эдиссия, ул. Исаакяна, д. 21 А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  <w:lang w:val="ru-RU"/>
              </w:rPr>
              <w:t>нежилое, общая площадь 77,6 кв. м, кадастровый номер 26:36:040707:3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18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с. Эдиссия, ул. Исаакяна, 21 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  <w:lang w:val="ru-RU"/>
              </w:rPr>
              <w:t>н</w:t>
            </w:r>
            <w:r>
              <w:rPr>
                <w:szCs w:val="28"/>
              </w:rPr>
              <w:t>ежилое</w:t>
            </w:r>
            <w:r>
              <w:rPr>
                <w:szCs w:val="28"/>
                <w:lang w:val="ru-RU"/>
              </w:rPr>
              <w:t xml:space="preserve"> помещение</w:t>
            </w:r>
            <w:r>
              <w:rPr>
                <w:szCs w:val="28"/>
              </w:rPr>
              <w:t xml:space="preserve">, общая площадь </w:t>
            </w:r>
            <w:r>
              <w:rPr>
                <w:szCs w:val="28"/>
                <w:lang w:val="ru-RU"/>
              </w:rPr>
              <w:t>887,1</w:t>
            </w:r>
            <w:r>
              <w:rPr>
                <w:szCs w:val="28"/>
              </w:rPr>
              <w:t xml:space="preserve"> кв. м, кадастровый номер 26:36:</w:t>
            </w:r>
            <w:r>
              <w:rPr>
                <w:szCs w:val="28"/>
                <w:lang w:val="ru-RU"/>
              </w:rPr>
              <w:t>040707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ru-RU"/>
              </w:rPr>
              <w:t>3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с. Эдиссия, ул. Исаакяна, 21 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  <w:lang w:val="ru-RU"/>
              </w:rPr>
              <w:t>н</w:t>
            </w:r>
            <w:r>
              <w:rPr>
                <w:szCs w:val="28"/>
              </w:rPr>
              <w:t>ежилое</w:t>
            </w:r>
            <w:r>
              <w:rPr>
                <w:szCs w:val="28"/>
                <w:lang w:val="ru-RU"/>
              </w:rPr>
              <w:t xml:space="preserve"> помещение</w:t>
            </w:r>
            <w:r>
              <w:rPr>
                <w:szCs w:val="28"/>
              </w:rPr>
              <w:t xml:space="preserve">, общая площадь </w:t>
            </w:r>
            <w:r>
              <w:rPr>
                <w:szCs w:val="28"/>
                <w:lang w:val="ru-RU"/>
              </w:rPr>
              <w:t>844,5</w:t>
            </w:r>
            <w:r>
              <w:rPr>
                <w:szCs w:val="28"/>
              </w:rPr>
              <w:t xml:space="preserve"> кв. м, кадастровый номер 26:36:</w:t>
            </w:r>
            <w:r>
              <w:rPr>
                <w:szCs w:val="28"/>
                <w:lang w:val="ru-RU"/>
              </w:rPr>
              <w:t>040707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ru-RU"/>
              </w:rPr>
              <w:t>3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мятник воинам-од-нополчанам, погибшим на фронтах Великой Отечественной войн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пай, Курский район, село Эдиссия, улица Свердлова, дом № 16 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  <w:lang w:val="ru-RU"/>
              </w:rPr>
              <w:t>не определено</w:t>
            </w:r>
            <w:r>
              <w:rPr>
                <w:szCs w:val="28"/>
              </w:rPr>
              <w:t xml:space="preserve">, площадь </w:t>
            </w:r>
            <w:r>
              <w:rPr>
                <w:szCs w:val="28"/>
                <w:lang w:val="ru-RU"/>
              </w:rPr>
              <w:t>198,9</w:t>
            </w:r>
            <w:r>
              <w:rPr>
                <w:szCs w:val="28"/>
              </w:rPr>
              <w:t xml:space="preserve"> кв.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, кадастровый номер 26:36:</w:t>
            </w:r>
            <w:r>
              <w:rPr>
                <w:szCs w:val="28"/>
                <w:lang w:val="ru-RU"/>
              </w:rPr>
              <w:t>040702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ru-RU"/>
              </w:rPr>
              <w:t>3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67,4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село Эдиссия, улица О. Арутюнова, улица Р. Атанасов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  <w:lang w:val="ru-RU"/>
              </w:rPr>
              <w:t xml:space="preserve">9) иные сооружения производственного назначения, протяженность 1292 м, кадастровый номер: 26:36:000000:2835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933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- улица Ленина от дома № 48 до дома № 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участок находится примерно в 1 м по направлению на север от ориентира автодорога от дома № 48 до дома             № 34, расположенного за пределами участка, адрес ориентира: р-н Курский, с. Эдиссия, ул. Ленин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  <w:lang w:val="ru-RU"/>
              </w:rPr>
              <w:t>автомобильного транспорта, площадь 1593 кв. м, кадастровый номер: 26:36:000000:2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дорога - от дома № 1 до дома № 60 по ул. Химиков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участок находится примерно в 2 м по направлению на восток от ориентира автодорога от дома № 1 до дома № 60, расположенного за пределами участка, адрес ориентира: р-н Курский, с. Эдиссия, ул. Химиков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  <w:lang w:val="ru-RU"/>
              </w:rPr>
              <w:t>автомобильного транспорта, площадь 4185 кв. м, кадастровый номер: 26:36:000000:26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дорога - улица Абовяна от дома № 2 до дома № 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участок находится примерно в 2 м по направлению на юго-восток от ориентира автодорога от дома № 2 до дома № 36, расположенного за пределами участка, адрес ориентира: р-н Курский, с. Эдиссия, ул. Абовян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дравоохранения, физической культуры и социального обеспечения, площадь 3295 кв. м, кадастровый номер: 26:36:080102:1457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дорога-улица Иссаакяна от дома № 23 до дома № 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участок находится примерно в 1 м по направлению на северо-запад от ориентира автодорога от дома № 23 до дома № 7, расположенного за пределами участка, адрес ориентира: р-н Курский, с. Эдиссия, ул. Исаакян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дравоохранения, физической культуры и социального обеспечения, площадь 1025,5 кв. м, кадастровый номер: 26:36:080102:14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- ул. Свердлова от ориентира здание детсада до автодороги по у. Миронов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участок находится примерно в 2 м. по направлению на северо-восток от ориентира здание детсада до автодороги по ул. Миронова, расположенного за пределами участка, адрес ориентира: р-н Курский, с. Эдиссия, ул. Свердлов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втомобильного транспорта, площадь 2730 кв.м, кадастровый номер: 26:36:000000:259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- от дома № 13 до дома № 37 ул. Ватутин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участок находится примерно в 2 м по направлению на восток от ориентира автодорога от дома № 13 до дома № 37, расположенного за пределами участка, адрес ориентира: р-н Курский, с. Эдиссия, ул. Ватутин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втомобильного транспорта, площадь 1298,5 кв. м, кадастровый номер: 26:36:000000:25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- от дома № 2 до дома № 42 по ул. Калинин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участок находится примерно в 2 м по направлению на восток от ориентира автодорога от дома № 2 до дома № 42, расположенного за пределами участка, адрес ориентира: р-н Курский, с. Эдиссия, ул. Калинин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втомобильного транспорта, площадь 2625 кв. м, кадастровый номер: 26:36:000000:26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га - улица Ватутина от пекарни до дома № 19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участок находится примерно в 2 м. по направлению на юго-восток от ориентира автодорога от пекарни до дома  № 91, расположенного за пределами участка, адрес ориентира: р-н Курский, с. Эдиссия, ул. Ватутин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  <w:lang w:val="ru-RU"/>
              </w:rPr>
              <w:t>не определено, площадь 1064 кв. м, кадастровый номер: 26:36:000000:25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га - от дома № 67 по Абовяна до дома № 22 по ул. Красная, пер. Садовый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участок находится примерно в 1 м по направлению на север от ориентира автодорога от дома № 67 по ул. Абовяна до дома № 22 по ул. Красная, расположенного за пределами участка, адрес ориентира: р-н Курский, с. Эдиссия, пер. Садовы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втомобильного транспорта, площадь 619,5 кв. м, кадастровый номер: 26:36:000000:25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дорога - ул. Мостовая, от дома № 15 до дома № 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участок находится примерно в 2 м по направлению на восток от ориентира автодорога от дома № 15 до дома № 3, расположенного за пределами участка, адрес ориентира: р-н Курский, с. Эдиссия, ул. Мостова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  <w:lang w:val="ru-RU"/>
              </w:rPr>
              <w:t>автомобильного транспорта, площадь 822 кв. м, кадастровый номер: 26:36:000000:2593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дорога - от дома № 175 по ул. Миронова до поворота на ул. Рубена Атанасов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участок находится примерно в 1 м по направлению на северо-восток от ориентира автодорога от дома № 175 по ул. Миронова до поворота на ул. Рубена Атанасова, расположенного за пределами участка, адрес ориентира: р-н Курский, с. Эдисс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втомобильного транспорта, площадь 2516 кв. м, кадастровый номер: 26:36:000000:26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дорога - от ул. Ватутина до дома № 5 по ул. Рубена Атанасова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участок находится примерно в 198 м по направлению на северо-запад от ориентира автодорога по ул. Ватутина до дома № 5 по ул. Рубена Атанасова, расположенного за пределами участка, адрес ориентира: р-н Курский, с. Эдисс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  <w:lang w:val="ru-RU"/>
              </w:rPr>
              <w:t>автомобильного транспорта, площадь 1060,5 кв. м, кадастровый номер: 26:36:000000:26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дорога - от ул. Т. Гаврилова до ул. Ленин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участок находится примерно в 115 м по направлению на северо-восток от ориентира автодорога от ул. Т. Гаврилова  до ул. Ленина, расположенного за пределами участка, адрес ориентира: р-н Курский, с. Эдиссия, ул. Рубена Атанасов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  <w:lang w:val="ru-RU"/>
              </w:rPr>
              <w:t>автомобильного транспорта, площадь 2208 кв. м, кадастровый номер: 26:36:000000:26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- по ул. Рубена Атанасова до дома № 79 по ул. Миронов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участок находится примерно в 450 м по направлению на северо-запад от ориентира автодорога по ул.Рубена Атанасова до дома № 79 по ул.Миронова, расположенного за пределами участка, адрес ориентира: р-н Курский, с. Эдисс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втомобильного транспорта, площадь 1988 кв. м, кадастровый номер: 26:36:000000:25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дорога - улица Рубена Атанасова до дома № 2 по ул. Ватутин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участок находится примерно в 35 м по направлению на северо-запад от ориентира автодорога по ул. Рубена Атанасова до дома № 2 по ул. Ватутина, расположенного за пределами участка, адрес ориентира: р-н Курский, с. Эдисс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  <w:lang w:val="ru-RU"/>
              </w:rPr>
              <w:t>автомобильного транспорта, площадь 1988 кв. м, кадастровый номер: 26:36:000000:26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втодорога - улица Ленина от дома № 75 до дома №115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участок находится примерно в 1 м по направлению на юго-запад от ориентира автодорога от дома № 75 до дома № 115, расположенного за пределами участка, адрес ориентира: р-н Курский, с. Эдиссия, ул. Ленин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втомобильного транспорта, площадь 2668,5 кв. м, кадастровый номер: 26:36:000000:25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- улица Советская от дома № 6 до дома №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участок находится примерно в 2 м по направлению на юго-восток от ориентира автодорога от дома № 6 до дома № 30, расположенного за пределами участка, адрес ориентира: р-н Курский, с. Эдиссия, ул. Советска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втомобильного транспорта, площадь 1616 кв. м, кадастровый номер: 26:36:000000:25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- улица Ленина от дома № 15 до поворота на ул. Р. Атанасов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участок находится примерно в 2,5 м по направлению на север от ориентира автодорога от дома № 15 до поворота на ул. Р. Атанасова, расположенного за пределами участка, адрес ориентира: р-н Курский, с. Эдиссия, ул. Ленин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втомобильного транспорта, площадь 1660 кв. м, кадастровый номер: 26:36:000000:25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- улица Пушкина от дома № 23 до дома № 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участок находится примерно в 2 м по направлению на северо-запад от ориентира автодорога от дома № 23 до дома № 1, расположенного за пределами участка, адрес ориентира: р-н Курский, с. Эдиссия, ул. Пушкин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втомобильного транспорта, площадь 2839,5 кв. м, кадастровый номер: 26:36:000000:25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дорога - от дома 51 по Партизанской до дома № 58 по Абовяна, пер. Виноградны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участок находится примерно в 1 м по направлению на север от ориентира автодорога от дома № 51 по ул. Партизанская до дома № 58 по ул. Абовяна, расположенного за пределами участка, адрес ориентира: р-н Курский, с. Эдиссия, пер. Виноградны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втомобильного транспорта, площадь 486,5 кв. м, кадастровый номер: 26:36:000000:25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дорога - улица Береговая от дома № 2 до дома № 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участок находится примерно в 2 м по направлению на северо-запад от ориентира автодорога от дома № 2 до дома № 14, расположенного за пределами участка, адрес ориентира: р-н Курский, с. Эдиссия, ул. Берегова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  <w:lang w:val="ru-RU"/>
              </w:rPr>
              <w:t>автомобильного транспорта, площадь 816 кв. м, кадастровый номер: 26:36:000000:25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- улица Пятилетки от дома № 100 до дома № 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участок находится примерно в 2 м по направлению на север от ориентира автодорога от дома № 100 до дома           № 2, расположенного за пределами участка, адрес ориентира: р-н Курский, с. Эдиссия, ул. Пятилетки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  <w:lang w:val="ru-RU"/>
              </w:rPr>
              <w:t>автомобильного транспорта, площадь 2268 кв. м, кадастровый номер: 26:36:000000:25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- улица Ватутина от дома № 39 до дома № 6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участок находится примерно в 2 м по направлению на юго-восток от ориентира автодорога от дома № 39 до дома № 67, расположенного за пределами участка, адрес ориентира: р-н Курский, с. Эдиссия, ул. Ватутин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дравоохранения, физической культуры и социального обеспечения, площадь 1652 кв. м, кадастровый номер: 26:36:080102:14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- улица Ватутина от дома № 1 до дома № 1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участок находится примерно в 2 м по направлению на север от ориентира автодорога от дома № 1 до дома                № 121, расположенного за пределами участка, адрес ориентира: р-н Курский, с. Эдиссия, ул. Ватутин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  <w:lang w:val="ru-RU"/>
              </w:rPr>
              <w:t>здравоохранения, физической культуры и социального обеспечения, площадь 1388 кв. м, кадастровый номер: 26:36:080102:14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дорога - улица Ватутина от дома № 69 до пекарн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участок находится примерно в 2 м по направлению на юго - восток от ориентира автодорога от дома № 69 до пекарни, расположенного за пределами участка, адрес ориентира: р-н Курский, с. Эдиссия, ул. Ватутин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  <w:lang w:val="ru-RU"/>
              </w:rPr>
              <w:t>здравоохранения, физической культуры и социального обеспечения, площадь 2508 кв. м, кадастровый номер: 26:36:080102:14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дорога - от дома № 2 до дома № 14 по пер. Виноградны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участок находится примерно в 2 м по направлению на восток от ориентира автодорога от дома № 2 до дома № 14, расположенного за пределами участка, адрес ориентира: р-н Курский, с. Эдиссия, пер. Виноградны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дравоохранения, физической культуры и социального обеспечения, площадь 1190 кв. м, кадастровый номер: 26:36:080102:14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дорога - от дома № 19 по ул. Гагарина до дома № 24 по ул. 30 лет Победы, пер. Виноградны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участок находится примерно в 1 м по направлению на север от ориентира автодорога от дома № 19 по ул. Гагарина до дома № 24 по ул. 30 лет Победы, расположенного за пределами участка, адрес ориентира: р-н Курский, с. Эдиссия, пер. Виноградны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  <w:lang w:val="ru-RU"/>
              </w:rPr>
              <w:t>здравоохранения, физической культуры и социального обеспечения, площадь 469 кв. м, кадастровый номер: 26:36:080102:14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- от дома № 2 до дома № 84 по ул. Комсомольска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участок находится примерно в 2,5 м по направлению на восток от ориентира автодорога от дома № 2 до дома № 84, расположенного за пределами участка, адрес ориентира: р-н Курский, с. Эдиссия, ул. Комсомольска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дравоохранения, физической культуры и социального обеспечения, площадь 4032 кв. м, кадастровый номер: 26:36:080102:14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дорога - от дома № 2 до дома № 72 по ул. 30 лет Побед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участок находится примерно в 2 м по направлению на восток от ориентира автодорога от дома № 2 до дома № 72, расположенного за пределами участка, адрес ориентира: р-н Курский, с. Эдиссия, ул. 30 лет Побед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  <w:lang w:val="ru-RU"/>
              </w:rPr>
              <w:t>здравоохранения, физической культуры и социального обеспечения, площадь 3330 кв. м, кадастровый номер: 26:36:080102:14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втодорога - от дома № 37 по ул. Комсомольская  до дома           № 36 по ул. Химиков, пер. Садовый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участок находится примерно в 1 м по направлению на север от ориентира автодорога от дома № 37 по ул. Комсомольская  до дома № 36 ул. Химиков, расположенного за пределами участка, адрес ориентира: р-н Курский, с. Эдиссия, пер. Садовы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  <w:lang w:val="ru-RU"/>
              </w:rPr>
              <w:t>здравоохранения, физической культуры и социального обеспечения, площадь 479,5 кв. м, кадастровый номер: 26:36:080102:14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9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- от дома № 2 до дома № 58 по ул. Красна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участок находится примерно в 2 м по направлению на восток от ориентира автодорога от дома № 2 до дома № 58, расположенного за пределами участка, адрес ориентира: р-н Курский, с. Эдиссия, пер. ул. Красна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дравоохранения, физической культуры и социального обеспечения, площадь 2376 кв. м, кадастровый номер: 26:36:080102:14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дорога - Тиграна Гаврилова от дома № 1 до дома № 4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участок находится примерно в 2 м по направлению на юго-восток от ориентира автодорога от дома № 1 до дома № 47, расположенного за пределами участка, адрес ориентира: р-н Курский, с. Эдиссия, ул. Тиграна Гаврилов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  <w:lang w:val="ru-RU"/>
              </w:rPr>
              <w:t>здравоохранения, физической культуры и социального обеспечения, площадь 1972 кв. м, кадастровый номер: 26:36:080102:14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дорога - пер. Интернат от дома № 55 до дома № 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участок находится примерно в 1 м по направлению на юго-восток от ориентира автодорога от дома № 55 до дома № 8, расположенного за пределами участка, адрес ориентира: р-н Курский, с. Эдиссия, ул. Интерна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дравоохранения, физической культуры и социального обеспечения, площадь 969,5 кв. м, кадастровый номер: 26:36:080102:14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- от дома № 36 до дома № 86 по ул. Абовян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Ставропольский край, Курский район, участок находится примерно в 1,5 м по направлению на юго-восток от ориентира автодорога от дома № 36 до дома № 86, расположенного за пределами участка, адрес ориентира; р-н Курский, с. Эдиссия, ул. Абовян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C00000"/>
                <w:szCs w:val="28"/>
                <w:lang w:val="ru-RU"/>
              </w:rPr>
            </w:pPr>
            <w:r>
              <w:rPr>
                <w:bCs/>
                <w:color w:val="343434"/>
                <w:szCs w:val="28"/>
                <w:shd w:fill="FFFFFF" w:val="clear"/>
                <w:lang w:val="ru-RU"/>
              </w:rPr>
              <w:t>з</w:t>
            </w:r>
            <w:r>
              <w:rPr>
                <w:bCs/>
                <w:color w:val="343434"/>
                <w:szCs w:val="28"/>
                <w:shd w:fill="FFFFFF" w:val="clear"/>
              </w:rPr>
              <w:t xml:space="preserve">дравоохранения, физической культуры и социального обеспечения, </w:t>
            </w:r>
            <w:r>
              <w:rPr>
                <w:color w:val="000000"/>
                <w:szCs w:val="28"/>
                <w:lang w:val="ru-RU"/>
              </w:rPr>
              <w:t xml:space="preserve">площадь </w:t>
            </w:r>
            <w:r>
              <w:rPr>
                <w:bCs/>
                <w:color w:val="000000"/>
                <w:szCs w:val="28"/>
                <w:shd w:fill="FFFFFF" w:val="clear"/>
              </w:rPr>
              <w:t>3420</w:t>
            </w:r>
            <w:r>
              <w:rPr>
                <w:bCs/>
                <w:color w:val="000000"/>
                <w:szCs w:val="28"/>
                <w:shd w:fill="FFFFFF" w:val="clear"/>
                <w:lang w:val="ru-RU"/>
              </w:rPr>
              <w:t xml:space="preserve"> кв. м, </w:t>
            </w:r>
            <w:r>
              <w:rPr>
                <w:color w:val="000000"/>
                <w:szCs w:val="28"/>
                <w:lang w:val="ru-RU"/>
              </w:rPr>
              <w:t>кадастровый номер: 26:36:080102:14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иска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- от дома № 5 до дома № 68 по ул. Партизанска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участок находится примерно в 2,5 м по направлению на юго-восток от ориентира автодорога от дома № 5 до дома № 68, расположенного за пределами участка, адрес ориентира: р-н Курский, с. Эдиссия, ул. Партизанска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дравоохранения, физической культуры и социального обеспечения, площадь 3450 кв. м, кадастровый номер: 26:36:080102:14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дорога - от дома № 33 по ул. 30 лет Победы до дома № 38 по ул. Комсомольская, пер. Садовы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участок находится примерно в 1 м. по направлению на север от ориентира автодорога от дома № 33 по ул. 30 лет Победы до дома № 38 по ул. Комсомольская, расположенного за пределами участка, адрес ориентира: р-н Курский, с. Эдиссия, пер. Садовы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дравоохранения, физической культуры и социального обеспечения, площадь 497 кв. м, кадастровый номер: 26:36:080102:14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дорога от дома     № 2 до дома № 66 по ул. Гагарин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участок находится примерно в 2 м по направлению на восток от ориентира автодорога от дома № 2 до дома № 66, расположенного за пределами участка, адрес ориентира: р-н Курский, с. Эдиссия, ул. Гагарин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дравоохранения, физической культуры и социального обеспечения, площадь 2280 кв. м, кадастровый номер: 26:36:080102:14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- Тиграна Гаврилова 1080 м на северо-восток от ориентира здание администрац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участок находится примерно в 1080 м по направлению на северо - восток от ориентира здание администрации, расположенного за пределами участка, адрес ориентира: р-н Курский, с. Эдиссия, ул. Тиграна Гаврилов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дравоохранения, физической культуры и социального обеспечения, площадь 1984,5 кв. м, кадастровый номер: 26:36:080102:14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- от дома № 29 по ул. Гагарина до дома № 34 по ул. 30 лет Победы, пер. Садовы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участок находится примерно в 1 м по направлению на север от ориентира автодорога от дома № 29 по ул. Гагарина до дома № 34 по ул. 30 лет Победы, расположенного за пределами участка, адрес ориентира: р-н Курский, с. Эдиссия, пер. Садовы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дравоохранения, физической культуры и социального обеспечения, площадь 462 кв. м, кадастровый номер: 26:36:080102:14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дорога - от дома № 85 по ул. Шаумяна до дома № 50 по ул. Партизанская, пер. Садовы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участок находится примерно в 1 м по направлению на север от ориентира автодорога от дома № 85 по ул. Шаумяна до дома № 50 по ул. Партизанская, расположенного за пределами участка, адрес ориентира: р-н Курский, с. Эдиссия, пер. Садовы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дравоохранения, физической культуры и социального обеспечения, площадь 472,5 кв. м, кадастровый номер: 26:36:080102:14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дорога - от дома № 31 по ул. Красная до дома № 30 по ул. Гагарина, пер. Садовы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участок находится примерно в 1 м по направлению на север от ориентира автодорога от дома № 31 по ул. Красная до дома № 30 по ул. Гагарина, расположенного за пределами участка, адрес ориентира: р-н Курский, с. Эдиссия, пер. Садовы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  <w:lang w:val="ru-RU"/>
              </w:rPr>
              <w:t>здравоохранения, физической культуры и социального обеспечения, площадь 528,5 кв. м, кадастровый номер: 26:36:080102:14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дорога - от дома № 66 по ул. Шаумяна до дома № 6 по ул. Калинина, пер. Виноградны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участок находится примерно в 1 м по направлению на север от ориентира автодорога от дома № 66 по ул. Шаумяна до дома № 6 по ул. Калинина, расположенного за пределами участка, адрес ориентира: р-н Курский, с. Эдиссия, пер. Виноградны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  <w:lang w:val="ru-RU"/>
              </w:rPr>
              <w:t xml:space="preserve">автомобильного транспорта, площадь 416 кв. м, кадастровый номер:26:36:000000:2596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дорога - от дома № 69 по ул. Шаумяна до дома № 36 по ул. Партизанской, пер. Ви-ноградны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участок находится примерно в 1 м. по направлению на север от ориентира автодорога от дома № 69 по ул. Шаумяна до дома № 36 по ул. Партизанская, расположенного за пределами участка, адрес ориентира: р-н Курский, с. Эдиссия, пер. Виноградны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втомобильного транспорта, площадь 553 кв. м, кадастровый номер:26:36:000000:25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дорога - от дома № 55 по ул. Абовяна до дома № 14 по ул. Красная, пер. Виноградны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участок находится примерно в 1 м. по направлению на север от ориентира автодорога от дома № 55 по ул. Абовяна до дома № 14 по ул. Красная, расположенного за пределами участка, адрес ориентира: р-н Курский, с. Эдиссия, пер. Виноградны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  <w:lang w:val="ru-RU"/>
              </w:rPr>
              <w:t>автомобильного транспорта, площадь 549,5 кв. м, кадастровый номер:26:36:000000:25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Российская Федерация, Ставропольский край, Курский район, муниципальное образование села Эдиссия, село Эдиссия, ул. Ленин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7.4. Сооружения дорожного транспорта, протяженность 508 м, </w:t>
            </w:r>
            <w:r>
              <w:rPr>
                <w:bCs/>
                <w:color w:val="343434"/>
                <w:szCs w:val="28"/>
                <w:shd w:fill="FFFFFF" w:val="clear"/>
              </w:rPr>
              <w:t>1990</w:t>
            </w:r>
            <w:r>
              <w:rPr>
                <w:szCs w:val="28"/>
                <w:lang w:val="ru-RU"/>
              </w:rPr>
              <w:t xml:space="preserve"> год, кадастровый номер: 26:36:000000:31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Российская Федерация, Ставропольский край, Курский район, муниципальное образование села Эдиссия, село Эдиссея, ул. Советска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7.4. Сооружения дорожного транспорта, протяженность 530 м, </w:t>
            </w:r>
            <w:r>
              <w:rPr>
                <w:bCs/>
                <w:color w:val="343434"/>
                <w:szCs w:val="28"/>
                <w:shd w:fill="FFFFFF" w:val="clear"/>
              </w:rPr>
              <w:t>1990</w:t>
            </w:r>
            <w:r>
              <w:rPr>
                <w:szCs w:val="28"/>
                <w:lang w:val="ru-RU"/>
              </w:rPr>
              <w:t xml:space="preserve"> год, кадастровый номер: 26:36:000000:31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Российская Федерация, Ставропольский край, Курский район, муниципальное образование села Эдиссия, улица Шаумян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7.4. Сооружения дорожного транспорта, протяженность 400 м, </w:t>
            </w:r>
            <w:r>
              <w:rPr>
                <w:bCs/>
                <w:color w:val="343434"/>
                <w:szCs w:val="28"/>
                <w:shd w:fill="FFFFFF" w:val="clear"/>
              </w:rPr>
              <w:t>1990</w:t>
            </w:r>
            <w:r>
              <w:rPr>
                <w:szCs w:val="28"/>
                <w:lang w:val="ru-RU"/>
              </w:rPr>
              <w:t xml:space="preserve"> год, кадастровый номер: 26:36:040707:3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Российская Федерация, Ставропольский край, Курский район, муниципальное образование села Эдиссия, село Эдиссия, ул. Ленин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7.4. Сооружения дорожного транспорта, протяженность 497 м, </w:t>
            </w:r>
            <w:r>
              <w:rPr>
                <w:bCs/>
                <w:color w:val="343434"/>
                <w:szCs w:val="28"/>
                <w:shd w:fill="FFFFFF" w:val="clear"/>
              </w:rPr>
              <w:t>1990</w:t>
            </w:r>
            <w:r>
              <w:rPr>
                <w:szCs w:val="28"/>
                <w:lang w:val="ru-RU"/>
              </w:rPr>
              <w:t xml:space="preserve"> год, кадастровый номер: 26:36:000000:31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муниципальное образование села Эдиссия, село Эдиссия, улица Рубена Атанасов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</w:rPr>
              <w:t>категория земель: «земли населенных пунктов», вид</w:t>
            </w:r>
            <w:r>
              <w:rPr>
                <w:szCs w:val="28"/>
                <w:lang w:val="ru-RU"/>
              </w:rPr>
              <w:t>ы</w:t>
            </w:r>
            <w:r>
              <w:rPr>
                <w:szCs w:val="28"/>
              </w:rPr>
              <w:t xml:space="preserve"> разрешенного использ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вания: «</w:t>
            </w:r>
            <w:r>
              <w:rPr>
                <w:szCs w:val="28"/>
                <w:lang w:val="ru-RU"/>
              </w:rPr>
              <w:t>для размещения объектов коммунального хозяйства, для иных видов использования, характерных для населенных пунктов»</w:t>
            </w:r>
            <w:r>
              <w:rPr>
                <w:szCs w:val="28"/>
              </w:rPr>
              <w:t xml:space="preserve">, площадью </w:t>
            </w:r>
            <w:r>
              <w:rPr>
                <w:szCs w:val="28"/>
                <w:lang w:val="ru-RU"/>
              </w:rPr>
              <w:t xml:space="preserve">8 </w:t>
            </w:r>
            <w:r>
              <w:rPr>
                <w:szCs w:val="28"/>
              </w:rPr>
              <w:t>кв. м, кадастровый номер 26:36</w:t>
            </w:r>
            <w:r>
              <w:rPr>
                <w:szCs w:val="28"/>
                <w:lang w:val="ru-RU"/>
              </w:rPr>
              <w:t>:040701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ru-RU"/>
              </w:rPr>
              <w:t>5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7,04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муниципальное образование села Эдиссия, село Эдиссия, улица Олега Арутюнов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категория земель: «земли населенных пунктов», вид</w:t>
            </w:r>
            <w:r>
              <w:rPr>
                <w:szCs w:val="28"/>
                <w:lang w:val="ru-RU"/>
              </w:rPr>
              <w:t>ы</w:t>
            </w:r>
            <w:r>
              <w:rPr>
                <w:szCs w:val="28"/>
              </w:rPr>
              <w:t xml:space="preserve"> разрешенного использова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ния: «</w:t>
            </w:r>
            <w:r>
              <w:rPr>
                <w:szCs w:val="28"/>
                <w:lang w:val="ru-RU"/>
              </w:rPr>
              <w:t>для размещения объектов коммунального хозяйства, для размещения объектов промышленности, энергетики, транспорта, связи, радиовещания, телевидения»</w:t>
            </w:r>
            <w:r>
              <w:rPr>
                <w:szCs w:val="28"/>
              </w:rPr>
              <w:t>, пл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щадью</w:t>
            </w:r>
            <w:r>
              <w:rPr>
                <w:szCs w:val="28"/>
                <w:lang w:val="ru-RU"/>
              </w:rPr>
              <w:t xml:space="preserve"> 30 </w:t>
            </w:r>
            <w:r>
              <w:rPr>
                <w:szCs w:val="28"/>
              </w:rPr>
              <w:t>кв. м, кадастровый номер 26:36</w:t>
            </w:r>
            <w:r>
              <w:rPr>
                <w:szCs w:val="28"/>
                <w:lang w:val="ru-RU"/>
              </w:rPr>
              <w:t>:000000:27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6,4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в границах участка. Ориентир рядом с домовладением 19. Почтовый адрес ориентира: край Ставропольский, р-н Курский, с. Эдиссия, ул. Миронов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категория земель: «земли населенных пунктов», вид</w:t>
            </w:r>
            <w:r>
              <w:rPr>
                <w:szCs w:val="28"/>
                <w:lang w:val="ru-RU"/>
              </w:rPr>
              <w:t>ы</w:t>
            </w:r>
            <w:r>
              <w:rPr>
                <w:szCs w:val="28"/>
              </w:rPr>
              <w:t xml:space="preserve"> разрешенного использова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ния: «</w:t>
            </w:r>
            <w:r>
              <w:rPr>
                <w:szCs w:val="28"/>
                <w:lang w:val="ru-RU"/>
              </w:rPr>
              <w:t>для предпринимательской деятельности, для объектов общественно-делового значения»</w:t>
            </w:r>
            <w:r>
              <w:rPr>
                <w:szCs w:val="28"/>
              </w:rPr>
              <w:t>, площадью</w:t>
            </w:r>
            <w:r>
              <w:rPr>
                <w:szCs w:val="28"/>
                <w:lang w:val="ru-RU"/>
              </w:rPr>
              <w:t xml:space="preserve"> 16,3 </w:t>
            </w:r>
            <w:r>
              <w:rPr>
                <w:szCs w:val="28"/>
              </w:rPr>
              <w:t>кв. м, кадастровый номер 26:36</w:t>
            </w:r>
            <w:r>
              <w:rPr>
                <w:szCs w:val="28"/>
                <w:lang w:val="ru-RU"/>
              </w:rPr>
              <w:t>:040701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ru-RU"/>
              </w:rPr>
              <w:t>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7,83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с. Эдиссия, ул. 65 лет Побед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категория земель: «земли населенных пунктов», вид</w:t>
            </w:r>
            <w:r>
              <w:rPr>
                <w:szCs w:val="28"/>
                <w:lang w:val="ru-RU"/>
              </w:rPr>
              <w:t>ы</w:t>
            </w:r>
            <w:r>
              <w:rPr>
                <w:szCs w:val="28"/>
              </w:rPr>
              <w:t xml:space="preserve"> разрешенного использова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ния: «</w:t>
            </w:r>
            <w:r>
              <w:rPr>
                <w:szCs w:val="28"/>
                <w:lang w:val="ru-RU"/>
              </w:rPr>
              <w:t>для жилищного строительства, для индивидуальной жилой застройки»</w:t>
            </w:r>
            <w:r>
              <w:rPr>
                <w:szCs w:val="28"/>
              </w:rPr>
              <w:t>, площадью</w:t>
            </w:r>
            <w:r>
              <w:rPr>
                <w:szCs w:val="28"/>
                <w:lang w:val="ru-RU"/>
              </w:rPr>
              <w:t xml:space="preserve"> 2949 </w:t>
            </w:r>
            <w:r>
              <w:rPr>
                <w:szCs w:val="28"/>
              </w:rPr>
              <w:t>кв. м, кадастровый номер 26:36</w:t>
            </w:r>
            <w:r>
              <w:rPr>
                <w:szCs w:val="28"/>
                <w:lang w:val="ru-RU"/>
              </w:rPr>
              <w:t>:040703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ru-RU"/>
              </w:rPr>
              <w:t>3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673,57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с. Эдиссия, ул. 65 лет Побед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категория земель: «земли населенных пунк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тов», вид</w:t>
            </w:r>
            <w:r>
              <w:rPr>
                <w:szCs w:val="28"/>
                <w:lang w:val="ru-RU"/>
              </w:rPr>
              <w:t>ы</w:t>
            </w:r>
            <w:r>
              <w:rPr>
                <w:szCs w:val="28"/>
              </w:rPr>
              <w:t xml:space="preserve"> разрешенного использования: «</w:t>
            </w:r>
            <w:r>
              <w:rPr>
                <w:szCs w:val="28"/>
                <w:lang w:val="ru-RU"/>
              </w:rPr>
              <w:t>для жилищного строительства, для индивидуальной жилой застройки»</w:t>
            </w:r>
            <w:r>
              <w:rPr>
                <w:szCs w:val="28"/>
              </w:rPr>
              <w:t>, площадью</w:t>
            </w:r>
            <w:r>
              <w:rPr>
                <w:szCs w:val="28"/>
                <w:lang w:val="ru-RU"/>
              </w:rPr>
              <w:t xml:space="preserve"> 3925 </w:t>
            </w:r>
            <w:r>
              <w:rPr>
                <w:szCs w:val="28"/>
              </w:rPr>
              <w:t>кв. м, кадастровый номер 26:36</w:t>
            </w:r>
            <w:r>
              <w:rPr>
                <w:szCs w:val="28"/>
                <w:lang w:val="ru-RU"/>
              </w:rPr>
              <w:t>:040703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ru-RU"/>
              </w:rPr>
              <w:t>3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725,25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село Эдиссия, ул. 65 лет Побед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категория земель: «земли населенных пун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ктов», вид</w:t>
            </w:r>
            <w:r>
              <w:rPr>
                <w:szCs w:val="28"/>
                <w:lang w:val="ru-RU"/>
              </w:rPr>
              <w:t>ы</w:t>
            </w:r>
            <w:r>
              <w:rPr>
                <w:szCs w:val="28"/>
              </w:rPr>
              <w:t xml:space="preserve"> разрешенного использования: «</w:t>
            </w:r>
            <w:r>
              <w:rPr>
                <w:szCs w:val="28"/>
                <w:lang w:val="ru-RU"/>
              </w:rPr>
              <w:t>для ведения личного подсобного хозяйства, для ведения личного подсобного хозяйства»</w:t>
            </w:r>
            <w:r>
              <w:rPr>
                <w:szCs w:val="28"/>
              </w:rPr>
              <w:t>, площадью</w:t>
            </w:r>
            <w:r>
              <w:rPr>
                <w:szCs w:val="28"/>
                <w:lang w:val="ru-RU"/>
              </w:rPr>
              <w:t xml:space="preserve"> 4382 </w:t>
            </w:r>
            <w:r>
              <w:rPr>
                <w:szCs w:val="28"/>
              </w:rPr>
              <w:t>кв. м, кадастровый номер 26:36</w:t>
            </w:r>
            <w:r>
              <w:rPr>
                <w:szCs w:val="28"/>
                <w:lang w:val="ru-RU"/>
              </w:rPr>
              <w:t>:040703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ru-RU"/>
              </w:rPr>
              <w:t>6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533,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1559" w:top="161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33:00Z</dcterms:created>
  <dc:creator>Comp</dc:creator>
  <dc:description/>
  <cp:keywords/>
  <dc:language>en-US</dc:language>
  <cp:lastModifiedBy>USER</cp:lastModifiedBy>
  <cp:lastPrinted>2021-02-02T16:00:00Z</cp:lastPrinted>
  <dcterms:modified xsi:type="dcterms:W3CDTF">2021-02-26T12:15:00Z</dcterms:modified>
  <cp:revision>9</cp:revision>
  <dc:subject/>
  <dc:title>(проект)</dc:title>
</cp:coreProperties>
</file>