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paragraph">
              <wp:posOffset>-22860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февраля 2021 г.                     ст-ца Курская                                           № 14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 принятии муниципального имущества муниципального образования Мирненского сельсовета Курского района Ставропольского края в муниципальную собственность муниципального образован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 муниципальной собственности муниципального образования Мирненского сельсовета Курского района Ставропольского края в муниципальную собственность муниципального образования Курского муниципального округа Ставропольского края недвижимое имущество по перечню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 и распространяется на правоотношения, возникшие с 01 января 2021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2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2049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12049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204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ind w:left="12049" w:hanging="0"/>
        <w:rPr>
          <w:sz w:val="28"/>
          <w:szCs w:val="28"/>
        </w:rPr>
      </w:pPr>
      <w:r>
        <w:rPr>
          <w:sz w:val="28"/>
          <w:szCs w:val="28"/>
        </w:rPr>
        <w:t xml:space="preserve">от 25 февраля 2021 г. № 147         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муниципального образования Мирненского сельсовета Курского район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ого  в муниципальную собственность муниципального образования Кур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89"/>
        <w:gridCol w:w="3817"/>
        <w:gridCol w:w="5278"/>
        <w:gridCol w:w="30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>Балансовая/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местоположение установлено относительно ориентира, расположенного за пределами участка, ориентир административное здание, участок находится примерно в 1400 м от ориентира по направлению на северо-восток, почтовый адрес ориентира: поселок Мирный, улица Мира, дом № 21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сельскохозяйственного назначения», вид разрешенного использования: «площадка для временного размещения твердых бытовых отходов, под объектами размещения отходов потребления», площадью 19929 кв. м, кадастровый номер 26:36:060606:2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20,0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65"/>
        <w:gridCol w:w="4395"/>
        <w:gridCol w:w="5528"/>
        <w:gridCol w:w="23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 , р-н Курский, п.Мирный, ул. Мира, дом 2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эксплуатации административного здания, для объектов общественно-делового значения», площадью 980 кв. м, кадастровый номер 26:36:060703:6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46,4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поселок Мирный, улица Мира, 1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объектов физической культуры и спорта, для размещения объектов физической культуры и спорта», площадью 1125 кв. м, кадастровый номер 26:36:060703:105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57,5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ий край, р-н Курский, п.Мирный, ул. Мира,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объектов го и чс, для размещения объектов промышленности, энергетики, транспорта, связи, радиовещания, телевидения», площадью 1420 кв. м, кадастровый номер 26:36:060703:1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278,8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 , р-н Курский, п.Мирный, ул. Мира, дом 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общественно-деловых целей, для объектов общественно-делового значения», площадью 3765 кв. м, кадастровый номер 26:36:060703:3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87,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65"/>
        <w:gridCol w:w="4395"/>
        <w:gridCol w:w="5528"/>
        <w:gridCol w:w="23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ий край, р-н Курский, п.Мирный, ул. Мира, 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производственных целей, для размещения промышленных объектов», площадью 4480 кв. м, кадастровый номер 26:36:060703:133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47,2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поселок Мирный, переулок Шевченко, местоположение установлено относительно ориентира, ориентир административное здание, участок находится примерно в 230 м от ориентира по направлению на юго-восток, почтовый адрес ориентира: Ставропольский край, Курский район, поселок Мирный, улица Мира, дом  2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скверов, парков, городских садов, для размещения скверов, парков, городских садов», площадью 8850 кв. м, кадастровый номер 26:36:060703:1049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0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р-н Курский район, п. Мирный, пер. Шевченко, местоположение установлено относительно ориентира, ориентир административное здание, участок находится примерно в 230 м от ориентира по направлению на юго-восток, почтовый адрес ориентира: Ставропольский край, Курский район, поселок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вид разрешенного использования: «для размещения особо охраняемых историко-культурных и природных объектов (территорий), для размещения особо охраняемых историко-культурных и природных объектов (территорий)», площадью 499 кв. м, кадастровый номер 26:36:060703:105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49"/>
        <w:gridCol w:w="4111"/>
        <w:gridCol w:w="5528"/>
        <w:gridCol w:w="23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, ул. Мира, № 2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р-н Курский, </w:t>
            </w:r>
            <w:r>
              <w:rPr>
                <w:bCs/>
                <w:sz w:val="28"/>
                <w:szCs w:val="28"/>
              </w:rPr>
              <w:t>п.Мирный, ул. Мира, д. 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площадь 308,2 кв. м, 1968 года, кадастровый номер 26:36:060703:48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538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р-н Курский, пос. Мирный, пер. Шевченк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исторические, площадь застройки 67 кв. м, 1975 года, кадастровый номер 26:36:060703:1068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р-н Курский, </w:t>
            </w:r>
            <w:r>
              <w:rPr>
                <w:bCs/>
                <w:sz w:val="28"/>
                <w:szCs w:val="28"/>
              </w:rPr>
              <w:t>п.Мирный, ул. Мира, д. 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 площадь 972 кв. м, 1982 года, кадастровый номер 26:36:060703:58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198,64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трое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р-н Курский, </w:t>
            </w:r>
            <w:r>
              <w:rPr>
                <w:bCs/>
                <w:sz w:val="28"/>
                <w:szCs w:val="28"/>
              </w:rPr>
              <w:t>п.Мирный, ул. Мира, д. 2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площадь 156,9 кв. м, кадастровый номер 26:36:060703:715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>п.Мирный, ул. Мира, 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площадь 1410,1 кв. м, кадастровый номер 26:36:060703:756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8565,29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втомобильная дорог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улица Гагари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улица Гулевског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 xml:space="preserve">улица Пролетарская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412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улица Степна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5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49"/>
        <w:gridCol w:w="4111"/>
        <w:gridCol w:w="5528"/>
        <w:gridCol w:w="23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улица Моздокска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улица Коммунистическа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улица Озерна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улица Нова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улица Ессентукска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461,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улица Молодежна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улица Строительна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улица Мир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1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улица Лени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 xml:space="preserve">переулок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6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49"/>
        <w:gridCol w:w="4111"/>
        <w:gridCol w:w="5528"/>
        <w:gridCol w:w="23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улица Интернациональна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ул. Суворов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67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пер. Школьны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ул. Школьна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пер. Пушкин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 xml:space="preserve">п.Мирный, </w:t>
            </w:r>
            <w:r>
              <w:rPr>
                <w:color w:val="000000"/>
                <w:sz w:val="28"/>
                <w:szCs w:val="28"/>
              </w:rPr>
              <w:t>пер. Лермонтов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>п.Мирный, ул. Кооперативна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>п.Мирный,</w:t>
            </w:r>
            <w:r>
              <w:rPr>
                <w:color w:val="000000"/>
                <w:sz w:val="28"/>
                <w:szCs w:val="28"/>
              </w:rPr>
              <w:t xml:space="preserve"> пер. Виноградны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>п.Мирный,</w:t>
            </w:r>
            <w:r>
              <w:rPr>
                <w:color w:val="000000"/>
                <w:sz w:val="28"/>
                <w:szCs w:val="28"/>
              </w:rPr>
              <w:t xml:space="preserve"> пер. Солнечны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7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49"/>
        <w:gridCol w:w="4394"/>
        <w:gridCol w:w="5245"/>
        <w:gridCol w:w="23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>п.Мирный,</w:t>
            </w:r>
            <w:r>
              <w:rPr>
                <w:color w:val="000000"/>
                <w:sz w:val="28"/>
                <w:szCs w:val="28"/>
              </w:rPr>
              <w:t xml:space="preserve"> пер. Виноградны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>п.Мирный,</w:t>
            </w:r>
            <w:r>
              <w:rPr>
                <w:color w:val="000000"/>
                <w:sz w:val="28"/>
                <w:szCs w:val="28"/>
              </w:rPr>
              <w:t xml:space="preserve"> ул. Садов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>п.Мирный,</w:t>
            </w:r>
            <w:r>
              <w:rPr>
                <w:color w:val="000000"/>
                <w:sz w:val="28"/>
                <w:szCs w:val="28"/>
              </w:rPr>
              <w:t xml:space="preserve"> пер. Терски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>п.</w:t>
            </w:r>
            <w:r>
              <w:rPr>
                <w:color w:val="000000"/>
                <w:sz w:val="28"/>
                <w:szCs w:val="28"/>
              </w:rPr>
              <w:t xml:space="preserve"> Бурунный,  ул. Кооперативн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>п.</w:t>
            </w:r>
            <w:r>
              <w:rPr>
                <w:color w:val="000000"/>
                <w:sz w:val="28"/>
                <w:szCs w:val="28"/>
              </w:rPr>
              <w:t xml:space="preserve"> Бурунный,  ул. Школьн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>п.</w:t>
            </w:r>
            <w:r>
              <w:rPr>
                <w:color w:val="000000"/>
                <w:sz w:val="28"/>
                <w:szCs w:val="28"/>
              </w:rPr>
              <w:t xml:space="preserve"> Бурунный,  ул. Интернациональн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bCs/>
                <w:sz w:val="28"/>
                <w:szCs w:val="28"/>
              </w:rPr>
              <w:t>п.</w:t>
            </w:r>
            <w:r>
              <w:rPr>
                <w:color w:val="000000"/>
                <w:sz w:val="28"/>
                <w:szCs w:val="28"/>
              </w:rPr>
              <w:t xml:space="preserve"> Бурунный,  пер. Степно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color w:val="000000"/>
                <w:sz w:val="28"/>
                <w:szCs w:val="28"/>
              </w:rPr>
              <w:t xml:space="preserve">подъездная к п. Бурунный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color w:val="000000"/>
                <w:sz w:val="28"/>
                <w:szCs w:val="28"/>
              </w:rPr>
              <w:t>х. Березкин,  ул. Нов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color w:val="000000"/>
                <w:sz w:val="28"/>
                <w:szCs w:val="28"/>
              </w:rPr>
              <w:t>х. Березкин , ул.Восточна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8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91"/>
        <w:gridCol w:w="4110"/>
        <w:gridCol w:w="5387"/>
        <w:gridCol w:w="23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color w:val="000000"/>
                <w:sz w:val="28"/>
                <w:szCs w:val="28"/>
              </w:rPr>
              <w:t>х. Березкин,  ул. Западна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color w:val="000000"/>
                <w:sz w:val="28"/>
                <w:szCs w:val="28"/>
              </w:rPr>
              <w:t xml:space="preserve"> х. Березкин,  ул. Школь-на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ая дорога 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color w:val="000000"/>
                <w:sz w:val="28"/>
                <w:szCs w:val="28"/>
              </w:rPr>
              <w:t>подъездная к х. Березкин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ые дороги 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Курский район, </w:t>
            </w:r>
            <w:r>
              <w:rPr>
                <w:color w:val="000000"/>
                <w:sz w:val="28"/>
                <w:szCs w:val="28"/>
              </w:rPr>
              <w:t>подъездные к ОТФ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6:00Z</dcterms:created>
  <dc:creator>Comp</dc:creator>
  <dc:description/>
  <cp:keywords/>
  <dc:language>en-US</dc:language>
  <cp:lastModifiedBy>USER</cp:lastModifiedBy>
  <cp:lastPrinted>2021-02-01T16:43:00Z</cp:lastPrinted>
  <dcterms:modified xsi:type="dcterms:W3CDTF">2021-02-26T12:15:00Z</dcterms:modified>
  <cp:revision>33</cp:revision>
  <dc:subject/>
  <dc:title>(проект)</dc:title>
</cp:coreProperties>
</file>