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eastAsia="Times New Roman" w:cs="Times New Roman"/>
          <w:b/>
          <w:b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748280</wp:posOffset>
            </wp:positionH>
            <wp:positionV relativeFrom="paragraph">
              <wp:posOffset>-228600</wp:posOffset>
            </wp:positionV>
            <wp:extent cx="501015" cy="6108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5 февраля 2021 г.                     ст-ца Курская                                           № 148</w:t>
      </w:r>
    </w:p>
    <w:p>
      <w:pPr>
        <w:pStyle w:val="Normal"/>
        <w:widowControl w:val="false"/>
        <w:autoSpaceDE w:val="false"/>
        <w:jc w:val="center"/>
        <w:rPr/>
      </w:pPr>
      <w:r>
        <w:rPr/>
        <w:tab/>
        <w:tab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8"/>
          <w:szCs w:val="28"/>
        </w:rPr>
        <w:t>О принятии муниципального имущества муниципального образования Галюгаевского сельсовета Курского района Ставропольского края в муниципальную собственность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31 января 2020 г. № 9-кз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, решением Совета Курского муниципального округа Ставропольского края от 30 сентября 2020 г. № 8 «О вопросах правопреемства», Уставом Курского муниципального округа Ставропольского кра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з муниципальной собственности муниципального образования Галюгаевского сельсовета Курского района Ставропольского края в муниципальную собственность Курского муниципального округа Ставропольского края недвижимое имущество по перечню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Курского муниципального округа Ставропольского края обеспечить в установленном порядке принятие имущества, указанного в пункте 1 настоящего решения, в муниципальную собственность Курского муниципального округа Ставропольского края по акту приема-пере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 и распространяется на правоотношения, возникшие с 01 января 2021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А.И.Вощан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.И.Калашников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-12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ind w:left="1204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12049" w:hanging="0"/>
        <w:rPr/>
      </w:pPr>
      <w:r>
        <w:rPr>
          <w:sz w:val="28"/>
          <w:szCs w:val="28"/>
        </w:rPr>
        <w:t>к решению Совета Курского</w:t>
      </w:r>
    </w:p>
    <w:p>
      <w:pPr>
        <w:pStyle w:val="Normal"/>
        <w:spacing w:lineRule="exact" w:line="240"/>
        <w:ind w:left="12049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12049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5190" w:leader="none"/>
        </w:tabs>
        <w:spacing w:lineRule="exact" w:line="240"/>
        <w:ind w:left="12049" w:hanging="0"/>
        <w:rPr>
          <w:sz w:val="28"/>
          <w:szCs w:val="28"/>
        </w:rPr>
      </w:pPr>
      <w:r>
        <w:rPr>
          <w:sz w:val="28"/>
          <w:szCs w:val="28"/>
        </w:rPr>
        <w:t xml:space="preserve">от 25 февраля 2021 г. № 148                   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движимого имущества муниципального образования Галюгаевского сельсовета Курского района Ставропольского края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ередаваемого  в муниципальную собственность Курского муниципальн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70"/>
        <w:gridCol w:w="3685"/>
        <w:gridCol w:w="5273"/>
        <w:gridCol w:w="3082"/>
      </w:tblGrid>
      <w:tr>
        <w:trPr>
          <w:trHeight w:val="6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ущ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еста нахо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имуществ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8"/>
                <w:szCs w:val="28"/>
              </w:rPr>
              <w:t>Балансовая/кадастровая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оимость (руб.)</w:t>
            </w:r>
          </w:p>
        </w:tc>
      </w:tr>
      <w:tr>
        <w:trPr>
          <w:trHeight w:val="23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р-н Курский, ст-ца Галюгаевская, ул. Ленина, 28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, общая площадь 197,5 кв. м, кадастровый номер 26:36:121503:84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54,00</w:t>
            </w:r>
          </w:p>
        </w:tc>
      </w:tr>
      <w:tr>
        <w:trPr>
          <w:trHeight w:val="644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в границах участка. Почтовый адрес ориентира: край Ставропольский, р-н Курский, ст-ца Галюгаевская, ул. Ленина, дом 28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производственных целей, для объектов общественно-делового значения», площадью 736 кв. м, кадастровый номер 26:36:121503:35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89,12</w:t>
            </w:r>
          </w:p>
        </w:tc>
      </w:tr>
      <w:tr>
        <w:trPr>
          <w:trHeight w:val="644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р-н Курский, ст. Галюгаевская, ул. Бражненко, дом 11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, общая площадь 1958,7 кв. м, кадастровый номер 26:36:121501:367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263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2</w:t>
      </w:r>
    </w:p>
    <w:tbl>
      <w:tblPr>
        <w:tblW w:w="15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70"/>
        <w:gridCol w:w="3685"/>
        <w:gridCol w:w="5273"/>
        <w:gridCol w:w="3082"/>
      </w:tblGrid>
      <w:tr>
        <w:trPr>
          <w:trHeight w:val="23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>
          <w:trHeight w:val="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р-н Курский, ст-ца Галюгаевская, ул. Бражненко,  1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организации общественно-деловых и культурных мероприятий, для объектов общественно-делового значения», площадью 7446 кв. м, кадастровый номер 26:36:121503:4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417,42</w:t>
            </w:r>
          </w:p>
        </w:tc>
      </w:tr>
      <w:tr>
        <w:trPr>
          <w:trHeight w:val="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 муниципальное образование Галюгаевского сельсовета, ст-ца Галюгаевская, ул. Моздокска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 разрешенного использования: «для размещения объектов физической культуры и спорта, для размещения объектов сельскохозяйственного назначения и сельскохозяйственных угодий», площадью 19469 кв. м, кадастровый номер 26:36:121503:9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7378,23</w:t>
            </w:r>
          </w:p>
        </w:tc>
      </w:tr>
      <w:tr>
        <w:trPr>
          <w:trHeight w:val="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 ст-ца Галюгаевская, ул. Красноармейска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оружения дорожного транспорта, протяженность 1209 м, 1983 года, кадастровый номер 26:36:000000:210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40002,00</w:t>
            </w:r>
          </w:p>
        </w:tc>
      </w:tr>
      <w:tr>
        <w:trPr>
          <w:trHeight w:val="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Курский район, муниципальное образование Галюгаевского сельсовета, станица Галюгаевская, улица Красноармейска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размещения автомобильных дорог, их конструктивных элементов и дорожных сооружений, для объектов жилой застройки», площадью 6667 кв. м, кадастровый номер 26:36:000000:200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48,9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3</w:t>
      </w:r>
    </w:p>
    <w:tbl>
      <w:tblPr>
        <w:tblW w:w="15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70"/>
        <w:gridCol w:w="3685"/>
        <w:gridCol w:w="5273"/>
        <w:gridCol w:w="3082"/>
      </w:tblGrid>
      <w:tr>
        <w:trPr>
          <w:trHeight w:val="23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>
          <w:trHeight w:val="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 ст-ца Галюгаевская, ул. Прогонна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 дорожного транспорта, протяженность 1152 м, 1984 года, кадастровый номер 26:36:000000:215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000,00</w:t>
            </w:r>
          </w:p>
        </w:tc>
      </w:tr>
      <w:tr>
        <w:trPr>
          <w:trHeight w:val="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Курский район, муниципальное образование Галюгаевского сельсовета, станица Галюгаевская, улица Прогонна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размещения автомобильных дорог, их конструктивных элементов и дорожных сооружений, для объектов жилой застройки», площадью 9347 кв. м, кадастровый номер 26:36:000000:200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204,90</w:t>
            </w:r>
          </w:p>
        </w:tc>
      </w:tr>
      <w:tr>
        <w:trPr>
          <w:trHeight w:val="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р-н Курский, ст-ца Галюгаевская, ул. Бражненк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 дорожного транспорта, протяженность 711 м, 1983 года, кадастровый номер 26:36:000000:210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2130,00</w:t>
            </w:r>
          </w:p>
        </w:tc>
      </w:tr>
      <w:tr>
        <w:trPr>
          <w:trHeight w:val="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Курский район, муниципальное образование Галюгаевского сельсовета, станица Галюгаевская, улица Бражненк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размещения автомобильных дорог, их конструктивных элементов и дорожных сооружений, для объектов жилой застройки», площадью 3777 кв. м, кадастровый номер 26:36:000000:200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085,90</w:t>
            </w:r>
          </w:p>
        </w:tc>
      </w:tr>
      <w:tr>
        <w:trPr>
          <w:trHeight w:val="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р-н Курский, ст-ца Галюгаевская, ул. Виноградна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 дорожного транспорта, протяженность 1534 м, 1984 года, кадастровый номер 26:36:000000:210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6474,00</w:t>
            </w:r>
          </w:p>
        </w:tc>
      </w:tr>
      <w:tr>
        <w:trPr>
          <w:trHeight w:val="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Курский район, муниципальное образование Галюгаевского сельсовета, станица Галюга-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тегория земель: «земли населенных пунктов», виды разрешенного использования: «для размещения автомобильных дорог,   их  конструктивных  элементов  и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621,6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tbl>
      <w:tblPr>
        <w:tblW w:w="15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70"/>
        <w:gridCol w:w="3685"/>
        <w:gridCol w:w="5273"/>
        <w:gridCol w:w="3082"/>
      </w:tblGrid>
      <w:tr>
        <w:trPr>
          <w:trHeight w:val="23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>
          <w:trHeight w:val="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кая, улица Виноградна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ожных сооружений, для объектов жилой застройки», площадью 7448 кв. м, кадастровый номер 26:36:000000:200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 ст-ца Галюгаевская, ул. Ленин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оружения дорожного транспорта, протяженность 1031 м, 1983 года, кадастровый номер 26:36:000000:21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Курский район, муниципальное образование Галюгаевского сельсовета, станица Галюгаевская, улица Ленин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размещения автомобильных дорог, их конструктивных элементов и дорожных сооружений, для размещения объектов сельскохозяйственного назначения и сельскохозяйственных угодий», площадью 4947 кв. м, кадастровый номер 26:36:000000:203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322,64</w:t>
            </w:r>
          </w:p>
        </w:tc>
      </w:tr>
      <w:tr>
        <w:trPr>
          <w:trHeight w:val="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р-н Курский, ст-ца Галюгаевская, ул. Руденк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 дорожного транспорта, протяженность 1685 м, 1984 года, кадастровый номер 26:36:000000:210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624,00</w:t>
            </w:r>
          </w:p>
        </w:tc>
      </w:tr>
      <w:tr>
        <w:trPr>
          <w:trHeight w:val="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ропольский край, Курский район, муниципальное образование Галюгаевского сельсовета, станица Галюгаевская, улица Руденк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размещения автомобильных дорог, их конструктивных элементов и дорожных сооружений, для объектов жилой застройки», площадью 8915 кв. м, кадастровый номер 26:36:000000:20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7830,5</w:t>
            </w:r>
          </w:p>
        </w:tc>
      </w:tr>
      <w:tr>
        <w:trPr>
          <w:trHeight w:val="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р-н Курский,    ст-ца   Галюгаев-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 дорожного транспорта, протяженность  1720 м, 1984  года,  кадастро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1,6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</w:t>
      </w:r>
    </w:p>
    <w:tbl>
      <w:tblPr>
        <w:tblW w:w="15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70"/>
        <w:gridCol w:w="3685"/>
        <w:gridCol w:w="5273"/>
        <w:gridCol w:w="3082"/>
      </w:tblGrid>
      <w:tr>
        <w:trPr>
          <w:trHeight w:val="23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>
          <w:trHeight w:val="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я, ул. Степна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й номер 26:36:121501:48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  <w:r>
              <w:rPr/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Курский район, муниципальное образование Галюгаевского сельсовета, станица Галюгаевская, улица Степна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размещения автомобильных дорог, их конструктивных элементов и дорожных сооружений, под иными объектами специального назначения», площадью 12188 кв. м, кадастровый номер 26:36:121501:48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207,00</w:t>
            </w:r>
          </w:p>
        </w:tc>
      </w:tr>
      <w:tr>
        <w:trPr>
          <w:trHeight w:val="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р-н Курский, ст-ца Галюгаевская, ул. 60 лет Октябр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 дорожного транспорта, протяженность 1432 м, 1984 года, кадастровый номер 26:36:000000:210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5,41</w:t>
            </w:r>
          </w:p>
        </w:tc>
      </w:tr>
      <w:tr>
        <w:trPr>
          <w:trHeight w:val="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Курский район, муниципальное образование Галюгаевского сельсовета, станица Галюгаевская, улица 60 лет Октябр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земель: «земли населенных пунктов», виды разрешенного использования: «для размещения автомобильных дорог, их конструктивных элементов и дорожных сооружений, под иными объектами специального назначения», площадью 8439 кв. м, кадастровый номер </w:t>
            </w:r>
            <w:r>
              <w:rPr>
                <w:sz w:val="28"/>
                <w:szCs w:val="28"/>
                <w:lang w:eastAsia="en-US"/>
              </w:rPr>
              <w:t>26:36:000000:200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117,42</w:t>
            </w:r>
          </w:p>
        </w:tc>
      </w:tr>
      <w:tr>
        <w:trPr>
          <w:trHeight w:val="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Курский район, муниципальное образование Галюгаевского сельсовета, станица Галюгаевская, земельный участок расположен в границах кадастрового               квартала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сельскохозяйственного назначения», виды разрешенного использования: «для размещения объектов культуры и искусства, для объектов жилой застройки», площадью 528 кв. м, кадастровый номер 26:36:121003:1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8,7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6</w:t>
      </w:r>
    </w:p>
    <w:tbl>
      <w:tblPr>
        <w:tblW w:w="15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70"/>
        <w:gridCol w:w="3685"/>
        <w:gridCol w:w="5273"/>
        <w:gridCol w:w="3082"/>
      </w:tblGrid>
      <w:tr>
        <w:trPr>
          <w:trHeight w:val="23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>
          <w:trHeight w:val="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36:12100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р-н Курский, ст-ца Галюгаевская, ул. Школьна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 дорожного транспорта, протяженность 1495 м, 1984 года, кадастровый номер 26:36:000000:210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4,32</w:t>
            </w:r>
          </w:p>
        </w:tc>
      </w:tr>
      <w:tr>
        <w:trPr>
          <w:trHeight w:val="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р-н Курский, ст-ца Галюгаевская, ул. Степна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 дорожного транспорта, протяженность 1720 м, 1984 года, кадастровый номер 26:36:121501:48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1615,00</w:t>
            </w:r>
          </w:p>
        </w:tc>
      </w:tr>
      <w:tr>
        <w:trPr>
          <w:trHeight w:val="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Курский район, муниципальное образование, Галюгаевского сельсовета, станица Галюгаевская, улица Школьна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размещения автомобильных дорог, их конструктивных элементов и дорожных сооружений, для объектов жилой застройки», площадью 7075 кв. м, кадастровый номер 26:36:000000:200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902,5</w:t>
            </w:r>
          </w:p>
        </w:tc>
      </w:tr>
      <w:tr>
        <w:trPr>
          <w:trHeight w:val="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Курский район, муниципальное образование Галюгаевского сельсовета, станица Галюгаевская, улица Братьев Семеновых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улично-дорожная сеть (код 12.0.1), для общего пользования (уличная сеть)», площадью 9287 кв. м, кадастровый номер 26:36:000000:200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824,72</w:t>
            </w:r>
          </w:p>
        </w:tc>
      </w:tr>
      <w:tr>
        <w:trPr>
          <w:trHeight w:val="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Курский район, муниципальное образование Галюгаевского сельсовета, станица Галюгаевская, улица Пролетарска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размещения автомобильных дорог, их конструктивных элементов и дорожных сооружений, для объектов жилой застройки», площадью 8461 кв. м, кадастровый номер 26:36:000000:201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228,7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7</w:t>
      </w:r>
    </w:p>
    <w:tbl>
      <w:tblPr>
        <w:tblW w:w="15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70"/>
        <w:gridCol w:w="3685"/>
        <w:gridCol w:w="5273"/>
        <w:gridCol w:w="3082"/>
      </w:tblGrid>
      <w:tr>
        <w:trPr>
          <w:trHeight w:val="23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>
          <w:trHeight w:val="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Курский район, муниципальное образование Галюгаевского сельсовета, станица Галюгаевская, улица Дербенк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размещения автомобильных дорог, их конструктивных элементов и дорожных сооружений, для размещения автомобильных дорог и их конструктивных элементов», площадью 5005 кв. м, кадастровый номер 26:36:121502:92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444,10</w:t>
            </w:r>
          </w:p>
        </w:tc>
      </w:tr>
      <w:tr>
        <w:trPr>
          <w:trHeight w:val="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Курский район, муниципальное образование Галюгаевского сельсовета, станица Галюгаевская, улица Моздокска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размещения автомобильных дорог, их конструктивных элементов и дорожных сооружений, для размещения автомобильных дорог и их конструктивных элементов», площадью 5804 кв. м, кадастровый номер 26:36:000000:201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446,8</w:t>
            </w:r>
          </w:p>
        </w:tc>
      </w:tr>
      <w:tr>
        <w:trPr>
          <w:trHeight w:val="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Курский район, муниципальное образование Галюгаевского сельсовета, станица Галюгаевская, улица Октябрьска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размещения автомобильных дорог, их конструктивных элементов и дорожных сооружений, для размещения автомобильных дорог и их конструктивных элементов», площадью 4612 кв. м, кадастровый номер 26:36:000000:202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377,36</w:t>
            </w:r>
          </w:p>
        </w:tc>
      </w:tr>
      <w:tr>
        <w:trPr>
          <w:trHeight w:val="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вропольский край, р-н Курский, муниципальное образование  Галюгаевского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земель: «земли населенных пунктов», виды разрешенного использования:  «для  размещения  автомобильных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197,2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</w:t>
      </w:r>
    </w:p>
    <w:tbl>
      <w:tblPr>
        <w:tblW w:w="15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70"/>
        <w:gridCol w:w="3685"/>
        <w:gridCol w:w="5273"/>
        <w:gridCol w:w="3082"/>
      </w:tblGrid>
      <w:tr>
        <w:trPr>
          <w:trHeight w:val="23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>
          <w:trHeight w:val="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, ст-ца Галюгаевская, ул. Комсомольска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, их конструктивных элементов и дорожных сооружений, для размещения автомобильных дорог и их конструктивных элементов», площадью 3172 кв. м, кадастровый номер 26:36:121503:90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Курский район, муниципальное образование Галюгаевского сельсовета, станица Галюгаевская, улица Терска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размещения автомобильных дорог, их конструктивных элементов и дорожных сооружений, для объектов жилой застройки», площадью 2583 кв. м, кадастровый номер 26:36:121503:90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38,61</w:t>
            </w:r>
          </w:p>
        </w:tc>
      </w:tr>
      <w:tr>
        <w:trPr>
          <w:trHeight w:val="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Курский район, муниципальное образование Галюгаевского сельсовета, станица Галюгаевская, переулок Советский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размещения автомобильных дорог, их конструктивных элементов и дорожных сооружений, для размещения автомобильных дорог и их конструктивных элементов», площадью 1468 кв. м, кадастровый номер 26:36:121503:90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51,56</w:t>
            </w:r>
          </w:p>
        </w:tc>
      </w:tr>
      <w:tr>
        <w:trPr>
          <w:trHeight w:val="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Курский район, муниципальное образование Галюгаевского сельсовета, станица Галюгаевская, улица Клубна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тегория земель: «земли населенных пунктов», виды разрешенного использования: «для размещения автомобильных дорог, их конструктивных элементов и дорожных сооружений, для размещения автомобильных дорог и их конструктивных  элементов»,  площадью  2389  кв.  м,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64,6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</w:t>
      </w:r>
    </w:p>
    <w:tbl>
      <w:tblPr>
        <w:tblW w:w="15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70"/>
        <w:gridCol w:w="3685"/>
        <w:gridCol w:w="5273"/>
        <w:gridCol w:w="3082"/>
      </w:tblGrid>
      <w:tr>
        <w:trPr>
          <w:trHeight w:val="23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>
          <w:trHeight w:val="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дастровый номер 26:36:121503:90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ая могила воинов Советской Армии, погибших в 1942-1943 гг., в боях с немецко-фашистскими захватчик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тавропольский край, Курский район, муниципальное образование Галюгаевского сельсовета, станица Галюгаевская, улица Ленина 50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 исторические, площадь застройки 555,8 кв. м, 1972 года, кадастровый номер 26:36:121502:98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тавропольский край, Курский район, муниципальное образование Галюгаевского сельсовета Курского района Ставропольского края, станица Галюгаевская, улица Ленина № 50 «а»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историко-культурная деятельность, для размещения объектов историко-культурно-го назначения», площадью 854 кв. м, кадастровый номер 26:36:121502:97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16,18</w:t>
            </w:r>
          </w:p>
        </w:tc>
      </w:tr>
      <w:tr>
        <w:trPr>
          <w:trHeight w:val="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Курский район, муниципальное образование Галюгаевского сельсовета, станица Галюгаевская, переулок Приозерный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размещения автомобильных дорог, их конструктивных элементов и дорожных сооружений, для объектов жилой застройки», площадью 323 кв. м, кадастровый номер 26:36:121503:90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4,41</w:t>
            </w:r>
          </w:p>
        </w:tc>
      </w:tr>
      <w:tr>
        <w:trPr>
          <w:trHeight w:val="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Курский район, муниципальное образование Галюгаевского сельсовета, станица Галюгаевская, улица Пушкин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размещения автомобильных дорог, их конструктивных элементов и дорожных  сооружений, для объектов жи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00,8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</w:t>
      </w:r>
    </w:p>
    <w:tbl>
      <w:tblPr>
        <w:tblW w:w="15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70"/>
        <w:gridCol w:w="3685"/>
        <w:gridCol w:w="5273"/>
        <w:gridCol w:w="3082"/>
      </w:tblGrid>
      <w:tr>
        <w:trPr>
          <w:trHeight w:val="23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>
          <w:trHeight w:val="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й застройки», площадью 1243 кв. м, кадастровый номер 26:36:121503:90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Курский район, муниципальное образование Галюгаевского сельсовета, станица Галюгаевская, улица Ленинградска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размещения автомобильных дорог, их конструктивных элементов и дорожных сооружений, для объектов жилой застройки», площадью 5825 кв. м, кадастровый номер 26:36:000000:201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527,50</w:t>
            </w:r>
          </w:p>
        </w:tc>
      </w:tr>
      <w:tr>
        <w:trPr>
          <w:trHeight w:val="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Курский район, муниципальное образование Галюгаевского сельсовета, станица Галюгаевская, улица Шерстобитов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размещения автомобильных дорог, их конструктивных элементов и дорожных сооружений, для объектов жилой застройки», площадью 4102 кв. м, кадастровый номер 26:36:121502:92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99,64</w:t>
            </w:r>
          </w:p>
        </w:tc>
      </w:tr>
      <w:tr>
        <w:trPr>
          <w:trHeight w:val="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тавропольский край, муниципальный район Курский, сельское поселение Галюгаевский сельсовет, станица Галюгаевская, улица Братьев Семеновых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 сооружения дорожного транспорта, протяженность 1578 м, 1980 года, кадастровый номер 26:36:000000:428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514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Верхний колонтитул Знак"/>
    <w:qFormat/>
    <w:rPr>
      <w:bCs/>
      <w:sz w:val="28"/>
      <w:szCs w:val="28"/>
      <w:lang w:eastAsia="zh-CN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  <w:szCs w:val="28"/>
      <w:lang w:val="en-US" w:eastAsia="zh-CN"/>
    </w:rPr>
  </w:style>
  <w:style w:type="paragraph" w:styleId="Style21">
    <w:name w:val="Содержимое таблицы"/>
    <w:basedOn w:val="Normal"/>
    <w:qFormat/>
    <w:pPr>
      <w:suppressLineNumbers/>
    </w:pPr>
    <w:rPr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12:00Z</dcterms:created>
  <dc:creator>Comp</dc:creator>
  <dc:description/>
  <cp:keywords/>
  <dc:language>en-US</dc:language>
  <cp:lastModifiedBy>USER</cp:lastModifiedBy>
  <cp:lastPrinted>2021-02-24T15:31:00Z</cp:lastPrinted>
  <dcterms:modified xsi:type="dcterms:W3CDTF">2021-02-26T12:35:00Z</dcterms:modified>
  <cp:revision>67</cp:revision>
  <dc:subject/>
  <dc:title>(проект)</dc:title>
</cp:coreProperties>
</file>