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4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образования Балтийского 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Балтий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2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2049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2049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204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2049" w:hanging="0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. № 149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Балтийского сельсовета Курского район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45"/>
        <w:gridCol w:w="5335"/>
        <w:gridCol w:w="4819"/>
        <w:gridCol w:w="20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Балтийский, ул. Новая, д. 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557,6 кв. м, 1991 года, кадастровый номер 26:36:080102:74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9209,22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рай Ставропольский, р-н Курский, п. Балтийский, ул. Новая, дом 9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 разрешенного использования: «для размещения административного здания, для объектов общественно-делового значения», площадью 1730 кв. м, кадастровый номер 26:36:080102:35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69,6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поселок Балтийский, улица Школьная, дом № 1 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790,8 кв. м, кадастровый номер 26:36:080102:145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003,5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93"/>
        <w:gridCol w:w="5387"/>
        <w:gridCol w:w="4819"/>
        <w:gridCol w:w="2037"/>
        <w:gridCol w:w="7"/>
      </w:tblGrid>
      <w:tr>
        <w:trPr>
          <w:tblHeader w:val="true"/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sz w:val="28"/>
                <w:szCs w:val="28"/>
              </w:rPr>
              <w:t>4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Балтийский, ул. Школьная, дом 1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здания дома культуры, для размещения объектов культуры», площадью 4624 кв. м, кадастровый номер 26:36:080102:3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00,48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Трудовой, ул. Петровых,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133,3 кв. м, 1963 года, кадастровый номер 26:36:081402: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28,56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муниципальное образование Балтийского сельсовета, п. Трудовой, ул. Петров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дминистративных зданий культуры, для общего пользования (уличная сеть)», площадью 584 кв. м, кадастровый номер 26:36:081402:1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8,08</w:t>
            </w:r>
          </w:p>
        </w:tc>
      </w:tr>
      <w:tr>
        <w:trPr>
          <w:trHeight w:val="16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ятник воинам павшим в годы Великой Отечественной войн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ий край, Курский район, поселок Балтийский, участок находится примерно в 278 м по направлению на юго-запад от ориентира дом № 9, расположенного за пределами участка, адрес ориентира: р-н Курский, п. Балтийский, ул. Нов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: культуры и искусства, площадь 16,3 кв. м., кадастровый номер 26:36:000000:26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поселок Балтийский, участок находится примерно в 278 м по направлению на юго-запад от ориентира дом № 9, расположенного за пределами участка, адрес ориентира: р-н Курский, п. Балтийский, ул. 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культурного наследования, для размещения объектов историко-культурного назначения», площадью 290 кв. м, кадастровый номер 26:36:080102:13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60,8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ник В.И.Ле-ни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ий край, Курский район, поселок Балтийский, участок находится примерно в 184 м по направлению на юго-запад, от ориентира дом № 9, расположенного за пределами участка, адрес ориентира: р-н Курский, п. Балтийский, ул. Нов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: культуры и искусства, площадь 18,5 кв. м., кадастровый номер 26:36:000000:26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поселок Балтийский, участок находится примерно в 184 м по направлению на юго-запад от ориентира дом № 9, расположенного за пределами участка, адрес ориентира: р-н Курский, п. Балтийский, ул. 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культурного наследования, для объектов жилой застройки», площадью 47 кв. м, кадастровый номер 26:36:080102:13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,44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Балтийского сельсовета, поселок Балтий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отдых (рекреация), для иных видов использования, характерных для населенных пунктов, отдых (рекреация)», площадью 5386 кв. м, кадастровый номер 26:36:080102:15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01,76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Балтийский, в 160 м на юго-запад от здания администрации, расположенной по адресу ул. Новая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тегория земель: «земли населенных пунктов», </w:t>
            </w:r>
            <w:r>
              <w:rPr>
                <w:sz w:val="28"/>
                <w:szCs w:val="28"/>
              </w:rPr>
              <w:t>виды разрешенного использования</w:t>
            </w:r>
            <w:r>
              <w:rPr>
                <w:color w:val="000000"/>
                <w:sz w:val="28"/>
                <w:szCs w:val="28"/>
              </w:rPr>
              <w:t xml:space="preserve">: «отдых (рекреация); для иных видов использования, характерных для населенных пунктов» площадью 3635 кв. м, кадастровый номер 26:36:080102:593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731,6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Балтийский, в 280 м на запад от здания администрации, расположенной по адресу ул. Новая 9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физической культуры и спорта, для размещения объектов физической культуры и спорта», площадью 10145 кв. м, кадастровый номер 26:36:080102:5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30,4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муниципальное образование Балтийского сельсовета, поселок Балтийский, ул. Школьная, дом 14 «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учебных целей, для размещения объектов, характерных для населенных пунктов», площадью 500 кв. м, кадастровый номер 26:36:080102:13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оселок Балтийский, улица Школьная, 14а, помещение 1,2,3,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ая площадь 137,5 кв. м, кадастровый номер 26:36:080102:14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Балтийский, ул. Юбиле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1360 м, 1988 года, кадастровый номер 26:36:080102:13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43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Балтийский, ул. Юбиле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и эксплуатации объектов автомобильного транспорта и объектов дорожного хозяйства», площадью 6099 кв. м, кадастровый номер 26:36:080102:13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25,57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Балтийский, ул. Черем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е дорожного транспорта. Протяженность 1120 м, 1985 года, кадастровый номер 26:36:080102:13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7069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Балтийский, ул. Черем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6480 кв. м, кадастровый номер 26:36:080102:13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46,4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Балтийский, ул. Правобере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830 м, 1991 года, кадастровый номер 26:36:080102:13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3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Балтийский, ул. Правобере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3563 кв. м, кадастровый номер 26:36:080102:13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43,09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 п. Балтийский, ул. 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500 м, 1986 года, кадастровый номер 26:36:080102:13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78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 п. Балтийский, ул. 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иных видов использования, характерных для населенных пунктов», площадью 2346 кв. м, кадастровый номер 26:36:080102:13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70,78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 п. Балтийский, ул. 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500 м, 1987 года, кадастровый номер 26:36:080102:13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668,68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 п. Балтийский, ул. 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иных объектов промышленности», площадью 1970 кв. м, кадастровый номер 26:36:080102:13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37,1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 п. Балтийский, ул. Никули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500 м, 1988 года, кадастровый номер 26:36:080102:1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 п. Балтийский, ул. Никули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иных объектов промышленности», площадью 2360 кв. м, кадастровый номер 26:36:080102:13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34,8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Бал-тийский, ул. Урожа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950 м, 1989 года, кадастровый номер 26:36:080102:13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78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Бал-тийский, ул.Урожа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3980 кв. м, кадастровый номер 26:36:080102:13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71,4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Балтийский, ул. Кисловод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950 м, 1989 года, кадастровый номер 26:36:080102:13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Бал-тийский, ул. Кисловод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5297 кв. м, кадастровый номер 26:36:080102:1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86,71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ий край, р-н Курский, п. Балтийский, ул. Ессентукск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950 м, 1990 года, кадастровый номер 26:36:080102:13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поселок Балтийский, улица Ессентук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5335 кв.м, кадастровыйномер26:36:080102:13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89,05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Балтийский, ул. Кисловодская, д.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, общая площадь 112,9 кв. м, 1985 года, кадастровый номер 26:36:080102:7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007,19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 Почтовый адрес ориентира: край Ставропольский, р-н Курский, п. Балтийский, ул. Кисло-водская, дом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ведения личного подсобного хозяйства, для ведения личного подсобного хозяйства», площадью 1000 кв. м, кадастровый номер 26:36:080102:4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60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стоя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р-н Курский, п. Балтийский, ул. Урожайная, на границе между домами № 36 и № 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е сооружение (газовый стояк), высота 2,1 м, кадастровый номер: 26:36:080102:15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56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Балтийского сельсовета, поселок Балтийский, улица Урожайная, на границе между домами № 36 и № 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коммунальное обслуживание, для размещения коммуникаций», площадью 1 кв. м, кадастровый номер 26:36:080102:15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2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 Почтовый адрес ориентира: край Ставропольский, р-н Курский, п. Балтийский, ул. Балтийская, д.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отправления религиозных обрядов, для объектов общественно-делового значения», площадью 900 кв. м, кадастровый номер 26:36:080102: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8,00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Балтийский, ул. Балтийская, д.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, общая площадь 108,8 кв. м, кадастровый номер 26:36:080102:9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415,4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Балтийский, в 20 м. на юго-запад от здания администрации, расположенной по адресу ул. Новая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физической культуры и спорта, для размещения объектов физической культуры и спорта», площадью 7401 кв. м, кадастровый номер 26:36:080102:5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627,52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Ориентир СХА «Балтийский рабочий». Почтовый адрес ориентира: край Ставропольский, р-н Курский, п. Балтийск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сельскохозяйственного назначения», виды разрешенного использования: «для сельскохозяйственного производства, для сельскохозяйственного производства», площадью 736776 кв. м, кадастровый номер 26:36:000000:1408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570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2:00Z</dcterms:created>
  <dc:creator>Comp</dc:creator>
  <dc:description/>
  <cp:keywords/>
  <dc:language>en-US</dc:language>
  <cp:lastModifiedBy>USER</cp:lastModifiedBy>
  <cp:lastPrinted>2021-02-09T08:49:00Z</cp:lastPrinted>
  <dcterms:modified xsi:type="dcterms:W3CDTF">2021-02-26T12:36:00Z</dcterms:modified>
  <cp:revision>40</cp:revision>
  <dc:subject/>
  <dc:title>(проект)</dc:title>
</cp:coreProperties>
</file>