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14 декабря 2021 г.</w:t>
      </w:r>
      <w:r>
        <w:rPr>
          <w:sz w:val="24"/>
        </w:rPr>
        <w:t xml:space="preserve">                               ст-ца Курская</w:t>
      </w:r>
      <w:r>
        <w:rPr>
          <w:sz w:val="28"/>
          <w:szCs w:val="28"/>
        </w:rPr>
        <w:t xml:space="preserve">  </w:t>
        <w:tab/>
        <w:t xml:space="preserve">№ 1527                                      </w:t>
      </w:r>
      <w:r>
        <w:rPr>
          <w:color w:val="FFFFFF"/>
          <w:sz w:val="28"/>
          <w:szCs w:val="28"/>
        </w:rPr>
        <w:t>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орядке сообщения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 от 02 марта 2007 г. № 25-ФЗ «О муниципальной службе в Российской Федерации», от 25 декабря 2008 г. № 273-ФЗ </w:t>
      </w:r>
      <w:hyperlink r:id="rId4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Ставропольского края от 07 апреля 2014 г.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, на основании экспертного заключения на постановление администрации Курского муниципального округа Ставропольского края от 05 апреля 2021 г. № 298 «О порядке сообщения лицами, замещающими муниципальные должности в администрации Курского муниципального округа Ставропольского края, муниципальными служащими, замещающими должности муниципальной службы в администрации Курского муниципального округа Ставропольского края, о получении подарка в связи с протокольными мероприятиями, служебными командировками  и  другими  официальными мероприятиями, участие в кото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 управления по региональной политике аппарата Правительства Ставропольского края от 24 ноября 2021 г. № РМЭ-3171/31-3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 прилагаемое   Положение  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администрация Курского муниципального округа Ставропольского края осуществляет прием подарков, полученных муниципальными служащими администрации Курского муниципального округа Ставропольского края (далее - муниципальный служащий)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чальникам структурных подразделений и территориальных органов администрации Курского муниципального округа Ставропольского края, обладающих правами юридического лица, отдела правового и кадрового обеспечения администрации Курского муниципального округа Ставропольского края обеспечить ознакомление муниципальных служащих с настоящим постановлением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урского муниципального округа от 05 апреля 2021 г. № 298 «О порядке сообщения лицами, замещающими муниципальные должности в администрации Курского муниципального округа Ставропольского края, муниципальными служащими, замещающими должности муниципальной службы в администрации Курского муниципального округа Ставрополь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тделу по организационным и общим вопросам администрации Курского  муниципального  округа  Ставропольского края официально обнародо-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221"/>
        <w:gridCol w:w="3102"/>
        <w:gridCol w:w="36"/>
      </w:tblGrid>
      <w:tr>
        <w:trPr>
          <w:trHeight w:val="529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 и вносит 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екабря 2021 г. № 152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общении муниципальными служащими администрации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о получении подарка в связ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а) подарка и зачисления средств, вырученных от 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урского муниципального округа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>края (далее - администрация), ее структурных подразделениях, территориальных органах, обладающих правами юридического лица (да-               лее -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подарка и зачисления средств, вырученных от его реализ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(да-              лее - подарок)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 обязанностей в случаях, установленных  федеральными законами и иными нормативными актам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Муниципальный служащий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 полученных  в связи с протокольными мероприятиями, служебными ко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Муниципальный служащий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в отдел правового и кадрового обеспечения администрации не позднее трех рабочих дней со дня получения подарк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8"/>
        <w:jc w:val="both"/>
        <w:rPr/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При невозможности подачи уведомления в отдел правового и кадрового обеспечения администрации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двух экземплярах, один из которых возвращается муниципальному служащему, представившему уведомление, с отметкой отдела правового и кадрового обеспечения администрации о регистрации, другой экземпляр направляется в постоянно действующую комиссию по поступлению и выбытию активов администрации Курского муниципального округа Ставропольского края, образованную в соответствии с законодательством о бухгалтерском учете (далее - комиссия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7. Подарки с изображением официальной символики Российской Федерации, других государств и их городов, субъектов Российской Федерации, муниципальных образований, предприятий и организаций, </w:t>
      </w:r>
      <w:r>
        <w:rPr>
          <w:rFonts w:eastAsia="Times New Roman" w:cs="Times New Roman"/>
          <w:b/>
          <w:bCs/>
          <w:sz w:val="28"/>
          <w:szCs w:val="24"/>
        </w:rPr>
        <w:t xml:space="preserve">подарки, представляющие собой изделия народных промыслов и ремесел, изделия ручной работы, в том числе отражающие национальную специфику, и другие аналогичные подарки, полученные </w:t>
      </w:r>
      <w:r>
        <w:rPr>
          <w:rFonts w:eastAsia="Times New Roman" w:cs="Times New Roman"/>
          <w:b/>
          <w:sz w:val="28"/>
          <w:szCs w:val="24"/>
        </w:rPr>
        <w:t>лицом, замещающим муниципальную должность,  муниципальным  служащим</w:t>
      </w:r>
      <w:r>
        <w:rPr>
          <w:rFonts w:eastAsia="Times New Roman" w:cs="Times New Roman"/>
          <w:b/>
          <w:bCs/>
          <w:sz w:val="28"/>
          <w:szCs w:val="24"/>
        </w:rPr>
        <w:t>,   от   официальных  делегаций, на офици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b/>
          <w:bCs/>
          <w:sz w:val="28"/>
          <w:szCs w:val="24"/>
        </w:rPr>
        <w:t xml:space="preserve">альных мероприятиях, в связи с памятными датами, праздниками и другими событиями, независимо от их стоимости хранятся в отделе имущественных и земельных отношений администрации и (или) передаются в выставочную экспозицию, созданную в администрации, и к ним не применяются процедуры, предусмотренные </w:t>
      </w:r>
      <w:hyperlink r:id="rId6">
        <w:r>
          <w:rPr>
            <w:rStyle w:val="InternetLink"/>
            <w:rFonts w:eastAsia="Times New Roman" w:cs="Times New Roman"/>
            <w:b/>
            <w:bCs/>
            <w:sz w:val="28"/>
            <w:szCs w:val="24"/>
          </w:rPr>
          <w:t xml:space="preserve">пунктами </w:t>
        </w:r>
      </w:hyperlink>
      <w:hyperlink r:id="rId7">
        <w:r>
          <w:rPr>
            <w:rStyle w:val="InternetLink"/>
            <w:rFonts w:eastAsia="Times New Roman" w:cs="Times New Roman"/>
            <w:b/>
            <w:bCs/>
            <w:sz w:val="28"/>
            <w:szCs w:val="24"/>
          </w:rPr>
          <w:t>17</w:t>
        </w:r>
      </w:hyperlink>
      <w:r>
        <w:rPr>
          <w:rFonts w:eastAsia="Times New Roman" w:cs="Times New Roman"/>
          <w:b/>
          <w:bCs/>
          <w:sz w:val="28"/>
          <w:szCs w:val="24"/>
        </w:rPr>
        <w:t xml:space="preserve"> - 19 настоящего Положения.</w:t>
      </w:r>
    </w:p>
    <w:p>
      <w:pPr>
        <w:pStyle w:val="ConsPlusNormal"/>
        <w:ind w:firstLine="708"/>
        <w:jc w:val="both"/>
        <w:rPr>
          <w:sz w:val="28"/>
          <w:szCs w:val="24"/>
        </w:rPr>
      </w:pPr>
      <w:bookmarkStart w:id="2" w:name="Par49"/>
      <w:bookmarkEnd w:id="2"/>
      <w:r>
        <w:rPr>
          <w:sz w:val="28"/>
          <w:szCs w:val="24"/>
        </w:rPr>
        <w:t xml:space="preserve">8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отдел имущественных и земельных отношений администрации, который принимает его на хранение по  акту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4"/>
        </w:rPr>
        <w:t>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, получивший подар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дел имущественных и земельных отношений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урского муниципального округа Ставропольского края.</w:t>
      </w:r>
    </w:p>
    <w:p>
      <w:pPr>
        <w:pStyle w:val="ConsPlusNormal"/>
        <w:ind w:firstLine="708"/>
        <w:jc w:val="both"/>
        <w:rPr/>
      </w:pPr>
      <w:bookmarkStart w:id="3" w:name="Par54"/>
      <w:bookmarkEnd w:id="3"/>
      <w:r>
        <w:rPr>
          <w:sz w:val="28"/>
          <w:szCs w:val="28"/>
        </w:rPr>
        <w:t>12. Муниципальный служащий, сдавший подарок, может его выкупить, направив на имя главы Курского муниципального округа Ставропольского края (далее - глава) соответствующее заявление не позднее двух месяцев со дня сдачи подар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 xml:space="preserve">13. Отдел имущественных и земельных отношений администрации в течение трех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администр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с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8"/>
          <w:szCs w:val="28"/>
        </w:rPr>
        <w:t>учетом заключения комиссии о целесообразности использования подарка для обеспечения деятельности администрации.</w:t>
      </w:r>
      <w:bookmarkStart w:id="5" w:name="Par57"/>
      <w:bookmarkEnd w:id="5"/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6. В случае нецелесообразности использования подарка главой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главо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Кур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Л.А.Кущ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00"/>
      </w:tblGrid>
      <w:tr>
        <w:trPr/>
        <w:tc>
          <w:tcPr>
            <w:tcW w:w="4070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ConsPlus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 Положению </w:t>
            </w:r>
            <w:r>
              <w:rPr>
                <w:szCs w:val="28"/>
              </w:rPr>
              <w:t>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3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</w:tblGrid>
      <w:tr>
        <w:trPr/>
        <w:tc>
          <w:tcPr>
            <w:tcW w:w="6103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Курского муниципального округа 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мещаемая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Уведомление о получении подарка от 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                                                                                                                                                           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402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rmal"/>
        <w:spacing w:lineRule="exact" w:line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128"/>
      <w:bookmarkEnd w:id="6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E8F2BF2582C2BFEA61F78659E4C96BE40A5E2D2BD468164883DF4FAQDR7I" TargetMode="External"/><Relationship Id="rId4" Type="http://schemas.openxmlformats.org/officeDocument/2006/relationships/hyperlink" Target="consultantplus://offline/ref=F96E8F2BF2582C2BFEA61F78659E4C96BE40A9E0D1B2468164883DF4FAQDR7I" TargetMode="External"/><Relationship Id="rId5" Type="http://schemas.openxmlformats.org/officeDocument/2006/relationships/hyperlink" Target="consultantplus://offline/ref=F96E8F2BF2582C2BFEA61F78659E4C96BE41AAE4D2B3468164883DF4FAQDR7I" TargetMode="External"/><Relationship Id="rId6" Type="http://schemas.openxmlformats.org/officeDocument/2006/relationships/hyperlink" Target="consultantplus://offline/ref=AA1AC361B0134818102BEF434D309FD80945FB44AF7EF29CC55015D5AFA1F98C3218C699B6DEA336449CB59DDAF6AF302A71E4A2FC3B32DF646555V7C8I" TargetMode="External"/><Relationship Id="rId7" Type="http://schemas.openxmlformats.org/officeDocument/2006/relationships/hyperlink" Target="consultantplus://offline/ref=AA1AC361B0134818102BEF434D309FD80945FB44AF7EF29CC55015D5AFA1F98C3218C699B6DEA336449CB093DAF6AF302A71E4A2FC3B32DF646555V7C8I" TargetMode="External"/><Relationship Id="rId8" Type="http://schemas.openxmlformats.org/officeDocument/2006/relationships/hyperlink" Target="consultantplus://offline/ref=42E36F7E98E40DC64BA129C6366A34BFBF0B0B0C5F3E243CD4A4B3EB57CC1953E8097FCF77750736B65FEBgCu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5:00Z</dcterms:created>
  <dc:creator>кадры</dc:creator>
  <dc:description/>
  <cp:keywords/>
  <dc:language>en-US</dc:language>
  <cp:lastModifiedBy>Elena</cp:lastModifiedBy>
  <cp:lastPrinted>2021-12-13T10:38:00Z</cp:lastPrinted>
  <dcterms:modified xsi:type="dcterms:W3CDTF">2021-12-14T14:03:00Z</dcterms:modified>
  <cp:revision>24</cp:revision>
  <dc:subject/>
  <dc:title/>
</cp:coreProperties>
</file>