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paragraph">
              <wp:posOffset>-2286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февраля 2021 г.                     ст-ца Курская                                           № 15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ликвидационного баланса совета депутатов муниципального образования Рощинского сельсовета Курского района Ставропольского края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решением совета Курского муниципального района Ставропольского края,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ru-RU"/>
        </w:rPr>
        <w:t>1. Утвердить прилагаемый ликвидационный баланс совета депутатов муниципального образования Рощинского сельсовета Курского района Ставропольского края  ИНН 2612017526, ОГРН 102260082652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7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02-24T16:40:00Z</cp:lastPrinted>
  <dcterms:modified xsi:type="dcterms:W3CDTF">2021-02-26T12:26:00Z</dcterms:modified>
  <cp:revision>21</cp:revision>
  <dc:subject/>
  <dc:title>Проект</dc:title>
</cp:coreProperties>
</file>