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paragraph">
              <wp:posOffset>-228600</wp:posOffset>
            </wp:positionV>
            <wp:extent cx="501015" cy="6108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5 марта 2021 г.                          ст-ца Курская                                           № 15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тчет о результатах деятельности Совета Курского муниципального района Ставропольского края за 2020 год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 результатах деятельности Совета Курского муниципального района Ставропольского края за 2020 год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отчет о результатах деятельности Совета Курского муниципального района Ставропольского края за 2020 год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отчет о результатах деятельности Совета Курского муниципального района Ставропольского края за 2020 год   на официальном сайте администрации Курского муниципального округа, (курский-район.рф, раздел «Совет округа /Решения совета»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Совета</w:t>
      </w:r>
      <w:r>
        <w:rPr>
          <w:color w:val="000000"/>
          <w:sz w:val="28"/>
          <w:szCs w:val="28"/>
        </w:rPr>
        <w:t xml:space="preserve"> Курского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                </w:t>
        <w:tab/>
        <w:tab/>
        <w:tab/>
        <w:tab/>
        <w:t xml:space="preserve">                   А.И.Вощанов</w:t>
      </w:r>
    </w:p>
    <w:p>
      <w:pPr>
        <w:pStyle w:val="Heading1"/>
        <w:spacing w:lineRule="exact" w:line="24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right"/>
        <w:rPr>
          <w:bCs/>
          <w:szCs w:val="28"/>
        </w:rPr>
      </w:pPr>
      <w:r>
        <w:rPr>
          <w:bCs/>
          <w:szCs w:val="28"/>
        </w:rPr>
        <w:t>УТВЕРЖДЕН:</w:t>
      </w:r>
    </w:p>
    <w:p>
      <w:pPr>
        <w:pStyle w:val="TextBodyIndent"/>
        <w:spacing w:lineRule="exact" w:line="240"/>
        <w:ind w:left="4248" w:firstLine="708"/>
        <w:jc w:val="right"/>
        <w:rPr/>
      </w:pPr>
      <w:r>
        <w:rPr>
          <w:szCs w:val="28"/>
        </w:rPr>
        <w:t>решением Совета Курского</w:t>
      </w:r>
    </w:p>
    <w:p>
      <w:pPr>
        <w:pStyle w:val="TextBodyIndent"/>
        <w:spacing w:lineRule="exact" w:line="240"/>
        <w:ind w:left="4248" w:firstLine="708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</w:t>
      </w:r>
      <w:r>
        <w:rPr>
          <w:szCs w:val="28"/>
          <w:lang w:val="ru-RU"/>
        </w:rPr>
        <w:t>округа</w:t>
      </w:r>
      <w:r>
        <w:rPr>
          <w:szCs w:val="28"/>
        </w:rPr>
        <w:t xml:space="preserve"> </w:t>
      </w:r>
    </w:p>
    <w:p>
      <w:pPr>
        <w:pStyle w:val="TextBodyIndent"/>
        <w:spacing w:lineRule="exact" w:line="240"/>
        <w:ind w:left="4248" w:firstLine="708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авропольского края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25  марта 2021 г. № 154    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ЗУЛЬТАТАХ ДЕЯТЕЛЬНОСТИ СОВЕТА КУРСКОГО МУНИЦИПАЛЬН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свед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Курского муниципального округа Ставропольского края   представляю вашему вниманию ежегодный отчет о деятельности   представительного органа   за 2020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се мы  знаем,  этот год  был переходным  с  точки зрения организации деятельности  органов  местного самоуправления  на территории Курского района, в том  числе и представительного органа.  С начала года Совет осуществлял  деятельность  как представительный орган Курского муниципального района, а  заканчивали  год мы  уже как Совет Курского муниципального ок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   Совета   традиционно осуществлялась в тесном и конструктивном сотрудничестве с Администрацией района, Правительством  Ставропольского края, Думой Ставропольского края, прокуратурой района, сельскими поселениями района, территориальными отделами государственных органов в Курском районе. Основой депутатской деятельности являлись принципы законности, гласности, учета общественного мнения, соблюдения прав и свобод человека и гражданина, коллегиальности и  ответственности перед населением.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лномочия  Совета  определены   Уставом  Курского муниципального района Ставропольского края иными муниципальными правовыми актами и осуществляются в соответствии с законодательством Российской Федерации, Ставропольского кра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, последовательно действуя в интересах жителей, работал по следующим направления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публичной власти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правовой баз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алансированность, бюджета района и контроль за его исполнение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исполнением органами местного самоуправления и должностными лицами полномочий по решению вопросов местного значения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 Совета Курского муниципального округа</w:t>
      </w:r>
    </w:p>
    <w:p>
      <w:pPr>
        <w:pStyle w:val="Normal"/>
        <w:ind w:left="360" w:hanging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>В результате проведённых  выборов  в представительный  орган      Курского муниципального округа Ставропольского края сформирован Совет  Курского муниципального округа Ставропольского края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(далее - </w:t>
      </w:r>
      <w:r>
        <w:rPr>
          <w:sz w:val="28"/>
          <w:szCs w:val="28"/>
        </w:rPr>
        <w:t xml:space="preserve">Совет  </w:t>
      </w:r>
      <w:r>
        <w:rPr>
          <w:bCs/>
          <w:sz w:val="28"/>
          <w:szCs w:val="28"/>
        </w:rPr>
        <w:t xml:space="preserve">) в составе 28 депутатов, избранных по 7 многомандатным округам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вом организационном заседании 30 сентября 2020 года были избраны  председатель Совета - Вощанов Александр Иванович, заместитель председателя  Совета -   Маркович Михаил Владимирович и секретарь Совета – Аштеменко Юлия Александровна, сформированы  постоянные комиссии Совета.  Депутаты Совета   исполняют свои полномочия на непостоянной основе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ab/>
        <w:t xml:space="preserve">Состав Совета </w:t>
      </w:r>
      <w:r>
        <w:rPr>
          <w:b w:val="false"/>
          <w:sz w:val="28"/>
          <w:szCs w:val="28"/>
        </w:rPr>
        <w:t>первого созыва в разрезе различных показателей выглядит следующим образом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в демографическом разрезе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мужчины – 18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женщины – 10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 в разрезе профессиональных групп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педагогические работники – 9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индивидуальные предприниматели – 5;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работники сельскохозяйственных предприятий – 3;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ые группы – 11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по уровню образования: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ab/>
        <w:t>высшее – 24;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ab/>
        <w:t>среднее специальное – 3;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ab/>
        <w:t>среднее – 1;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в возрастном разрезе: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ab/>
        <w:t>до 35 лет – 3 (11%);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ab/>
        <w:t>от 35 до 50 лет – 14 (50%);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ab/>
        <w:t>от 50 до 60 лет – 7 (25%);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ab/>
        <w:t>от 60 и старше – 4  (14%);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едний  возраст депутатов в 2020 году  46,5 лет;   в 2019 году  55 л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ind w:left="0" w:firstLine="567"/>
        <w:rPr/>
      </w:pPr>
      <w:r>
        <w:rPr>
          <w:b w:val="false"/>
          <w:bCs w:val="false"/>
          <w:sz w:val="28"/>
          <w:szCs w:val="28"/>
        </w:rPr>
        <w:t>В Совете округа образованы и работают пять постоянных комис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депутатской эти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циальной политике, местному самоуправлению, правопорядку, работе  с общественными и религиоз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бюджету, экономической политике, налогам, собственности и инвестиц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аграрным вопросам, земле, продовольствию, природо- и землепольз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ительству, транспорту, связи, энергетике и жилищно-коммунальному хозяй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еятельности комиссий состоит в содействии достижению высокой эффективности деятельности представительного органа и депутатов, в том числе в сфере правотворчества, организации работы Совета, взаимодействия с Администрацией округа, ее территориальными и отраслевыми  органами </w:t>
      </w:r>
    </w:p>
    <w:p>
      <w:pPr>
        <w:pStyle w:val="Style23"/>
        <w:spacing w:before="0" w:after="0"/>
        <w:ind w:left="0" w:firstLine="567"/>
        <w:rPr/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В Совете </w:t>
      </w:r>
      <w:r>
        <w:rPr>
          <w:b w:val="false"/>
          <w:bCs w:val="false"/>
          <w:sz w:val="28"/>
          <w:szCs w:val="28"/>
        </w:rPr>
        <w:t xml:space="preserve">округа была образована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 фракция </w:t>
      </w:r>
      <w:r>
        <w:rPr>
          <w:b w:val="false"/>
          <w:bCs w:val="false"/>
          <w:sz w:val="28"/>
          <w:szCs w:val="28"/>
        </w:rPr>
        <w:t>«Единая Россия»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состав которой вошло  27 депутатов .</w:t>
      </w:r>
    </w:p>
    <w:p>
      <w:pPr>
        <w:pStyle w:val="Style23"/>
        <w:spacing w:before="0" w:after="0"/>
        <w:ind w:left="0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стоянию на 1 января 2021 года  фактическая  численность депутатов  Совета округа составляет 27 человек. Маркович Михаил Владимирович -  депутат, избранный по многомандатному избирательному округу № 1 досрочно прекратил полномочия в связи  с поступлением на муниципальную службу. Заместителем председателя  Совета, взамен выбывшего,  была избрана Чинаева Юлия Викторовна - депутат  по  многомандатному избирательному округу № 4.</w:t>
      </w:r>
    </w:p>
    <w:p>
      <w:pPr>
        <w:pStyle w:val="Style23"/>
        <w:spacing w:before="0" w:after="0"/>
        <w:ind w:left="0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ппарат Совета Курского муниципального округа</w:t>
      </w:r>
    </w:p>
    <w:p>
      <w:pPr>
        <w:pStyle w:val="Normal"/>
        <w:ind w:left="360" w:hanging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онного и материально-технического обеспечения деятельности </w:t>
      </w:r>
      <w:r>
        <w:rPr>
          <w:bCs/>
          <w:sz w:val="28"/>
          <w:szCs w:val="28"/>
        </w:rPr>
        <w:t>Совета</w:t>
      </w:r>
      <w:r>
        <w:rPr>
          <w:sz w:val="28"/>
          <w:szCs w:val="28"/>
        </w:rPr>
        <w:t xml:space="preserve">, его постоянных и временных комиссий, фракций и депутатских групп, а также председателя </w:t>
      </w:r>
      <w:r>
        <w:rPr>
          <w:bCs/>
          <w:sz w:val="28"/>
          <w:szCs w:val="28"/>
        </w:rPr>
        <w:t>Совета</w:t>
      </w:r>
      <w:r>
        <w:rPr>
          <w:sz w:val="28"/>
          <w:szCs w:val="28"/>
        </w:rPr>
        <w:t xml:space="preserve"> работает аппарат </w:t>
      </w:r>
      <w:r>
        <w:rPr>
          <w:bCs/>
          <w:sz w:val="28"/>
          <w:szCs w:val="28"/>
        </w:rPr>
        <w:t>Совета  Кур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труктуру аппарата </w:t>
      </w:r>
      <w:r>
        <w:rPr>
          <w:bCs/>
          <w:sz w:val="28"/>
          <w:szCs w:val="28"/>
        </w:rPr>
        <w:t>Совета Курского муниципального округа входят 5 сотрудников, из них 4 муниципальных служащих и 1 сотрудник занимает должность не отнесенную к должностям муниципальной службы.</w:t>
      </w:r>
    </w:p>
    <w:p>
      <w:pPr>
        <w:pStyle w:val="Style2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сновными направлениями работы аппарата Совета оставались организационное, правовое, информационное, документационное обеспечение деятельности депутатов, постоянных комиссий, руководства Совета. Аппаратом проводилась следующая работа по обеспечению деятельности Совета:</w:t>
      </w:r>
    </w:p>
    <w:p>
      <w:pPr>
        <w:pStyle w:val="Style2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, лингвистической  и антикоррупционной экспертизы всех проектов правовых актов, вносимых в Совет;</w:t>
      </w:r>
    </w:p>
    <w:p>
      <w:pPr>
        <w:pStyle w:val="Style2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юридической помощи депутатам на стадии разработки и рассмотрения проектов решений;</w:t>
      </w:r>
    </w:p>
    <w:p>
      <w:pPr>
        <w:pStyle w:val="Style2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е участие работников аппарата в разработке и подготовке проектов решений Совета и поправок к ним;</w:t>
      </w:r>
    </w:p>
    <w:p>
      <w:pPr>
        <w:pStyle w:val="Style2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по вопросам, возникающим при рассмотрении постоянными комиссиями и депутатами поступивших обращений и жалоб граждан и организаций.</w:t>
      </w:r>
    </w:p>
    <w:p>
      <w:pPr>
        <w:pStyle w:val="Style21"/>
        <w:shd w:fill="FFFFFF" w:val="clear"/>
        <w:ind w:firstLine="709"/>
        <w:jc w:val="both"/>
        <w:rPr/>
      </w:pPr>
      <w:r>
        <w:rPr>
          <w:sz w:val="28"/>
          <w:szCs w:val="28"/>
        </w:rPr>
        <w:t>В течение 2020 года работниками аппарата обеспечено проведение 11 заседаний Совета, 35 заседаний постоянных комиссий. В ходе подготовки заседаний Совета, постоянных комиссий обеспечивалось тиражирование необходимых документов. Сотрудниками аппарата за прошедший год осуществлен прием и регистрация 500 входящих документов, 169 исходящих документов, разработаны проекты 19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вых актов (решения Совета, постановления и распоряжения председателя Совета Курского муниципального района). За 2020 год проведено 138 антикоррупционных экспертиз  нормативно-правовых актов Совета.     В регистр предоставлено 74 нормативно-правовых ак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 Правотворческая деятельность Совета Курского муниципального округа Ставропольского края и её основные итоги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 Совета округа в  2020 году определялась Конституцией Российской Федерации, требованиями законодательства Российской Федерации и Ставропьского края   в сфере местного самоуправления, Уставом и другими правовыми актами Курского муниципального района  и корректировалась с учетом изменений законодательств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работы Совета  являются заседания.   Заседания проводились в открытом режиме, в присутствии прокурора района, руководителей организаций и предприятий,   и  представителей  средств массовой информации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редняя явка депутатского корпуса  за период с января  по сентябрь составила 64%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ктивность  депутатов  вновь  сформированного представительно органа  за период с сентября по декабрь составила 82%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2020 год Советом проведено заседаний/ принято решен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 района</w:t>
            </w:r>
          </w:p>
          <w:p>
            <w:pPr>
              <w:pStyle w:val="ConsPlusTitle"/>
              <w:tabs>
                <w:tab w:val="clear" w:pos="708"/>
                <w:tab w:val="left" w:pos="2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января по сентябрь</w:t>
            </w:r>
          </w:p>
          <w:p>
            <w:pPr>
              <w:pStyle w:val="ConsPlusTitle"/>
              <w:tabs>
                <w:tab w:val="clear" w:pos="708"/>
                <w:tab w:val="left" w:pos="2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2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вет округа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сентября по декабрь 202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т района</w:t>
            </w:r>
          </w:p>
          <w:p>
            <w:pPr>
              <w:pStyle w:val="ConsPlusTitle"/>
              <w:tabs>
                <w:tab w:val="clear" w:pos="708"/>
                <w:tab w:val="left" w:pos="2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19 г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6 заседаний </w:t>
            </w:r>
          </w:p>
          <w:p>
            <w:pPr>
              <w:pStyle w:val="ConsPlusTitle"/>
              <w:tabs>
                <w:tab w:val="clear" w:pos="708"/>
                <w:tab w:val="left" w:pos="2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 ре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заседаний</w:t>
            </w:r>
          </w:p>
          <w:p>
            <w:pPr>
              <w:pStyle w:val="ConsPlusTitle"/>
              <w:tabs>
                <w:tab w:val="clear" w:pos="708"/>
                <w:tab w:val="left" w:pos="2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6 ре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0 заседаний </w:t>
            </w:r>
          </w:p>
          <w:p>
            <w:pPr>
              <w:pStyle w:val="ConsPlusTitle"/>
              <w:tabs>
                <w:tab w:val="clear" w:pos="708"/>
                <w:tab w:val="left" w:pos="2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 решений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10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ТОГО: 11 заседаний 195 реш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210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го же в течение 2020 года в представительный орган было внесено 195 проектов решений Совет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Главой   района (округа) – 104 (53 %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оветом   района  (округа) – 41 (21 %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Органами местного самоуправления поселений  –  50 (26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едения о количестве всех принятых Советом   в  2020 году правовых актах представлены в нижеприведенной таблице, в том числе решения, касающиеся организации деятельности Совета Курского муниципального округа  первого созыва.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2340"/>
        <w:gridCol w:w="2622"/>
      </w:tblGrid>
      <w:tr>
        <w:trPr>
          <w:trHeight w:val="41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п/п 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еры правоотношени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авовых актов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числа</w:t>
            </w:r>
          </w:p>
        </w:tc>
      </w:tr>
      <w:tr>
        <w:trPr>
          <w:trHeight w:val="32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е само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и на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деятель-ность и благоустро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%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 сф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%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муниципаль-ным имуще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7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%</w:t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%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Одним из приоритетов в</w:t>
      </w:r>
      <w:r>
        <w:rPr>
          <w:sz w:val="28"/>
          <w:szCs w:val="28"/>
        </w:rPr>
        <w:t xml:space="preserve"> деятельности Совета      </w:t>
      </w:r>
      <w:r>
        <w:rPr>
          <w:bCs/>
          <w:sz w:val="28"/>
          <w:szCs w:val="28"/>
        </w:rPr>
        <w:t>бы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фера правового регулирования бюджет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шен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четный период постоянно велась работа по корректировке  бюджета Курского района на 2020 год, принято восемь решений Совета «О внесении изменений в решение совета Курского муниципального района Ставропольского края «О бюджете Курского муниципального района Ставропольского края на 2020 год и плановый период 2021 и 2022 годов». Указанные изменения вносились в силу объективных обстоятельств. Во-первых, учитывались изменения законодательства Ставропольского края, во-вторых, это было связано с дополнительно поступающими межбюджетными трансфертами из краевого и федерального бюджетов, бюджетов поселений, в-третьих, возникала необходимость распределения средств на первоочередные направления финансирования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ом, по сравнению с началом 2020 года основные параметры бюджета Курского муниципального района изменились следующим образом: </w:t>
        <w:tab/>
        <w:t xml:space="preserve">доходы бюджета района увеличились на 243 320,49 тыс. рублей, или на 16,36 процента, и составляют 1 730 062, 56 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ходы бюджета района увеличились на 276 156, 01  тыс. рублей, или на 18,57 процента, и составили 1 762 898,08,  тыс. рублей. 2020-й финансовый год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рский муниципальный район закончил  2020 финансовый  год с дефицитом бюджета в размере 32 835,5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оводимым преобразованием  органов местного самоуправления в  Курском районе, формированием нового состава Совета    округа был разработан и принят ряд решений Совета, осуществляющих правовое регулирование деятельности органов местного самоуправления Курского муниципального округа, в час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б утверждении структуры органов и местного самоуправления  Курского   муниципального округа, структуры Совета 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приняты  решения  об   учреждении органом   местного самоуправления и   структурных подразделений 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верждены  Положения определяющие порядок работы  органов  местного самоуправления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ят Устав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тверждён Порядок определяющий процедуру проведения  конкурса   по отбору  кандидатур на замещение  должности    Главы округа, в соответствии с которым проведен  конкурс и  избран  глава округа Калашников Сергей  Иванови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формирован  новый  состав  Галереи почета Кур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избран  почетный гражданин Курского района Дыдымов Александр Николаевич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няты  Положения  о символах округа. На сегодняшний день символы  Курского  муниципального округа в установленном порядке  зарегистрированы  в Геральдической  комиссии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казателем эффективной работы депутатского корпуса является работа постоянных комиссий Совета, которые обеспечивают непрерывность функционирования Совета с одной стороны, а с другой – взаимодействие с профильными службами Администрации округа. В Совете образованы и действуют </w:t>
      </w:r>
      <w:r>
        <w:rPr>
          <w:rStyle w:val="StrongEmphasis"/>
          <w:b w:val="false"/>
          <w:sz w:val="28"/>
          <w:szCs w:val="28"/>
        </w:rPr>
        <w:t>5</w:t>
      </w:r>
      <w:r>
        <w:rPr>
          <w:sz w:val="28"/>
          <w:szCs w:val="28"/>
        </w:rPr>
        <w:t>  постоянных комиссий. За отчетный период год всеми комиссиями   было проведено 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й. Работа депутата в Совете предусматривает обязательное его участие в деятельности постоянных комиссий. </w:t>
      </w:r>
    </w:p>
    <w:p>
      <w:pPr>
        <w:pStyle w:val="Style21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 </w:t>
      </w:r>
      <w:r>
        <w:rPr>
          <w:spacing w:val="1"/>
          <w:sz w:val="28"/>
          <w:szCs w:val="28"/>
        </w:rPr>
        <w:t xml:space="preserve">Совет взаимодействует с Курской районной прокуратурой. Прокурор </w:t>
      </w:r>
      <w:r>
        <w:rPr>
          <w:spacing w:val="-1"/>
          <w:sz w:val="28"/>
          <w:szCs w:val="28"/>
        </w:rPr>
        <w:t xml:space="preserve">приглашается и принимает участие  на заседаниях Совета, ему направляются проекты принимаемых  Советом нормативных актов, </w:t>
      </w:r>
      <w:r>
        <w:rPr>
          <w:spacing w:val="1"/>
          <w:sz w:val="28"/>
          <w:szCs w:val="28"/>
        </w:rPr>
        <w:t xml:space="preserve">т.е. районная прокуратура принимает непосредственное участие в законотворческой деятельности представительного органа округа. </w:t>
      </w:r>
      <w:r>
        <w:rPr>
          <w:sz w:val="28"/>
          <w:szCs w:val="28"/>
        </w:rPr>
        <w:t xml:space="preserve">В 2020 году на решения Совета   не  поступило ни одного   протеста, что свидетельствует  о достаточном высоком уровне  подготовки  проектов нормативно-правовых актов к приятию.  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. Работа с обращениями граждан</w:t>
      </w:r>
    </w:p>
    <w:p>
      <w:pPr>
        <w:pStyle w:val="Style2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еотъемлемой частью являлась работа с населением. Это приёмы граждан, рассмотрение жалоб и обращений жителей. В  ходе избирательной компании по  выборам  депутатов представительного органа  работа  в данном направлении   велась  наиболее активно. Обобщенные   результаты  встреч  с избирателями были направлены  в качестве  предложений   в администрацию  округа  для  использования их   в работе. Всего за отчетный период поступило 32 обращения,  по всем из них даны  разъяснительные ответы.</w:t>
      </w:r>
    </w:p>
    <w:p>
      <w:pPr>
        <w:pStyle w:val="Style2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 часть обращений граждан содержит предложения по  вопросам благоустройства территории округа,  присутствуют так же обращения  по порядку   выделения земельных участков разным  категориям граждан, вопросы трудоустройства,  о порядке участия в  целевых программах на строительство или приобретение жилья.  По всем поступившим обращениям предпринимались меры по оказанию практической помощи и содействию заявителям в решении конкретных проблем. </w:t>
      </w:r>
    </w:p>
    <w:p>
      <w:pPr>
        <w:pStyle w:val="Style21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 с избирателями для   представительного органа является одной  из важнейших в его деятельности. Ведь представление интересов   населения есть основная  суть создания  и действия представительных органов власти. С этой  целью разработан  график   осуществления приема   депутатами Совета населения  нашего округа. Прошу депутатов организовать  такой прием  в соответствии  с установленным  временем его проведения. Результаты приема направлять в аппарат Совета для обобщения.</w:t>
      </w:r>
    </w:p>
    <w:p>
      <w:pPr>
        <w:pStyle w:val="Normal"/>
        <w:shd w:fill="FFFFFF" w:val="clear"/>
        <w:spacing w:before="60" w:after="60"/>
        <w:ind w:left="2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ind w:left="24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сновные задачи работы Совета на  2021 год</w:t>
      </w:r>
    </w:p>
    <w:p>
      <w:pPr>
        <w:pStyle w:val="Normal"/>
        <w:shd w:fill="FFFFFF" w:val="clear"/>
        <w:spacing w:before="60" w:after="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ой базы, способствующей социально-экономическому развитию округа;</w:t>
      </w:r>
    </w:p>
    <w:p>
      <w:pPr>
        <w:pStyle w:val="Normal"/>
        <w:shd w:fill="FFFFFF" w:val="clear"/>
        <w:spacing w:before="60" w:after="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 проведение приема граждан;</w:t>
      </w:r>
    </w:p>
    <w:p>
      <w:pPr>
        <w:pStyle w:val="Normal"/>
        <w:shd w:fill="FFFFFF" w:val="clear"/>
        <w:spacing w:before="60" w:after="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о с депутатами встреч с избирателями по выборным округам;</w:t>
      </w:r>
    </w:p>
    <w:p>
      <w:pPr>
        <w:pStyle w:val="Normal"/>
        <w:shd w:fill="FFFFFF" w:val="clear"/>
        <w:spacing w:before="60" w:after="60"/>
        <w:ind w:right="75" w:hanging="0"/>
        <w:jc w:val="both"/>
        <w:rPr/>
      </w:pPr>
      <w:r>
        <w:rPr>
          <w:sz w:val="28"/>
          <w:szCs w:val="28"/>
        </w:rPr>
        <w:t>-  информирование населения о деятельности Совета;</w:t>
      </w:r>
    </w:p>
    <w:p>
      <w:pPr>
        <w:pStyle w:val="Normal"/>
        <w:shd w:fill="FFFFFF" w:val="clear"/>
        <w:spacing w:before="60" w:after="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бщественными организациями округа по основным вопросам деятельности Совета;</w:t>
      </w:r>
    </w:p>
    <w:p>
      <w:pPr>
        <w:pStyle w:val="Normal"/>
        <w:shd w:fill="FFFFFF" w:val="clear"/>
        <w:spacing w:before="60" w:after="60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администрацией  Курского муниципального округа структурными подразделениями и территориальными отделами. </w:t>
      </w:r>
    </w:p>
    <w:p>
      <w:pPr>
        <w:pStyle w:val="Normal"/>
        <w:shd w:fill="FFFFFF" w:val="clear"/>
        <w:spacing w:before="60" w:after="60"/>
        <w:ind w:right="7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0" w:after="60"/>
        <w:ind w:right="75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ш созыв только приступил к  осуществлению своей деятельности, впереди еще много нерешенных вопросов и проблем, а результат работы зависит от сплоченности нашей команды: депутатского корпуса, администрации округа. Необходимо забыть личные интересы и помнить о том, что наша задача - рост благосостояния жителей округа, уверенность в завтрашнем дне, дальнейшее социально-экономическое развитие нашего округа.</w:t>
      </w:r>
    </w:p>
    <w:p>
      <w:pPr>
        <w:pStyle w:val="Normal"/>
        <w:shd w:fill="FFFFFF" w:val="clear"/>
        <w:spacing w:before="60" w:after="60"/>
        <w:ind w:right="75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заключение хочу выразить благодарность за конструктивную работу и ответственный подход к решению поставленных задач в прошедшем году всем депутатам Совета, которые, несмотря на занятость на рабочих местах, находили время для работы в Совете, для общения с жителями.</w:t>
      </w:r>
    </w:p>
    <w:p>
      <w:pPr>
        <w:pStyle w:val="Normal"/>
        <w:shd w:fill="FFFFFF" w:val="clear"/>
        <w:spacing w:before="60" w:after="60"/>
        <w:ind w:left="240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1">
    <w:name w:val="c1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extAlignment w:val="baseline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Продолжение списка"/>
    <w:basedOn w:val="Normal"/>
    <w:qFormat/>
    <w:pPr>
      <w:spacing w:before="0" w:after="120"/>
      <w:ind w:left="283" w:firstLine="567"/>
      <w:jc w:val="both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32:00Z</dcterms:created>
  <dc:creator>Бухгалетрия</dc:creator>
  <dc:description/>
  <cp:keywords/>
  <dc:language>en-US</dc:language>
  <cp:lastModifiedBy>USER</cp:lastModifiedBy>
  <cp:lastPrinted>2021-03-23T17:20:00Z</cp:lastPrinted>
  <dcterms:modified xsi:type="dcterms:W3CDTF">2021-03-26T06:38:00Z</dcterms:modified>
  <cp:revision>20</cp:revision>
  <dc:subject/>
  <dc:title/>
</cp:coreProperties>
</file>