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48280</wp:posOffset>
            </wp:positionH>
            <wp:positionV relativeFrom="paragraph">
              <wp:posOffset>-22860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8"/>
          <w:lang w:val="ru-RU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5 марта 2021 г.                          ст-ца Курская                                           № 155</w:t>
      </w:r>
    </w:p>
    <w:p>
      <w:pPr>
        <w:pStyle w:val="Style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графика приема граждан депутатами  Совета Курского муниципального округа Ставропольского края на 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  Регламента</w:t>
      </w:r>
      <w:r>
        <w:rPr/>
        <w:t xml:space="preserve"> </w:t>
      </w:r>
      <w:r>
        <w:rPr>
          <w:sz w:val="28"/>
          <w:szCs w:val="28"/>
        </w:rPr>
        <w:t>Совета Курского муниципального округа Ставропольского края, утвержденного решением Совета Курского муниципального округа Ставропольского края от 25 февраля 2021 года  № 13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ый график приема граждан депутатами  Совета Курского муниципального округа Ставропольского края на  2021 год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ступает в силу с момента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Совета Кур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        А.И.Вощан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lineRule="exact" w:line="24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ением совета Курского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круга</w:t>
      </w:r>
    </w:p>
    <w:p>
      <w:pPr>
        <w:pStyle w:val="Heading"/>
        <w:spacing w:lineRule="exact" w:line="24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авропольского края</w:t>
      </w:r>
    </w:p>
    <w:p>
      <w:pPr>
        <w:pStyle w:val="Heading"/>
        <w:spacing w:lineRule="exact" w:line="240"/>
        <w:jc w:val="right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25 марта 2020 г. № 155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ДЕПУТАТАМИ  СОВЕТА КУР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977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рием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РУГ №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Курска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             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щ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Курска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Школьный 1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. 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ред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нед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Курска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. Октябрьский 16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             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РУГ № 2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лан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урска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улова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             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те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Курска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Школьный 2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             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ур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улова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ип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Курска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 Школьный 12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б. 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:00-17: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РУГ № 3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саля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Ростовановское, ул.Ленина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и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лш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Канов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л.Ленина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Канов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л.Ленина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е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а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мат ог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Пролетарски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5: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РУГ № 4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усское,                    ул. Школьн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             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1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варовское, ул.Колхоз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             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1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н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Русское,                    </w:t>
            </w:r>
            <w:r>
              <w:rPr>
                <w:bCs/>
                <w:sz w:val="28"/>
                <w:szCs w:val="28"/>
              </w:rPr>
              <w:t>ул. Кооперативная,  12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             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ба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ад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алтий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1: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РУГ № 5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ия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ерновод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6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е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алюгаев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а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11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тодере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юшникова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5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к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афский,</w:t>
            </w:r>
          </w:p>
          <w:p>
            <w:pPr>
              <w:pStyle w:val="Normal"/>
              <w:tabs>
                <w:tab w:val="clear" w:pos="708"/>
                <w:tab w:val="left" w:pos="54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л. Восточная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2: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РУГ № 6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баджева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з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 Полтавское,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:</w:t>
            </w:r>
            <w:r>
              <w:rPr>
                <w:iCs/>
                <w:sz w:val="28"/>
                <w:szCs w:val="28"/>
              </w:rPr>
              <w:t>00-17</w:t>
            </w:r>
            <w:r>
              <w:rPr>
                <w:sz w:val="28"/>
                <w:szCs w:val="28"/>
              </w:rPr>
              <w:t>:</w:t>
            </w:r>
            <w:r>
              <w:rPr>
                <w:iCs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Эдиссия,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2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Эдиссия,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7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уар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Эдиссия,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7:0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РУГ № 7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кадырова Сапи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б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ощ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:</w:t>
            </w:r>
            <w:r>
              <w:rPr>
                <w:iCs/>
                <w:sz w:val="28"/>
                <w:szCs w:val="28"/>
              </w:rPr>
              <w:t>00-16</w:t>
            </w:r>
            <w:r>
              <w:rPr>
                <w:sz w:val="28"/>
                <w:szCs w:val="28"/>
              </w:rPr>
              <w:t>:</w:t>
            </w:r>
            <w:r>
              <w:rPr>
                <w:iCs/>
                <w:sz w:val="28"/>
                <w:szCs w:val="28"/>
              </w:rPr>
              <w:t>00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а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з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ира,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-12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т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ира,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6: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Кировский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1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6">
    <w:name w:val="Слабое выделение"/>
    <w:qFormat/>
    <w:rPr>
      <w:rFonts w:cs="Times New Roman"/>
      <w:i/>
      <w:iCs/>
      <w:color w:val="808080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67" w:after="251"/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09:00Z</dcterms:created>
  <dc:creator>Гульназ Кадырова</dc:creator>
  <dc:description/>
  <cp:keywords/>
  <dc:language>en-US</dc:language>
  <cp:lastModifiedBy>USER</cp:lastModifiedBy>
  <cp:lastPrinted>2021-03-23T15:43:00Z</cp:lastPrinted>
  <dcterms:modified xsi:type="dcterms:W3CDTF">2021-03-26T07:34:00Z</dcterms:modified>
  <cp:revision>84</cp:revision>
  <dc:subject/>
  <dc:title>Утвержден</dc:title>
</cp:coreProperties>
</file>