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марта 2021 г.                          ст-ца Курская                                           № 156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го органа Курского  муниципаль-ного района  Ставропольского края за 2020 год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 Положением о Контрольно-счетном органе  Курского  муниципального округа  Ставропольского края, утвержденным решением Совета Курского муниципального округа Ставропольского края </w:t>
      </w:r>
      <w:r>
        <w:rPr>
          <w:color w:val="000000"/>
          <w:sz w:val="28"/>
          <w:szCs w:val="28"/>
        </w:rPr>
        <w:t>от 30 сентября 2020 г. № 14</w:t>
      </w:r>
      <w:r>
        <w:rPr>
          <w:sz w:val="28"/>
          <w:szCs w:val="28"/>
        </w:rPr>
        <w:t>, заслушав  отчет о результатах деятельности Контроль-но-счетного органа Курского  муниципального района  Ставропольского за 2020 год,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 Курского муниципального округа Ставропольского края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ый отчет о деятельности Контрольно-счетного органа Курского  муниципального района Ставропольского за 2020 год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color w:val="000000"/>
          <w:sz w:val="28"/>
          <w:szCs w:val="28"/>
        </w:rPr>
        <w:t>Председатель Совета</w:t>
      </w:r>
      <w:r>
        <w:rPr>
          <w:color w:val="000000"/>
          <w:sz w:val="28"/>
          <w:szCs w:val="28"/>
        </w:rPr>
        <w:t xml:space="preserve"> Кур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А.И.Вощанов</w:t>
      </w:r>
    </w:p>
    <w:p>
      <w:pPr>
        <w:pStyle w:val="Style25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 марта</w:t>
      </w:r>
      <w:r>
        <w:rPr>
          <w:sz w:val="28"/>
        </w:rPr>
        <w:t xml:space="preserve"> 2021 г. </w:t>
      </w:r>
      <w:r>
        <w:rPr>
          <w:sz w:val="28"/>
          <w:szCs w:val="28"/>
        </w:rPr>
        <w:t xml:space="preserve">№ 156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Style25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КОНТРОЛЬНО-СЧЕТНОГО ОРГАНА КУРСКОГО МУНИЦИПАЛЬНОГО РАЙОНА СТАВРОПОЛЬСКОГО КРАЯ </w:t>
      </w:r>
    </w:p>
    <w:p>
      <w:pPr>
        <w:pStyle w:val="Style25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в соответствии со статьей 9 Положения о Контрольно–счетном органе Курского муниципального района Ставропольского края (далее – Контрольно-счетный орган), утвержденного решением совета Курского муниципального района Ставропольского края (далее – Совет) от 20.12.2012г. № 2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отчете отражена деятельность Контрольно-счетного органа за 2020 год по реализации задач, установленных Бюджетным кодексом Российской Федерации, Федеральным законом № 6–ФЗ от 07.02.2011г.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№ 131–ФЗ от 06.10.2003г. «Об общих принципах организации местного самоуправления в Российской Федерации», </w:t>
      </w:r>
      <w:r>
        <w:rPr>
          <w:spacing w:val="8"/>
          <w:sz w:val="28"/>
          <w:szCs w:val="28"/>
        </w:rPr>
        <w:t>Положением о Контрольно-счетном органе</w:t>
      </w:r>
      <w:r>
        <w:rPr>
          <w:sz w:val="28"/>
          <w:szCs w:val="28"/>
        </w:rPr>
        <w:t xml:space="preserve"> Курского муниципального района</w:t>
      </w:r>
      <w:r>
        <w:rPr>
          <w:spacing w:val="8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 бюджетном процессе в Курском муниципальном районе Ставропольского края,</w:t>
      </w:r>
      <w:r>
        <w:rPr>
          <w:sz w:val="28"/>
          <w:szCs w:val="28"/>
        </w:rPr>
        <w:t xml:space="preserve">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ый орган, </w:t>
      </w:r>
      <w:r>
        <w:rPr>
          <w:spacing w:val="-3"/>
          <w:sz w:val="28"/>
          <w:szCs w:val="28"/>
        </w:rPr>
        <w:t xml:space="preserve">образованный Советом, является постоянно действующим органом местного самоуправления, не обладающим </w:t>
      </w:r>
      <w:r>
        <w:rPr>
          <w:sz w:val="28"/>
          <w:szCs w:val="28"/>
        </w:rPr>
        <w:t>правами юридического лица,</w:t>
      </w:r>
      <w:r>
        <w:rPr>
          <w:spacing w:val="-3"/>
          <w:sz w:val="28"/>
          <w:szCs w:val="28"/>
        </w:rPr>
        <w:t xml:space="preserve"> осуществляющим внешний муниципальный финансовый контр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атная численность сотрудников Контрольно-счетного органа утверждена решением совета Курского муниципального района № 25 от 20.12.2012 г., в составе не более 4 единиц. В настоящее время в состав Контрольно-счетного органа входят председатель и 2 инспектора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требованиям Федерального закона № 6–ФЗ и </w:t>
      </w:r>
      <w:r>
        <w:rPr>
          <w:spacing w:val="8"/>
          <w:sz w:val="28"/>
          <w:szCs w:val="28"/>
        </w:rPr>
        <w:t xml:space="preserve">Положения о Контрольно-счетном органе были </w:t>
      </w:r>
      <w:r>
        <w:rPr>
          <w:spacing w:val="2"/>
          <w:sz w:val="28"/>
          <w:szCs w:val="28"/>
        </w:rPr>
        <w:t>разработаны Регламент и методики проведения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федеральных и локальных актов, Контрольно-счетный орган руководствуется Стандартами внешнего государственного и муниципального финансового контроля, утвержденными Коллегией Счетной Палаты Российской Федерации и Президиумом Союза муниципальных контрольно-счет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деятельность 2020 году осуществлялась Контрольно-счетным органом в виде проведения контрольно–ревизионных и экспертно-аналитических мероприятий, согласно плана работы на 2020 год, утвержденного распоряжением председателя 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27.12.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контрольной деятельности на 2020 год, в основной план работы Контрольно-счетного органа, в соответствии с предоставленными полномочиями, </w:t>
      </w:r>
      <w:r>
        <w:rPr>
          <w:bCs/>
          <w:sz w:val="28"/>
          <w:szCs w:val="28"/>
        </w:rPr>
        <w:t>включены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проектов бюджетов и отчетов об их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й проверки бюджетн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целевого и эффективного использования средств местного бюджета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целевого и эффективного использования средств местного бюджета в муниципальных образованиях Ку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ходом реализации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 направлением деятельности Контрольно-с</w:t>
      </w:r>
      <w:r>
        <w:rPr>
          <w:bCs/>
          <w:sz w:val="28"/>
          <w:szCs w:val="28"/>
        </w:rPr>
        <w:t>четного органа</w:t>
      </w:r>
      <w:r>
        <w:rPr>
          <w:sz w:val="28"/>
          <w:szCs w:val="28"/>
        </w:rPr>
        <w:t xml:space="preserve"> в прошедшем году было проведение комплекса контрольно-ревизионных и экспертно-аналитических мероприятий, связанных с решением задач, вытекающих из требований бюджетного законодательства, Положения о бюджетном процессе, </w:t>
      </w:r>
      <w:r>
        <w:rPr>
          <w:spacing w:val="8"/>
          <w:sz w:val="28"/>
          <w:szCs w:val="28"/>
        </w:rPr>
        <w:t>Положения о Контрольно-счетном органе Ку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В отчетном периоде в рамках своих полномочий Контрольно-счетным органом проводился текущий и последующий контроль расходования бюджетных средств, путем проведения проверок и ревизий главных распорядителей, распорядителей и получателей бюджетных средств, в ходе исполнения бюджета Курского муниципального района. Предварительный контроль осуществлялся в виде подготовки экспертных заключений по результатам экспертизы проектов решения о бюджете Курского муниципального округа на 2021 год,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В процессе реализации своих полномочий Контрольно-счетный орган осуществлял проведение целостного и взаимоувязанного комплекса контрольно-ревизионных, экспертно-аналитических, информационных и иных видов деятельности, обеспечивая единую систему контроля за исполнением бюджета Ку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нтрольно-счетным органом было проведено 9 контрольных мероприятия и 59 экспертно-аналитических мероприятий, в том числе внешняя проверка отчета об исполнении бюджета Курского муниципального района, годовых отчетов об исполнении бюджетов муниципальных образований Курского района и 10 отчетов об исполнении бюджетных смет ГРБС Курского муниципального района з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КОНТРОЛЬНО-РЕВИЗИОННАЯ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о 9 мероприятий, которые охватили 36 объектов контроля, по итогам которых составлено 9 актов проверок:</w:t>
      </w:r>
    </w:p>
    <w:p>
      <w:pPr>
        <w:pStyle w:val="NoSpacing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и исполнения бюджетного и иного федерального законодательства, при реализации национальных проектов на территории Курского района Ставропольского края за 2019 год. Общий объем проверенных средств составил 77 951,92 тыс. рублей. Нарушений не выявлено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визия исполнения бюджетной сметы за 2017-2019 годы, по муниципальному казенному общеобразовательному учреждению основной общеобразовательной школе № 25 Курского муниципального района Ставропольского края. Объем проверенных средств составил 24 428,15 тыс. рублей. Общая сумма выявленных нарушений составила 100,12 тыс. рублей, в том числе: нецелевое использование бюджетных средств – 10,89 тыс. рублей, неэффективное использование бюджетных средств – 20,16 тыс. рублей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ых нарушений на 69,0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я исполнения бюджетной сметы за 2017-2019 годы, в 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казенном общеобразовательном учреждение средней общеобразовательной школе № 7 Курского муниципального района Ставропольского края. Объем проверенных средств составил 46 493,75 тыс. рублей. Общая сумма выявленных нарушений составила 178,39 тыс. рублей, в том числе: нецелевое использование бюджетных средств – 14,52 тыс. рублей, неэффективное использование бюджетных средств – 0,30 тыс. рублей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ых нарушений на 163,5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рка соблюдения и исполнения законодательства по использованию средств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>Курского муниципального района Ставропольского края и муниципальных образований Курского района Ставропольского края, за 2018-2019 г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ъем проверенных средств составил 87 186,00 тыс. рублей;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изия исполнения бюджетной сметы, за 2018 год – истекший период 2020 года, по муниципальному учреждению дополнительного образования «Центр дополнительного образования для детей» Курского муниципального района Ставропольского кр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проверенных средств составил 29 004,89 тыс. рублей. Общая сумма выявленных нарушений составила 169,81 тыс. рублей, в том числе: нецелевое использование бюджетных средств – 10,96 тыс. рубле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ых нарушений на 158,8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я исполнения бюджетной сметы, за 2018 год – истекший период 2020 года, по муниципальному казенному учреждению Курского муниципального района Ставропольского края «Управление культур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роверенных средств составил 80 623,09 тыс. рублей. Общая сумма выявленных иных нарушений составила 25,86 тыс. рублей;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роверка отдельных вопросов исполнения бюджетной сметы, за истекший период 2020 года,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казенному общеобразовательному учреждению средняя общеобразовательная школа    № 1 Курского муниципального района Ставропольского края, муниципальному казенному общеобразовательному учреждению средняя общеобразовательная школа № 5 Курского муниципального района Ставропольского края, муниципальному общеобразовательному учреждению средняя общеобразовательная школа № 17 им. А.Т. Туркинова Курского муниципального района Ставропольского края. Объем проверенных средств составил 71 894,42 тыс. рублей. Общая сумма выявленных иных нарушений составила 22,67 тыс. рублей;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роверка отдельных вопросов исполнения бюджетной сметы, </w:t>
      </w: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Курского муниципального района Ставропольского края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-2020 годы, и на предмет выполнения бюджетных полномочий, установленных статьей 158 и другими статьями Бюджетного кодекса, а также полномочий и функций, предусмотренных законодательными и иными нормативными правовыми актами Российской Федерации для главного распорядителя бюджетных средств. Объем проверенных средств составил 52 937,41 тыс. рублей. Общая сумма выявленных нарушений составила 13,49 тыс. рублей, в том числе: нецелевое использование бюджетных средств – 9,58 тыс. рублей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ых нарушений на 3,9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Spacing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я финансово-хозяйственной деятельности муниципального унитарного предприятия «Курский районный рынок», за 2018 год – истекший период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Объем проверенных средств составил 27 320,76 тыс. рублей. Нарушений не выявл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налогичный период 2019 года проведено 8 контрольных мероприятий, по 11 объектам составлены акт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составил 497 840,39 тыс.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выявленных нарушений, в соответствии с Классификатором наруш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ушения ведения бухгалтерского учета, составления и представления бухгалтерской (финансовой) отчетности, иные нарушения и др.), </w:t>
      </w:r>
      <w:r>
        <w:rPr>
          <w:rFonts w:cs="Times New Roman" w:ascii="Times New Roman" w:hAnsi="Times New Roman"/>
          <w:sz w:val="28"/>
          <w:szCs w:val="28"/>
        </w:rPr>
        <w:t>составила 510,34 тыс.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, проведенных в 2020 году, было составлено 6 представлений (в 2019 году – 9 представлений), которые направлены руководителям проверяемых объектов. По состоянию на 31.12.2020г.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с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едставления Контрольно-счетного органа, сняты с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выявленных нарушений Контрольно-счетным органом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проверки. Все нарушения проанализированы в заключениях и актах контрольно-счетного органа, которые направлялись в администрацию Курского муниципального района, руководителям учреждений, главным распорядителям бюджетных средств, для принятия соответствующих мер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За 2020 год Контрольно-счетным органом протоколы об административной ответственности н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ставлялись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отчетный период </w:t>
      </w:r>
      <w:r>
        <w:rPr>
          <w:spacing w:val="2"/>
          <w:sz w:val="28"/>
          <w:szCs w:val="28"/>
        </w:rPr>
        <w:t xml:space="preserve">Контрольно-счетным органом </w:t>
      </w:r>
      <w:r>
        <w:rPr>
          <w:spacing w:val="8"/>
          <w:sz w:val="28"/>
          <w:szCs w:val="28"/>
        </w:rPr>
        <w:t xml:space="preserve">проведено 59 </w:t>
      </w:r>
      <w:r>
        <w:rPr>
          <w:sz w:val="28"/>
          <w:szCs w:val="28"/>
        </w:rPr>
        <w:t>экспертно-аналитическ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отчета об исполнении бюджета Курского муниципального района Ставропольского края за 2019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9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чета об исполнении  бюджета Курского  муниципального района Ставропольского края за 1 квартал, полугодие и 9 месяцев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на проект решения совета Курского муниципального округа Ставропольского края «О бюджете Курского муниципального округа Ставропольского края на 2021 год и плановый период 2022-2023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отчетов об исполнении бюджетов 12 поселений Курского района Ставропольского края за 2019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о-экономическая экспертиза</w:t>
      </w:r>
      <w:r>
        <w:rPr>
          <w:rStyle w:val="StrongEmphasis"/>
          <w:b w:val="false"/>
          <w:sz w:val="28"/>
          <w:szCs w:val="28"/>
        </w:rPr>
        <w:t xml:space="preserve"> на проект решения «О внесении изменений в решение совета Курского муниципального района Ставропольского края от 05 декабря 2019 года № 170 «О бюджете Курского муниципального района Ставропольского края на 2020 год и плановый период 2021 и 2022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инансово-экономическая экспертиза </w:t>
      </w:r>
      <w:r>
        <w:rPr>
          <w:rStyle w:val="StrongEmphasis"/>
          <w:b w:val="false"/>
          <w:bCs w:val="false"/>
          <w:sz w:val="28"/>
          <w:szCs w:val="28"/>
        </w:rPr>
        <w:t>на проекты решений Совета Курского муниципального округа Ставропольского края «О внесении изменений в бюджеты поселений</w:t>
      </w:r>
      <w:r>
        <w:rPr>
          <w:sz w:val="28"/>
          <w:szCs w:val="28"/>
        </w:rPr>
        <w:t xml:space="preserve"> Курского района Ставропольского края за 2020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на проекты 17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спертиза на проект 1 муниципального правово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рка деятельности администраций муниципальных образований Курского района Ставропольского края, в части выдачи специальных пропусков, а также муниципальных образовательных учреждений Курского муниципального района, в части организации выдачи продуктовых наборов льготной категории обучающихся, в соответствии с постановлением Губернатора Ставропольского края от 26.03.2020 № 119 «О комплексе ограничительных и иных мероприятий по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на территории Ставропольского кра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установленном порядке заключения представлены председателю совета Курского муниципального района и председателю Совета Кур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В декабре 2020 года подготовлен и утвержден план работы Контрольно-счетного органа на 2021 год, который включает в себя мероприятия по контролю за исполнением местного бюджета, внешнюю проверку годового отчета об исполнении бюджета района, а также экспертно-аналитические мероприятия по проведению финансовой экспертизы проектов решений и нормативных правовых актов. Для Контрольно-счетного органа остаются актуальными вопросы контроля за эффективностью реализации муниципальных программ и использования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с мая 2012 года является членом Союза муниципальных контрольно-счетных органов Российской Федерации, а с февраля 2014 года является членом Совета контрольно-счетных органов при Контрольно-счетной палате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соответствии с Положением о Контрольно-счетном органе, в отчетном периоде, на регулярной основе осуществлялось взаимодействие с представительной и исполнительной властью муниципального района и носило конструктивный характер.  Обеспечивалось участие должностных лиц Контрольно-счетного органа в проводимых под эгидой представительного и исполнительного органа Курского муниципального района заседаниях, публичных слушаниях, рабочих совещаниях. На заседаниях совета Курского муниципального района по обсуждению отчета об исполнении бюджета муниципального района за прошлый год и проекта бюджета на будущий год председатель Контрольно-счетного органа выступал содокладчиком по обозначе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го органа, наряду с законностью, объективностью, эффективностью является реализация принципа гл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информирования руководителей органов местного самоуправления, населения и общественности о результатах деятельности Контрольно-счетного органа, функционирует  информационный раздел Контрольно-счетного органа на сайте администрации Курского муниципального района Ставропольского края. В данном информационном пространстве публикуются отчеты по результатам проведенных контрольных и экспертно-аналитических мероприятий, нормативные документы, регулирующие деятельность Контрольно-счет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нтрольно-счетный орган будет продолжать осуществление контрольных и экспертно-аналитических мероприятий в рамках полномочий, определенных федеральным, региональным законодательством и Положением о Контрольно-счетном органе Курского муниципального округа, в целях обеспечения контроля за законностью, рациональностью и эффективностью расходования бюджетных средств, использования и распоряжения муниципальной собственностью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ргана Курского округа </w:t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А.Оганес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ceouttxt4">
    <w:name w:val="iceouttxt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7:00Z</dcterms:created>
  <dc:creator>KorzhavinaTE</dc:creator>
  <dc:description/>
  <cp:keywords/>
  <dc:language>en-US</dc:language>
  <cp:lastModifiedBy>USER</cp:lastModifiedBy>
  <cp:lastPrinted>2021-03-17T08:45:00Z</cp:lastPrinted>
  <dcterms:modified xsi:type="dcterms:W3CDTF">2021-04-06T07:18:00Z</dcterms:modified>
  <cp:revision>16</cp:revision>
  <dc:subject/>
  <dc:title>ОТЧЕТ</dc:title>
</cp:coreProperties>
</file>