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25420</wp:posOffset>
            </wp:positionH>
            <wp:positionV relativeFrom="paragraph">
              <wp:posOffset>-1524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5 марта 2021 г.                          ст-ца Курская                                           № 159</w:t>
      </w:r>
    </w:p>
    <w:p>
      <w:pPr>
        <w:pStyle w:val="Normal"/>
        <w:tabs>
          <w:tab w:val="clear" w:pos="708"/>
          <w:tab w:val="center" w:pos="4676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</w:t>
      </w:r>
      <w:hyperlink w:anchor="P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органов местного самоуправления Курского муниципального округа Ставропольского края, замещающих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, и работников, занятых обслуживанием органов местного самоуправления Курского муниципального округа Ставропольского края, утвержденное решением Совета Курского муниципального округа Ставропольского края от 10 декабря 2020 г. № 83,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</w:t>
      </w:r>
      <w:hyperlink w:anchor="P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органов местного самоуправления Курского муниципального округа Ставропольского края, замещающих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, и работников, занятых обслуживанием органов местного самоуправления Курского муниципального округа Ставропольского края, утвержденное решением Совета Курского муниципального округа Ставропольского края от 10 декабря 2020 г. № 8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января 2021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0586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686"/>
      </w:tblGrid>
      <w:tr>
        <w:trPr/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Кур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рта 2021 г. № 1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Normal"/>
        <w:spacing w:lineRule="exact" w:line="240"/>
        <w:ind w:firstLine="708"/>
        <w:jc w:val="center"/>
        <w:rPr/>
      </w:pPr>
      <w:r>
        <w:rPr>
          <w:sz w:val="28"/>
          <w:szCs w:val="28"/>
        </w:rPr>
        <w:t>которые вносятся в</w:t>
      </w:r>
      <w:r>
        <w:rPr>
          <w:b/>
          <w:sz w:val="28"/>
          <w:szCs w:val="28"/>
        </w:rPr>
        <w:t xml:space="preserve"> </w:t>
      </w:r>
      <w:hyperlink w:anchor="P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органов местного самоуправления Курского муниципального округа Ставропольского края, замещающих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, и работников, занятых обслуживанием органов местного самоуправления Курского муниципального округа </w:t>
      </w:r>
    </w:p>
    <w:p>
      <w:pPr>
        <w:pStyle w:val="ConsPlus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numPr>
          <w:ilvl w:val="1"/>
          <w:numId w:val="1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осьмой дополн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(кроме лиц, замещающих должности инспекторов, финансируемых за счет федерального бюджета)»;</w:t>
      </w:r>
    </w:p>
    <w:p>
      <w:pPr>
        <w:pStyle w:val="Normal"/>
        <w:numPr>
          <w:ilvl w:val="1"/>
          <w:numId w:val="1"/>
        </w:numPr>
        <w:ind w:left="1134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девятый дополн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(кроме лиц, замещающих должности инспекторов, финансируемых за счет федерального бюджета)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3.6 раздела 3 изложить в следующей редакции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.6. Порядок и условия выплаты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диновременная выплата при предоставлении ежегодного оплачиваемого отпуска (далее - отпуск) в размере двух должностных окладов и материальная помощь в размере трех должностных окладов выплачивается, как правило, при предоставлении отпуска или дополнительного оплачиваемого отпуска один раз в году (кроме лиц, замещающих должности инспекторов, финансируемых за счет федераль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, исполняющим обязанности по техническому обеспечению деятельности (кроме лиц, замещающих должности инспекторов, финансируемых за счет федерального бюджета), принятым на работу в соответствующем календарном году выплата единовременной выплаты при предоставлении ежегодного оплачиваемого отпуска и материальной помощи производится при предоставлении отпуска либо в случае его неиспользования на основании заявления в декабре текущего года пропорционально отработанному времени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исполняющим обязанности по техническому обеспечению деятельности (кроме лиц, замещающих должности инспекторов, финансируемых за счет федерального бюджета), не использовавшим в течение календарного года отпуск, в случае, если его предоставление могло неблагоприятно отразиться на работе, выплата единовременной выплаты при предоставлении отпуска и материальной помощи производится на основании заявления работника в декабре текущего года в полном объеме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ам, исполняющим обязанности по техническому обеспечению деятельности (кроме лиц, замещающих должности инспекторов, финансируемых за счет федерального бюджета), не использовавшим право на отпуск и увольняющимся до окончания календарного года, единовременная выплата при предоставлении ежегодного оплачиваемого отпуска и материальная помощь выплачивается пропорционально отработанному времени, за исключением случаев увольнения, предусмотренных пунктами 5, 6, 7, 11 статьи 81 Трудового кодекса Российской Федерац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3:00Z</dcterms:created>
  <dc:creator>Кадры</dc:creator>
  <dc:description/>
  <cp:keywords/>
  <dc:language>en-US</dc:language>
  <cp:lastModifiedBy>USER</cp:lastModifiedBy>
  <cp:lastPrinted>2021-03-26T10:49:00Z</cp:lastPrinted>
  <dcterms:modified xsi:type="dcterms:W3CDTF">2021-03-26T07:49:00Z</dcterms:modified>
  <cp:revision>5</cp:revision>
  <dc:subject/>
  <dc:title/>
</cp:coreProperties>
</file>