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марта 2021 г.                          ст-ца Курская                                           № 16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муниципального образования Полтав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21 марта 2021 г. № 165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муниципального образования Полтавского сельсовета Курского район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даваемого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Кировский, ул. Комсомольская, д. 19а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нежилое, площадь 220,7 кв. м, кадастровый номер 26:36:050204:192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11,00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х. Привольный, ул. Центральная, д. 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: нежилое, площадь 214,1 кв. м, кадастровый номер 26:36:051402:34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55,32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9:00Z</dcterms:created>
  <dc:creator>Comp</dc:creator>
  <dc:description/>
  <cp:keywords/>
  <dc:language>en-US</dc:language>
  <cp:lastModifiedBy>USER</cp:lastModifiedBy>
  <cp:lastPrinted>2021-04-01T15:30:00Z</cp:lastPrinted>
  <dcterms:modified xsi:type="dcterms:W3CDTF">2021-04-01T12:38:00Z</dcterms:modified>
  <cp:revision>8</cp:revision>
  <dc:subject/>
  <dc:title>(проект)</dc:title>
</cp:coreProperties>
</file>