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b/>
          <w:b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2286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марта 2021 г.                          ст-ца Курская                                           № 166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населенных пунктов Курского муниципального округа Ставропольского края, на которых могут реализовываться инициативные про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26.1 Федерального закона от 06 октября  2003 г. № 131-ФЗ «Об общих принципах организации местного самоуправления в Российской Федерации», Порядком выдвижения, внесения, обсуждения, рассмотрения инициативных проектов, а также проведения их конкурсного отбора, утвержденного решением Совета Курского муниципального  округа Ставропольского края от 28 января 2021 г. № 116, Правилами предоставления субсидий из бюджета Ставропольского края бюджетам муниципальных образований Ставропольского края на реализацию проектов развития территорий муниципальных образований Ставропольского края, основанных на местных инициативах, являющихся приложением к государственной программе Ставропольского края «Управление финансами», утвержденной постановлением Правительства Ставропольского края от 26 декабря  2018 г. № 598-п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Определить</w:t>
      </w:r>
      <w:r>
        <w:rPr/>
        <w:t xml:space="preserve"> </w:t>
      </w:r>
      <w:r>
        <w:rPr>
          <w:sz w:val="28"/>
        </w:rPr>
        <w:t>следующие</w:t>
      </w:r>
      <w:r>
        <w:rPr/>
        <w:t xml:space="preserve"> </w:t>
      </w:r>
      <w:r>
        <w:rPr>
          <w:sz w:val="28"/>
          <w:szCs w:val="28"/>
        </w:rPr>
        <w:t>населенные пункты Курского муниципального округа Ставропольского края, на которых могут реализовываться инициативные проекты по программе поддержки проектов развития территорий муниципальных образований Ставропольского края, основанных на местных инициативах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ок Ага-Батыр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оселок Балтийский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хутор</w:t>
        <w:tab/>
        <w:t xml:space="preserve"> Берёзкин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тор</w:t>
        <w:tab/>
        <w:t xml:space="preserve"> Бугулов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станица Галюгаевская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хутор</w:t>
        <w:tab/>
        <w:t xml:space="preserve"> Графски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тор</w:t>
        <w:tab/>
        <w:t xml:space="preserve"> Дыдымкин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хутор</w:t>
        <w:tab/>
        <w:t xml:space="preserve"> Зайцев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село Каново;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станица Курская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оселок Мирны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тор</w:t>
        <w:tab/>
        <w:t xml:space="preserve"> Новая Деревня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село Полтавское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тор Привольны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тор</w:t>
        <w:tab/>
        <w:t xml:space="preserve"> Пролетарский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село Ростовановское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оселок Рощино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село Русское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Серноводское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станица Стодеревска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Уваровское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тор Широкий Камыш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Эдисс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</w:t>
      </w:r>
      <w:r>
        <w:rPr/>
        <w:t xml:space="preserve"> </w:t>
      </w:r>
      <w:r>
        <w:rPr>
          <w:sz w:val="28"/>
          <w:szCs w:val="28"/>
        </w:rPr>
        <w:t>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sz w:val="24"/>
      <w:szCs w:val="24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1:00Z</dcterms:created>
  <dc:creator>Comp</dc:creator>
  <dc:description/>
  <cp:keywords/>
  <dc:language>en-US</dc:language>
  <cp:lastModifiedBy>USER</cp:lastModifiedBy>
  <cp:lastPrinted>2021-03-26T11:08:00Z</cp:lastPrinted>
  <dcterms:modified xsi:type="dcterms:W3CDTF">2021-03-26T08:10:00Z</dcterms:modified>
  <cp:revision>6</cp:revision>
  <dc:subject/>
  <dc:title>Проект</dc:title>
</cp:coreProperties>
</file>